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autoSpaceDE w:val="false"/>
        <w:spacing w:before="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autoSpaceDE w:val="false"/>
        <w:spacing w:before="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образования администрации Грязинского муниципального района по организации работы по профилактике проявления терроризма и экстремизма в общеобразовательных организациях</w:t>
      </w:r>
    </w:p>
    <w:p>
      <w:pPr>
        <w:pStyle w:val="Normal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autoSpaceDE w:val="false"/>
        <w:spacing w:before="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сех общеобразовательных организациях Грязинского муниципального района проводится систематическая работа по предупреждению  экстремистских тенденций, профилактике проявлений терроризма, предотвращению безнадзорности и правонарушений среди подростков и молодежи в соответствии с действующим законодательством, ведется учет несовершеннолетних, не посещающих или систематически пропускающих по неуважительным причинам занятия в школах, организована работа клубов «Подросток», ежегодная «Декада правовых знаний», месячник «Анти-СПИД», неделя здоровья. Первый классный час каждого месяца традиционно посвящен профилактике правонарушений, формированию здорового образа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ы воспитательной работы общеобразовательных организаций  включены мероприятия по предотвращению идеологии экстремизма и терроризма, которые направлены на воспитание гармонично-развитой личности. В учебном процессе продолжена работа открытых уроков, классных часов, на которых классные руководители доводят до сведения учащимся старших классов об уголовной и административной ответственности за правонарушения экстремистского характера. Воспитательная работа в ОУ направлена на формирование у школьников гражданской ответственности и правового самосознания, духовности и культуры, инициативности, способности к успешной социализации в обществе, на повышение уровня коммуникативной культуры и толерантности учащихся.</w:t>
      </w:r>
    </w:p>
    <w:p>
      <w:pPr>
        <w:pStyle w:val="2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ходе проведения встреч с учащимися образовательных организаций работники органов системы профилактики указывают причины привлечения, как учащихся, так и взрослых (людей старше 18 лет) к административной ответственности, приводят статистику совершенных правонарушений учащимися ОУ района. Большой акцент в работе по данному направлению поставлен на вовлечение несовершеннолетних в систематическое посещение  кружков, секций, регулярно предоставляется информация об их временном трудоустройстве на предприятия в течение года, оздоровлении в каникуляр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Патриотическое воспитание является одним из основных направлений воспитания  и способов противодействия проявлениям терроризма и экстремизма </w:t>
      </w:r>
      <w:r>
        <w:rPr>
          <w:color w:val="000000"/>
          <w:spacing w:val="-4"/>
          <w:sz w:val="28"/>
          <w:szCs w:val="28"/>
        </w:rPr>
        <w:t>в ОО Грязинского муниципального район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ровне </w:t>
      </w:r>
      <w:r>
        <w:rPr>
          <w:color w:val="000000"/>
          <w:spacing w:val="-4"/>
          <w:sz w:val="28"/>
          <w:szCs w:val="28"/>
        </w:rPr>
        <w:t xml:space="preserve">района создан совет по патриотическому воспитанию, который координирует работу всех </w:t>
      </w:r>
      <w:r>
        <w:rPr>
          <w:color w:val="000000"/>
          <w:spacing w:val="-2"/>
          <w:sz w:val="28"/>
          <w:szCs w:val="28"/>
        </w:rPr>
        <w:t xml:space="preserve">заинтересованных служб. Организована работа клубов «Патриот», </w:t>
      </w:r>
      <w:r>
        <w:rPr>
          <w:color w:val="000000"/>
          <w:spacing w:val="-4"/>
          <w:sz w:val="28"/>
          <w:szCs w:val="28"/>
        </w:rPr>
        <w:t>«Допризывник», «Поиск», «Отечество», «Память». В эти клубы</w:t>
      </w:r>
      <w:r>
        <w:rPr>
          <w:color w:val="000000"/>
          <w:spacing w:val="-2"/>
          <w:sz w:val="28"/>
          <w:szCs w:val="28"/>
        </w:rPr>
        <w:t xml:space="preserve"> входят </w:t>
      </w:r>
      <w:r>
        <w:rPr>
          <w:color w:val="000000"/>
          <w:spacing w:val="-4"/>
          <w:sz w:val="28"/>
          <w:szCs w:val="28"/>
        </w:rPr>
        <w:t xml:space="preserve">представители от ветеранов, военкомата, отдела образования, отдела культуры, </w:t>
      </w:r>
      <w:r>
        <w:rPr>
          <w:color w:val="000000"/>
          <w:spacing w:val="-7"/>
          <w:sz w:val="28"/>
          <w:szCs w:val="28"/>
        </w:rPr>
        <w:t>отдела физической культуры, спорта и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жегодно на территории Грязинского района проходят учебные сборы «В армии служить почетно», на которых в течение 5 дней ребята детально знакомятся с основами военной службы. В 2016 учебном году в рамках военных сборов учащиеся ОО района принимали участие в проведении стрельб из боевого оружия, которые проходили на базе воинской части 62642 А г. Липецка. </w:t>
      </w:r>
    </w:p>
    <w:p>
      <w:pPr>
        <w:pStyle w:val="Normal"/>
        <w:shd w:fill="FFFFFF" w:val="clear"/>
        <w:ind w:left="28"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истематически во всех образовательных организациях  Грязинского района проводится месячник  оборонно-массовой   и  патриотической </w:t>
      </w:r>
      <w:r>
        <w:rPr>
          <w:color w:val="000000"/>
          <w:sz w:val="28"/>
          <w:szCs w:val="28"/>
        </w:rPr>
        <w:t xml:space="preserve">работы, который ежегодно проходит с 23 января по 23 февраля. В ходе месячника </w:t>
      </w:r>
      <w:r>
        <w:rPr>
          <w:color w:val="000000"/>
          <w:spacing w:val="-4"/>
          <w:sz w:val="28"/>
          <w:szCs w:val="28"/>
        </w:rPr>
        <w:t xml:space="preserve">много интересных мероприятий. Это классные часы «Армия Российская, армия моя», конкурсы рисунков, плакатов «Мир - планете Земля» и сочинений «Что думаю об армии», </w:t>
      </w:r>
      <w:r>
        <w:rPr>
          <w:color w:val="000000"/>
          <w:spacing w:val="-3"/>
          <w:sz w:val="28"/>
          <w:szCs w:val="28"/>
        </w:rPr>
        <w:t xml:space="preserve">«Старты надежд» различные состязания среди старшеклассников «Скоро вам, ребята, в </w:t>
      </w:r>
      <w:r>
        <w:rPr>
          <w:color w:val="000000"/>
          <w:spacing w:val="6"/>
          <w:sz w:val="28"/>
          <w:szCs w:val="28"/>
        </w:rPr>
        <w:t xml:space="preserve">армии служить», «А ну-ка, парни»,  конкурсы строя и песни». </w:t>
      </w:r>
    </w:p>
    <w:p>
      <w:pPr>
        <w:pStyle w:val="Normal"/>
        <w:shd w:fill="FFFFFF" w:val="clear"/>
        <w:ind w:left="28" w:right="6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стальное внимание уделяется изучению государственных символов нашей </w:t>
      </w:r>
      <w:r>
        <w:rPr>
          <w:color w:val="000000"/>
          <w:spacing w:val="-1"/>
          <w:sz w:val="28"/>
          <w:szCs w:val="28"/>
        </w:rPr>
        <w:t xml:space="preserve">страны на тематических вечерах «Овеянные славой флаг наш и герб», «Родословная </w:t>
      </w:r>
      <w:r>
        <w:rPr>
          <w:color w:val="000000"/>
          <w:spacing w:val="5"/>
          <w:sz w:val="28"/>
          <w:szCs w:val="28"/>
        </w:rPr>
        <w:t xml:space="preserve">государственной символики», литературно-музыкальных композициях «Славься, </w:t>
      </w:r>
      <w:r>
        <w:rPr>
          <w:color w:val="000000"/>
          <w:spacing w:val="-2"/>
          <w:sz w:val="28"/>
          <w:szCs w:val="28"/>
        </w:rPr>
        <w:t>отечество, наше свободное», циклах классных часов по соответствующей тематике.</w:t>
      </w:r>
    </w:p>
    <w:p>
      <w:pPr>
        <w:pStyle w:val="Normal"/>
        <w:shd w:fill="FFFFFF" w:val="clear"/>
        <w:ind w:left="28" w:right="6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айонной газете «Грязинские известия» учащиеся школ публикуют свои </w:t>
      </w:r>
      <w:r>
        <w:rPr>
          <w:color w:val="000000"/>
          <w:spacing w:val="-2"/>
          <w:sz w:val="28"/>
          <w:szCs w:val="28"/>
        </w:rPr>
        <w:t xml:space="preserve">поисковые материалы о мужестве и героизме грязинцев-участников ВОВ, об интересных </w:t>
      </w:r>
      <w:r>
        <w:rPr>
          <w:color w:val="000000"/>
          <w:spacing w:val="5"/>
          <w:sz w:val="28"/>
          <w:szCs w:val="28"/>
        </w:rPr>
        <w:t xml:space="preserve">и полезных делах, посвященных Великой Победе. </w:t>
      </w:r>
      <w:r>
        <w:rPr>
          <w:color w:val="000000"/>
          <w:spacing w:val="-2"/>
          <w:sz w:val="28"/>
          <w:szCs w:val="28"/>
        </w:rPr>
        <w:t xml:space="preserve">В образовательных учреждениях имеются методические рекомендации по </w:t>
      </w:r>
      <w:r>
        <w:rPr>
          <w:color w:val="000000"/>
          <w:spacing w:val="-5"/>
          <w:sz w:val="28"/>
          <w:szCs w:val="28"/>
        </w:rPr>
        <w:t>патриотическому воспитанию учащихся, разработаны критерии эффективности работы по данному направлению.</w:t>
      </w:r>
    </w:p>
    <w:p>
      <w:pPr>
        <w:pStyle w:val="Normal"/>
        <w:shd w:fill="FFFFFF" w:val="clear"/>
        <w:ind w:left="28" w:right="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деятельности – положения закона Липецкой области «О молодежной политике в Липецкой области»</w:t>
      </w:r>
      <w:r>
        <w:rPr>
          <w:sz w:val="28"/>
          <w:szCs w:val="28"/>
        </w:rPr>
        <w:t xml:space="preserve"> N 377-ОЗ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8 апреля 2010 года, </w:t>
      </w:r>
      <w:r>
        <w:rPr>
          <w:color w:val="000000"/>
          <w:sz w:val="28"/>
          <w:szCs w:val="28"/>
        </w:rPr>
        <w:t>комплексные меры по профилактике правонарушений среди несовершеннолетних на территории Грязинского муниципального района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программа </w:t>
      </w:r>
      <w:r>
        <w:rPr>
          <w:sz w:val="28"/>
          <w:szCs w:val="28"/>
        </w:rPr>
        <w:t>по формированию законопослушного поведения обучающихся в муниципальных образовательных организациях Грязинского муниципального района на 2013-2016 г.г. , в которую включены мероприятия по формированию уважительного отношения к различным этносам и культурам: проведение тематических классных часов, лекций на темы «Урок добролюбия», «Традиции народов мира»; организация встреч с представителями различных этносов и конфессий; организация круглых столов, посвященных межнациональной культуре общения, традициям и культуре разных этносов; проведение тематических уроков правового воспитания «Мои права и обязанности», «Конституция – основной закон государства»; конкурс сочинений «Все мы разные – в этом наше богатство».</w:t>
      </w:r>
    </w:p>
    <w:p>
      <w:pPr>
        <w:pStyle w:val="Normal"/>
        <w:shd w:fill="FFFFFF" w:val="clear"/>
        <w:ind w:left="28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3 сентября обучающиеся общеобразовательных организаций принимают участие в районном митинге, посвященном Дню солидарности борьбе с терроризмом. Помимо этого </w:t>
      </w:r>
      <w:r>
        <w:rPr>
          <w:bCs/>
          <w:sz w:val="28"/>
          <w:szCs w:val="28"/>
        </w:rPr>
        <w:t>в школах проводятся общественно-политические, культурные и спортивные мероприятия, посвященные памятной дате, во время которых отдается дань памяти жертв террористических атак, а также сотрудников спецслужб и правоохранительных органов, погибших при исполнении служебного долга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учаев обращения в отдел образования о фактах вовлечения несовершеннолетних в религиозные и общественные объединения террористической или экстремистской направленности, а также с применением морального либо физического насилия к детям, как со стороны родителей, так и со стороны представителей различных организаций,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autoSpaceDE w:val="false"/>
        <w:spacing w:before="6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autoSpaceDE w:val="false"/>
        <w:spacing w:before="60" w:after="0"/>
        <w:ind w:firstLine="9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autoSpaceDE w:val="false"/>
        <w:spacing w:before="60" w:after="0"/>
        <w:ind w:firstLine="9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720" w:leader="none"/>
        <w:tab w:val="left" w:pos="39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60" w:after="0"/>
      <w:outlineLvl w:val="1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60" w:before="60" w:after="0"/>
      <w:ind w:right="-11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autoSpaceDE w:val="false"/>
      <w:spacing w:lineRule="atLeast" w:line="240" w:before="120" w:after="0"/>
    </w:pPr>
    <w:rPr>
      <w:rFonts w:ascii="Times New Roman CYR" w:hAnsi="Times New Roman CYR" w:cs="Times New Roman CYR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0:00Z</dcterms:created>
  <dc:creator>МЕТОДКАБИНЕТ</dc:creator>
  <dc:description/>
  <cp:keywords/>
  <dc:language>en-US</dc:language>
  <cp:lastModifiedBy>Zak-NMA</cp:lastModifiedBy>
  <cp:lastPrinted>2016-12-23T15:31:00Z</cp:lastPrinted>
  <dcterms:modified xsi:type="dcterms:W3CDTF">2016-12-23T12:31:00Z</dcterms:modified>
  <cp:revision>110</cp:revision>
  <dc:subject/>
  <dc:title>                    </dc:title>
</cp:coreProperties>
</file>