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3119"/>
        <w:gridCol w:w="34"/>
      </w:tblGrid>
      <w:tr>
        <w:trPr>
          <w:trHeight w:val="1280" w:hRule="atLeast"/>
        </w:trPr>
        <w:tc>
          <w:tcPr>
            <w:tcW w:w="797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6" w:hRule="atLeast"/>
        </w:trPr>
        <w:tc>
          <w:tcPr>
            <w:tcW w:w="7973" w:type="dxa"/>
            <w:gridSpan w:val="4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pacing w:val="50"/>
                <w:sz w:val="28"/>
                <w:szCs w:val="20"/>
              </w:rPr>
            </w:pP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</w:rPr>
              <w:t xml:space="preserve">  </w:t>
            </w:r>
            <w:r>
              <w:rPr>
                <w:b/>
                <w:spacing w:val="8"/>
              </w:rPr>
              <w:t>АДМИНИСТРАЦИИ ГРЯЗИНСКОГО МУНИЦИПАЛЬНОГО РАЙОНА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  <w:szCs w:val="20"/>
              </w:rPr>
            </w:pPr>
            <w:r>
              <w:rPr>
                <w:spacing w:val="-10"/>
                <w:sz w:val="22"/>
              </w:rPr>
              <w:t>30.08.2016г.</w:t>
            </w:r>
          </w:p>
          <w:p>
            <w:pPr>
              <w:pStyle w:val="Normal"/>
              <w:spacing w:lineRule="atLeast" w:line="240" w:before="20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Cs w:val="20"/>
              </w:rPr>
            </w:pPr>
            <w:r>
              <w:rPr/>
              <w:t>г. Гр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814   </w:t>
            </w:r>
            <w:r>
              <w:rPr>
                <w:spacing w:val="-10"/>
                <w:sz w:val="22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82" w:right="4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 xml:space="preserve">Об утверждении  Порядка предоставления  субсидий субъектам предпринимательства на развитие сельскохозяйственного производства в поселениях  в части стимулирования развития заготовительной деятельности и (или)  первичной переработки сельскохозяйственной продукции на 2016 год 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</w:r>
    </w:p>
    <w:p>
      <w:pPr>
        <w:pStyle w:val="Style18"/>
        <w:tabs>
          <w:tab w:val="left" w:pos="-4678" w:leader="none"/>
          <w:tab w:val="left" w:pos="6804" w:leader="none"/>
        </w:tabs>
        <w:spacing w:lineRule="auto" w:line="240"/>
        <w:ind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одпрограммой «Развитие малого и среднего предпринимательства в Грязинском муниципальном районе Липецкой области на 2014-2020 годы»  муниципальной программы  «Развитие экономики Грязинского муниципального района Липецкой области на 2015-2020 годы», утвержденной постановлением Грязинского муниципального района от 30.04.2015г. № 1009 (с изменениями), решением Совета депутатов Грязинского муниципального района от 18.12.2015г.   № 33 «О бюджете Грязинского муниципального района на 2016 год» и в целях совершенствования финансовой поддержки субъектов малого предпринимательства,   администрация Грязинского муниципального района </w:t>
      </w:r>
    </w:p>
    <w:p>
      <w:pPr>
        <w:pStyle w:val="Style18"/>
        <w:tabs>
          <w:tab w:val="left" w:pos="-4678" w:leader="none"/>
          <w:tab w:val="left" w:pos="6804" w:leader="none"/>
        </w:tabs>
        <w:spacing w:lineRule="auto" w:line="240"/>
        <w:ind w:right="0" w:hanging="0"/>
        <w:jc w:val="both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Утвердить Порядок предоставления  субсидий субъектам предпринимательства 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 2016 год (приложение № 1).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комиссии по рассмотрению заявок на предоставление субсидий субъектам предпринимательства  на развитие сельскохозяйственного производства в поселениях в части стимулирования развития заготовительной деятельности  и (или) первичной переработки сельскохозяйственной продукции на 2016 год (приложение № 2)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комиссии по рассмотрению заявок на предоставление субсидий субъектам предпринимательства  на развитие сельскохозяйственного производства в поселениях в части стимулирования развития заготовительной деятельности  и (или) первичной переработки сельскохозяйственной продукции на 2016 год (приложение № 3)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Грязинского муниципального района от 19.05.2015 г. № 1062 «Об утверждении Порядка предоставления субсидий юридическим лицам и индивидуальным предпринимателям на развитие сельскохозяйственного производства в поселениях в части стимулирования заготовительной деятельности и (или) первичной переработки сельскохозяйственной продукции на 2015 год».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 массовой информации и вступает в силу со дня его официального                 опубликования.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района О.В.Штанин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нского муниципального района                                           В.Т.Рощуп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еева Н.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4-55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яз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30.08.2016 г. № 81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Я  СУБСИДИЙ СУБЪЕКТАМ  ПРЕДПРИНИМАТЕЛЬСТВА НА РАЗВИТИЕ СЕЛЬСКОХОЗЯЙСТВЕННОГО ПРОИЗВОДСТВА В ПОСЕЛЕНИЯХ В ЧАСТИ  СТИМУЛИРОВАНИЯ РАЗВИТ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ГОТОВИТЕЛЬНОЙ ДЕЯТЕЛЬНОСТИ И (ИЛИ) ПЕРВИЧ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РАБОТКИ СЕЛЬСКОХОЗЯЙСТВЕННОЙ ПРОДУКЦИИ НА 2016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яет условия предоставления и расходования субсидий  субъектам предпринимательства (за исключением сельскохозяйственных потребительских кооперативов) занимающихся заготовительной деятельностью и (или) первичной переработкой сельскохозяйственной продукции  (далее – субсидии), зарегистрированных и осуществляющих деятельность на территории Грязинского муниципального района  (далее – Порядок), критерии отбора субъектов предпринимательства для предоставления субсидий. Порядок разработан в целях реализации муниципальной программы «Развитие экономики  Грязинского муниципального района Липецкой области на 2015-2020 годы», утвержденной постановлением Грязинского муниципального района от 30.04.2015г. № 1009 (с изменени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тья 2. Порядок и условия 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Субсидии предоставляются  субъектам  предпринимательства (за исключением сельскохозяйственных потребительских кооперативов),  осуществляющим  заготовительную деятельность и (или) первичную переработку сельскохозяйственной продукции в Грязинском муниципальном районе, направленным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приобретение в текущем году основного технологического,  холодильного, грузоподъемного, транспортирующего и погрузочно-разгрузочного   оборудования, не находившегося в эксплуатации,  для осуществления заготовительной деятельности, хранения, транспортирования и первичной переработки сельскохозяйственной продукции, включая машины и оборудование для обработки и разделки туш, мойки, калибровки, сортировки, просеивания, очистки, резки сельскохозяйственной продукции, цистерны для перевозки молока, сепараторы-нормализаторы, охладители и пастеризаторы молока, а также приборы для контроля качества закупаемой сельскохозяйственной продукции (далее – основное технологическое, холодильное, грузоподъемное, транспортирующее и погрузочно-разгрузочное оборудование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 приобретение в текущем году,  не находившегося в эксплуатации  грузового автотранспорта, в том числе   специализированного и (или) технологического, и (или) холодильного оборудования для установки в нем (для закупки, транспортировки  и (или) розничной продажи сельскохозяйственного сырья и продукции) (далее – грузовой автотранспорт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 уплату процентов по кредитам, полученным не ранее 2015 года  в кредитных организациях для осуществления заготовительной деятельности и (или) первичной переработки сельскохозяйственной продукции, в том числе на строительство, ремонт, реконструкцию зданий, строений, помещений, приобретение оборудования, пополнение оборотных средств,  в размере процентной ставки за пользование кредитом, установленной в кредитном договоре по основному долгу, но не выше ключевой  ставки  Центрального банка РФ на момент заключения кредитного договора по основному долгу без начисленных на него пени и штрафов (далее – уплата процентов по кредит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 уплату аренды за наем в текущем году складских помещений для длительного хранения картофеля, овощей и плодов, закупленных у личных подсобных хозяйств Липецкой области (далее – уплата аренды за наем складских помещ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 приобретение в текущем году упаковочных материалов и тары, не находившихся в эксплуатации, для осуществления заготовительной деятельности и реализации сельскохозяйственной продукции (далее – упаковочные материалы и та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6 приобретение в текущем году по фактическим ценам, но не выше средней цены, сложившейся в отчетном периоде на территории Липецкой области, по данным территориального органа  Федеральной службы государственной статистики по Липецкой области, автомобильного топлива для закупки сельскохозяйственной продукции у личных подсобных хозяйств Грязинского муниципального района в населенных пунктах, расположенных далее 2 км от районного центра (далее – автомобильное топливо для закупки сельскохозяйственной проду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7 уплату стоимости перевозки сельскохозяйственной продукции, закупленной у личных подсобных хозяйств Грязинского муниципального района, в текущем году специализированным автомобильным транспортом грузоподъемностью свыше 5 тонн за пределы региона (далее – стоимость перевозки сельскохозяйственной проду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8 приобретение и установка в текущем году специализированных торговых павильонов, не находившихся ранее в эксплуатации, по продаже плодоовощной продукции на территории Грязинского муниципального района, включая работы по подведению воды, канализации и электросетей (далее – специализированные торговые павильоны)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субъектам предпринимательства  являютс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1 регистрация и осуществление деятельности на территории Гряз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 выполнение ими показателей, характеризующих развитие заготовительной деятельности и первичной переработки сельскохозяйственной продукции, предусмотренных приложением 1 к Порядк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  наличие  у субъектов предпринимательства в собственности или долгосрочной аренде     (сроком действия  не менее 5 лет)   здания или  сооружения (за исключением направления по приобретению  грузового автотранспорта), необходимого  для осуществления заготовительной деятельности и  (или) первичной переработки сельскохозяйственной продукции и (или) торговой деятельности, расположенного  на территории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убсидии одному и тому же субъекту предпринимательства предоставляются однократно по каждому направлению предоставления субсидий, указанному в пункте 2.1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формирования предложений о  предоставлении субсидий на цели, предусмотренные пунктом 2.1  настоящего Порядка, субъекты предпринимательства представляют в комитет комплексного социально-экономического развития территории администрации Грязинского муниципального района (далее – комитет КСЭРТ) заявку согласно приложению 2, к которой должны быть приложены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 пояснительная записка, котора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необходимости и результатах произведенных инвестиций в развитие заготовительной деятельности и (или) первичной переработки сельскохозяйственной продукции в районе (в том числе оказанное влияние на вовлечение личных подсобных хозяйств в заготовительную деятельность, увеличение заготовительного оборота, обеспечение населения района и области сельскохозяйственной продукцией) а также дальнейшей перспектив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риобретенном основном технологическом, холодильном, грузоподъемном, транспортирующем и погрузочно-разгрузочном оборудовании (с указанием полного наименования, года выпуска, количества, стоимости по каждому наименованию оборудования, номера и даты платежного документа, адреса  места установки, цели ис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риобретенном  грузовом автотранспорте  (с указанием  полного названия,  модели и марки, наименования производителя,  года выпуска, комплектности, стоимости без дополнительных опций, номера и даты платежного документа, цели ис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полученном кредите (с указанием полного наименования кредитной организации, суммы кредита, срока погашения, уплаченных процентах и цели получения кредит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б арендованных в текущем  году складских помещениях для длительного хранения картофеля, овощей и плодов (с указанием полного наименования арендодателя (владельца складских помещений), информации о кадастровом номере, площади и месте нахождения арендованного складского помещения, дате, номере и сроке действия договора аренды, стоимости арендной платы, суммы уплаченной арендной платы, номера и даты платежного документа, объемов и видов сельскохозяйственной продукции, закупленной у личных подсобных хозяйств района и находящейся на хранении в данном складском помещени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риобретенных упаковочных материалах и тары (с указанием полного наименования,  количества, стоимости по каждому наименованию материалов и тары,   номера и даты договора поставки, номера и даты платежного документа, места хранения, количества упаковочных материалов и тары, использованных для упаковки, фасовки и транспортирования сельскохозяйственной продукции, закупленной у личных подсобных хозяйств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риобретенном автомобильном топливе (с указанием маршрута закупки продукции, объемов и видов сельскохозяйственной продукции, закупленной у личных подсобных хозяйств района, по каждому рейсу, полного наименования продавца автомобильного топлива, норм расхода автомобильного топлива, суммы подлежащей возмещ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стоимости перевозки сельскохозяйственной продукции (с указанием полного наименования перевозчика, номера и даты договора на автомобильные перевозки грузов, полного наименования и грузоподъемности специализированного автотранспортного средства, маршрута доставки,  объемов сельскохозяйственной продукции, закупленной у личных подсобных хозяйств района и вывезенной за пределы Липецкой области, номера и даты платежного документа, полного наименования получателя сельскохозяйственной продукции, в адрес которого осуществлена поставка, номера и даты договора поставки)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обретенных и  установленных  в текущем году специализированных торговых павильонах (с указанием информации о месте нахождения павильонов, праве пользования земельными участками, на которых установлены павильоны, разрешениях на установку павильонов, проведение работ по подключению к водоснабжению, водоотведению, канализации, электрообеспечению, ввод в эксплуатацию павильонов, общей и торговой площади павильонов, номере и дате договора на приобретение павильонов, номере и дате договора подряда на установку павильонов, проведения работ по подведению воды, канализации и электросетей, номере и дате платежных документов, общей сумме затрат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 анкета (приложение 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 копии учредительных документов (для юридических лиц), либо копию свидетельства о государственной регистрации физического лица в качестве предпринимателя без образования юридического лица (ПБОЮ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 копия документа, подтверждающего право собственности, или копия  договора аренды (сроком действия не менее 5 лет),  на объекты заготовительной деятельности и (или) первичной переработки сельскохозяйственной продукции и (или) торговой деятельности (за исключением направления по приобретению  грузового автотранспор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 реестр договоров на закупку сельскохозяйственной продукции с указанием срока действия конкретного догово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6 реестр приемных квитанций на закупку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7 реестр документов, подтверждающих факт реализации закупленной и (или) переработанной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 показатели, характеризующие развитие заготовительной деятельности субъекта  предпринимательства, согласно приложениям 4,5,6,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9 для получения субсидий на возмещение части затрат, направленных на  приобретение основного  технологического, холодильного, грузоподъемного, транспортирующего и погрузочно-разгрузочного оборуд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купли-продажи (поставки) оборуд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счетов-фактур, подтверждающих приобретение 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оплату 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, предъявляемой к возмещению согласно приложению 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0 для получения субсидий на возмещение части затрат, направленных на  приобретение  грузового автотранспорта и (или) технологического, и (или) холодильного оборудования для установки в н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купли-продажи (поставк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счетов-фактур, подтверждающих факт приобрет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факт о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уммы, предъявляемой к возмещению согласно приложению 9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1 для получения субсидии на уплату процентов по кредит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кредитных договоров (или намерения), полученных в кредитных организациях  на развитие заготови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уплате процентов по креди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%D0%90%D0%94%D0%9C%D0%98%D0%9D%D0%98%D0%A1%D0%A2%D0%A0%D0%90%D0%A6%D0%98%D0%AF%20%D0%95%D0%9B%D0%95%D0%A6%D0%9A%D0%9E%D0%93%D0%9E%20%D0%9C%D0%A3%D0%9D%D0%98%D0%A6%D0%98%D0%9F%D0%90%D0%9B%D0%AC%D0%9D%D0%9E%D0%93%D0%9E%20%D0%A0%D0%90%D0%99%D0%9E%D0%9D%D0%90.doc" \l "Par78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лученном кредите для возмещения части затрат, направленных на уплату процентов по кредитам (приложение  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целевом использовании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2 для получения субсидий на возмещение части затрат, направленных на  уплату аренды за наем складских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факт оплаты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суммы, предъявляемой к возмещению согласно приложению 11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3 для получения субсидий на возмещение части затрат, направленных на приобретение в текущем году упаковочных материалов и та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купли-продажи (поставк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счетов-фактур, подтверждающих приобретение  упаковочных материалов и та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платежных документов, подтверждающих оплату  упаковочных материалов и та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, предъявляемой к возмещению согласно приложению 1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4 для получения субсидий на возмещение части затрат, направленных на приобретение автомобильного топлива для закупки сельскохозяйственной проду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технических паспортов на автотранспортные средства, или копии договоров на аренду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иобретении автомобильного топлива и (или) документы, подтверждающие его приобретение (приложение 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ормах расхода автомобильного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предприятия (индивидуального предпринимателя) о применяемых нормах расхода автомобильного топлива в зимний и летний пери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, заверенные главами сельских поселений об осуществлении заготовительной деятельности предприятием (индивидуальным предпринимателем) на территории этих поселений (приложение 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упочных кви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уммы, предъявляемой к возмещению согласно приложению 1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5 для получения субсидий на возмещение части затрат, направленных на уплату стоимости перевозки сельскохозяйственной проду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  договоров на перевозку грузов с перевозч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латежных документов, подтверждающих факт оплаты за перевозку груз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четов-фактур на отправленную продукцию за пределы Липец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уммы, предъявляемой к возмещению согласно приложению 1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6 для получения субсидий на возмещение части затрат, направленных на  приобретение и установку в текущем году специализированных торговых павильон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а купли-продажи (поставки) или договоров лизинга (в случае приобретения по лизингу) специализированных торговых павильонов и (или) копии договоров на подключение к водоснабжению, водоотведению, канализации, электрообеспечению  павиль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счетов-фактур, подтверждающих факт приобретения специализированных торговых павиль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факт о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(разрешений) на установку специализированных торговых  павильонов и (или) схему расположения земельного участка под специализированным торговым павильоном на Генеральном плане и правилах землепользования и застройки поселения с указанием размеров и координат данного участка, заверенные главо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уммы, предъявляемой к возмещению согласно приложению 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с предъявлением оригиналов и заверяются подписью и печатью субъекта 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документов, указанных в пунктах 2.4.1 - 2.4.16, администрация Грязинского муниципального района в течение 5 рабочих дней со дня поступления заявки и документов направляет запросы для получения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ыписки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ПБОЮ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налогового органа об  отсутствии   задолженности по платежам в бюджет на дату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ок об отсутствии задолженности  по платежам в Пенсионный фонд, Фонд социального страхования и  Фонд обязательного медицинского страхования на дату подачи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Заявки от субъектов предпринимательства  подаются в администрацию Грязинского муниципального   района в следующие сроки:  за период с 1 января по 30 сентября 2016 года - до 10 октября 2016 года, за период с 1 октября  по 31 декабря 2016 года – до 20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едоставление субсидий за период с 1 октября по 31 декабря 2016 года осуществляется в январе очередного финансового года в пределах ассигнований на 2017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явления субъектов предпринимательства на предмет предоставления субсидий рассматриваются комиссией по рассмотрению заявок на предоставление субсидий субъектам  предпринимательства  на развитие сельскохозяйственного производства в поселениях в части стимулирования развития заготовительной деятельности  и (или) первичной переработки сельскохозяйствен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, итоги отбора оформляются актом о рассмотрении заявок  в форме протокола и утверждаются муниципальным правовым актом  в течение пяти рабочих дней с момента окончания срока представления заявок. Распределение субсидий осуществляется по результатам оценки выполнения субъектом предпринимательства показателей развития заготовительной деятельности и (или) первичной переработки сельскохозяйственной продукции в соответствии  с приложением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убсидий является непредставление документов, указанных в п.2.4 настоящего Порядка, или представление документов, содержащих недостоверные сведения, и невыполнение показателей развития заготовительной деятельности и  (или) первичной переработки сельскохозяйственной продукции в соответствии с приложением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Объем субсидий из местного бюджета  устанавливается в размере не менее 5% от произведенных затрат субъектов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Субсидии из местного бюджета перечисляются  субъектам предпринимательства в течение пяти рабочих  дней после принятия муниципального правового акта администрации Грязинского муниципального района о распреде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В течение пяти рабочих дней после поступления средств из областного фонда софинансирования расходов в местный бюджет комитет КСЭРТ  администрации  района  готовит муниципальный правовой акт о распределении субсидий из областного бюджета между субъектами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Субсидии из областного бюджета перечисляются субъектам предпринимательства в течение пяти рабочих дней после принятия муниципального правового акта администрации Грязинского муниципального района о распределении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тья 3. Ответственность и  порядок возврата субсид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ъекты предпринимательства   несут ответственность за достоверность сведений, отраженных в представленных документа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районный бюджет в случае нецелевого использования выделенных средств в течение 5 лет с момента получ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ный распорядитель бюджетных средств и отдел финансов администрации района осуществляют контроль за соблюдением условий, целей и порядка предоставления субсидий их получателями в рамках компете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17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итерии оценки развития заготовительной деятельности и перви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и сельскохозяйственной продукции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период с ___________ по ____________ 2016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2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заготовительного оборота (в % к соответствующему периоду предыдущего года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%D0%90%D0%94%D0%9C%D0%98%D0%9D%D0%98%D0%A1%D0%A2%D0%A0%D0%90%D0%A6%D0%98%D0%AF%20%D0%95%D0%9B%D0%95%D0%A6%D0%9A%D0%9E%D0%93%D0%9E%20%D0%9C%D0%A3%D0%9D%D0%98%D0%A6%D0%98%D0%9F%D0%90%D0%9B%D0%AC%D0%9D%D0%9E%D0%93%D0%9E%20%D0%A0%D0%90%D0%99%D0%9E%D0%9D%D0%90.doc" \l "Par14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дукции, закупленной на территории муниципального района от граждан, ведущих личное подсобное хозяйство (далее - ЛПХ) (% в заготовительном обороте субъекта предпринима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ПХ, вовлеченных в заготовительную деятельность (% от числа зарегистрированных на территории муниципального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ПХ, вовлеченных в заготовительную деятельность, заключивших долгосрочные договоры на поставку (% от числа договоров, заключенных субъектом предприниматель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убъекта предпринимательства в областных розничных ярмарках, ярмарках выходного дня муниципального района (количество раз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2" w:name="Par14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 пункт 1,5  не применяются к хозяйствующим субъектам, зарегистрирован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6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 субсидий юридическим лицам и </w:t>
      </w:r>
    </w:p>
    <w:p>
      <w:pPr>
        <w:pStyle w:val="Normal"/>
        <w:autoSpaceDE w:val="false"/>
        <w:jc w:val="right"/>
        <w:rPr/>
      </w:pPr>
      <w:r>
        <w:rPr/>
        <w:t xml:space="preserve">индивидуальным предпринимателям </w:t>
      </w:r>
    </w:p>
    <w:p>
      <w:pPr>
        <w:pStyle w:val="Normal"/>
        <w:autoSpaceDE w:val="false"/>
        <w:jc w:val="right"/>
        <w:rPr/>
      </w:pPr>
      <w:r>
        <w:rPr/>
        <w:t xml:space="preserve">на развитие сельскохозяйственного производства в поселениях </w:t>
      </w:r>
    </w:p>
    <w:p>
      <w:pPr>
        <w:pStyle w:val="Normal"/>
        <w:autoSpaceDE w:val="false"/>
        <w:jc w:val="right"/>
        <w:rPr/>
      </w:pPr>
      <w:r>
        <w:rPr/>
        <w:t>в части стимулирования развития заготовительной деятельности</w:t>
      </w:r>
    </w:p>
    <w:p>
      <w:pPr>
        <w:pStyle w:val="Normal"/>
        <w:autoSpaceDE w:val="false"/>
        <w:jc w:val="right"/>
        <w:rPr/>
      </w:pPr>
      <w:r>
        <w:rPr/>
        <w:t>и (или) первичной переработки сельскохозяйственной продукции на 2016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Грязинского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.Т.Рощупкину </w:t>
      </w:r>
    </w:p>
    <w:p>
      <w:pPr>
        <w:pStyle w:val="ConsPlusNormal"/>
        <w:widowControl/>
        <w:tabs>
          <w:tab w:val="clear" w:pos="708"/>
          <w:tab w:val="center" w:pos="5457" w:leader="none"/>
          <w:tab w:val="left" w:pos="95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  <w:tab/>
        <w:t xml:space="preserve">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  НА ПОЛУЧЕНИЕ СУБСИД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знакомившись с условиями предоставления субсидий на возмещение части затрат, направленных на___________________________________________________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наименование напр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итель 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(полное наименование юр. лица, ФИО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ет получить данную поддержку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итель подтверждает,  что  вся  информация,  содержащаяся  в  заявке  и прилагаемых к ней  документах,  является  подлинной,  и  не  возражает  против доступа к ней всех заинтересов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ке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необходимости реализации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(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физического лица в качестве  предпринимателя без образования юридического лица (ПБОЮ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я  выписки из единого государственного реестра юридических лиц (для юридических лиц) - копия выписки из единого государственного реестра индивидуальных предпринимателей (для ПБОЮЛ)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подтверждающего право собственности либо других прав  (на срок не менее 5 лет) на объекты заготовительной деятельности и (или) первичной переработки,  и (или) торговой деятельности (нужное подчеркнуть)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естр договоров на закупку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 приемных квитанций на закупку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документов, подтверждающих факт реализации закупленной и (или) переработанной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iCs/>
          <w:sz w:val="28"/>
          <w:szCs w:val="28"/>
        </w:rPr>
        <w:t>оказатели, характеризующие развитие заготовите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ммы, предъявляемой к возмещ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  Порядком (перечисли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скрепляются подписью и печатью претенд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      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____________________        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 субсидий юридическим лицам и </w:t>
      </w:r>
    </w:p>
    <w:p>
      <w:pPr>
        <w:pStyle w:val="Normal"/>
        <w:autoSpaceDE w:val="false"/>
        <w:jc w:val="right"/>
        <w:rPr/>
      </w:pPr>
      <w:r>
        <w:rPr/>
        <w:t xml:space="preserve">индивидуальным предпринимателям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на развитие сельскохозяйственного производства в поселениях </w:t>
      </w:r>
    </w:p>
    <w:p>
      <w:pPr>
        <w:pStyle w:val="Normal"/>
        <w:autoSpaceDE w:val="false"/>
        <w:jc w:val="right"/>
        <w:rPr/>
      </w:pPr>
      <w:r>
        <w:rPr/>
        <w:t>в части стимулирования развития заготовительной деятельности</w:t>
      </w:r>
    </w:p>
    <w:p>
      <w:pPr>
        <w:pStyle w:val="Normal"/>
        <w:autoSpaceDE w:val="false"/>
        <w:jc w:val="right"/>
        <w:rPr/>
      </w:pPr>
      <w:r>
        <w:rPr/>
        <w:t>и (или) первичной переработки сельскохозяйственной продукции на 2016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КЕТА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заполняются </w:t>
              <w:br/>
              <w:t xml:space="preserve">претендентом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 наименование  субъекта предпринимательства, фамилия, имя, отчество предпринимателя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ответственного за реализацию  проект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(где, кем, когда </w:t>
              <w:br/>
              <w:t xml:space="preserve">зарегистрирован, регистрационный № свидетельства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указанием кода населенного пункта)</w:t>
              <w:br/>
              <w:t xml:space="preserve">Факс (с указанием кода населенного пункта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номер, серия, кем и когда выдан) (для индивидуального предпринимателя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( наименование банка,  БИК, КПП, ИНН, расчетный счет)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сфер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готовительной деятельности (лет)       </w:t>
              <w:br/>
              <w:t xml:space="preserve"> -перерабатывающей деятельности (лет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– всего (ед.)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ские помещ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екартофелехранилищ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о-заготовительные пунк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тоубойные пунк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ха по первичной переработ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транспортные средст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торговл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       </w:t>
              <w:br/>
              <w:t xml:space="preserve">(чел.), в т.ч.:                              </w:t>
              <w:br/>
              <w:t xml:space="preserve">- на последнюю отчетную дату                 </w:t>
              <w:br/>
              <w:t xml:space="preserve">- за предшествующий  год (если    </w:t>
              <w:br/>
              <w:t xml:space="preserve">велась деятельность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Указанные документы скрепляются подписью и печатью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_________________________/___________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________________________/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на разви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наличии долгосрочных договоров на закупк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период с _________ по _________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05"/>
        <w:gridCol w:w="596"/>
        <w:gridCol w:w="874"/>
        <w:gridCol w:w="907"/>
        <w:gridCol w:w="510"/>
        <w:gridCol w:w="964"/>
        <w:gridCol w:w="964"/>
        <w:gridCol w:w="510"/>
        <w:gridCol w:w="964"/>
        <w:gridCol w:w="964"/>
      </w:tblGrid>
      <w:tr>
        <w:trPr/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енных долгосрочных договорах</w:t>
            </w:r>
          </w:p>
        </w:tc>
      </w:tr>
      <w:tr>
        <w:trPr/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чными подсобными хозяйствам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рестьянскими (фермерскими) хозяйствам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льскохозяйственными кооперативам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закупо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закупо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закупо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закуп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онн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онн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онн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о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firstLine="540"/>
        <w:jc w:val="right"/>
        <w:rPr/>
      </w:pPr>
      <w:r>
        <w:rPr/>
        <w:t xml:space="preserve">к порядку предоставления  субсидий юридическим лицам и </w:t>
      </w:r>
    </w:p>
    <w:p>
      <w:pPr>
        <w:pStyle w:val="Normal"/>
        <w:ind w:firstLine="540"/>
        <w:jc w:val="right"/>
        <w:rPr/>
      </w:pPr>
      <w:r>
        <w:rPr/>
        <w:t xml:space="preserve">индивидуальным предпринимателям   </w:t>
      </w:r>
    </w:p>
    <w:p>
      <w:pPr>
        <w:pStyle w:val="Normal"/>
        <w:ind w:firstLine="540"/>
        <w:jc w:val="right"/>
        <w:rPr/>
      </w:pPr>
      <w:r>
        <w:rPr/>
        <w:t xml:space="preserve">на развитие сельскохозяйственного производства в поселениях </w:t>
      </w:r>
    </w:p>
    <w:p>
      <w:pPr>
        <w:pStyle w:val="Normal"/>
        <w:ind w:firstLine="540"/>
        <w:jc w:val="right"/>
        <w:rPr/>
      </w:pPr>
      <w:r>
        <w:rPr/>
        <w:t>в части стимулирования развития  заготовительной деятельности и (или)</w:t>
      </w:r>
    </w:p>
    <w:p>
      <w:pPr>
        <w:pStyle w:val="Normal"/>
        <w:ind w:firstLine="540"/>
        <w:jc w:val="right"/>
        <w:rPr/>
      </w:pPr>
      <w:r>
        <w:rPr/>
        <w:t>первичной  переработки сельскохозяйственной продукции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аготовительном обор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ъемах закупленной сельскохозяйствен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.лица или индивидуального предпринимател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____ 2015-201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9340215" cy="2189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900"/>
                              <w:gridCol w:w="1080"/>
                              <w:gridCol w:w="900"/>
                              <w:gridCol w:w="1080"/>
                              <w:gridCol w:w="900"/>
                              <w:gridCol w:w="1080"/>
                              <w:gridCol w:w="720"/>
                              <w:gridCol w:w="1080"/>
                              <w:gridCol w:w="720"/>
                              <w:gridCol w:w="1080"/>
                              <w:gridCol w:w="900"/>
                              <w:gridCol w:w="16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Заготовительный оборот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01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куплено сельскохозяйственной продукции,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яс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вощи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ч. от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ч. от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ч. от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ч. от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ч. от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.ч. от личных подсобных хозя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 роста,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72.4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900"/>
                        <w:gridCol w:w="1080"/>
                        <w:gridCol w:w="900"/>
                        <w:gridCol w:w="1080"/>
                        <w:gridCol w:w="900"/>
                        <w:gridCol w:w="1080"/>
                        <w:gridCol w:w="720"/>
                        <w:gridCol w:w="1080"/>
                        <w:gridCol w:w="720"/>
                        <w:gridCol w:w="1080"/>
                        <w:gridCol w:w="900"/>
                        <w:gridCol w:w="16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Заготовительный оборот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01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куплено сельскохозяйственной продукции, тонн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ясо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вощи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ч. от личных подсобных хозяй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ч. от личных подсобных хозяй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ч. от личных подсобных хозяй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ч. от личных подсобных хозяй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ч. от личных подсобных хозяй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.ч. от личных подсобных хозяйств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 роста,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                                               ______________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firstLine="540"/>
        <w:jc w:val="right"/>
        <w:rPr/>
      </w:pPr>
      <w:r>
        <w:rPr/>
        <w:t xml:space="preserve">к порядку предоставления   субсидий юридическим лицам и </w:t>
      </w:r>
    </w:p>
    <w:p>
      <w:pPr>
        <w:pStyle w:val="Normal"/>
        <w:ind w:firstLine="540"/>
        <w:jc w:val="right"/>
        <w:rPr/>
      </w:pPr>
      <w:r>
        <w:rPr/>
        <w:t xml:space="preserve">индивидуальным предпринимателям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на развитие сельскохозяйственного производства в поселениях </w:t>
      </w:r>
    </w:p>
    <w:p>
      <w:pPr>
        <w:pStyle w:val="Normal"/>
        <w:ind w:firstLine="540"/>
        <w:jc w:val="right"/>
        <w:rPr/>
      </w:pPr>
      <w:r>
        <w:rPr/>
        <w:t>в части стимулирования развития  заготовительной деятельности и (или)</w:t>
      </w:r>
    </w:p>
    <w:p>
      <w:pPr>
        <w:pStyle w:val="Normal"/>
        <w:ind w:firstLine="540"/>
        <w:jc w:val="right"/>
        <w:rPr/>
      </w:pPr>
      <w:r>
        <w:rPr/>
        <w:t>первичной  переработки сельскохозяйственной продукции на 2016 год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ичии  договоров на закупку сельскохозяйственной продукц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субъекта предпринимательств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____ 2015-201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0"/>
        <w:gridCol w:w="1980"/>
        <w:gridCol w:w="1980"/>
      </w:tblGrid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+,-)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говоров – всего, в т.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личными подсобными хозяй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 крестьянскими (фермерскими) хозяйствами и индивидуальными предприним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сельскохозяйственными потребительскими коопера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ругими хозяйствующими су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ЛПХ, у которых закупается сельскохозяйствен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firstLine="540"/>
        <w:jc w:val="right"/>
        <w:rPr/>
      </w:pPr>
      <w:r>
        <w:rPr/>
        <w:t xml:space="preserve">к порядку предоставления субсидий юридическим лицам и </w:t>
      </w:r>
    </w:p>
    <w:p>
      <w:pPr>
        <w:pStyle w:val="Normal"/>
        <w:ind w:firstLine="540"/>
        <w:jc w:val="right"/>
        <w:rPr/>
      </w:pPr>
      <w:r>
        <w:rPr/>
        <w:t xml:space="preserve">индивидуальным предпринимателям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на развитие сельскохозяйственного производства в поселениях </w:t>
      </w:r>
    </w:p>
    <w:p>
      <w:pPr>
        <w:pStyle w:val="Normal"/>
        <w:ind w:firstLine="540"/>
        <w:jc w:val="right"/>
        <w:rPr/>
      </w:pPr>
      <w:r>
        <w:rPr/>
        <w:t>в части стимулирования развития  заготовительной деятельности и (или)</w:t>
      </w:r>
    </w:p>
    <w:p>
      <w:pPr>
        <w:pStyle w:val="Normal"/>
        <w:ind w:firstLine="540"/>
        <w:jc w:val="right"/>
        <w:rPr/>
      </w:pPr>
      <w:r>
        <w:rPr/>
        <w:t>первичной переработки сельскохозяйственной продукции на 2015 год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налах реализации закупленной сельскохозяйственной продукц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субъекта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________________________ 2015-201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тонн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0"/>
        <w:gridCol w:w="1980"/>
        <w:gridCol w:w="1980"/>
      </w:tblGrid>
      <w:tr>
        <w:trPr>
          <w:trHeight w:val="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15г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ри осуществлении деяте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овано – всего тонн, в т.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розничных рынках и ярмар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приятиях рознич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пределы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приятия потребительской ко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ерерабо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о участие в областных и районных розничных ярмарках (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бъектов розничной торговли, осуществляющих деятельность на территории района, в которых реализуется заготавливаемая (перерабатываемая) субъектом предпринимательства сельхоз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____________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firstLine="540"/>
        <w:jc w:val="right"/>
        <w:rPr/>
      </w:pPr>
      <w:r>
        <w:rPr/>
        <w:t xml:space="preserve">к порядку предоставления  субсидий юридическим лицам и </w:t>
      </w:r>
    </w:p>
    <w:p>
      <w:pPr>
        <w:pStyle w:val="Normal"/>
        <w:ind w:firstLine="540"/>
        <w:jc w:val="right"/>
        <w:rPr/>
      </w:pPr>
      <w:r>
        <w:rPr/>
        <w:t xml:space="preserve">индивидуальным предпринимателям  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на развитие сельскохозяйственного производства в поселениях </w:t>
      </w:r>
    </w:p>
    <w:p>
      <w:pPr>
        <w:pStyle w:val="Normal"/>
        <w:ind w:firstLine="540"/>
        <w:jc w:val="right"/>
        <w:rPr/>
      </w:pPr>
      <w:r>
        <w:rPr/>
        <w:t>в части стимулирования развития  заготовительной деятельности и (или)</w:t>
      </w:r>
    </w:p>
    <w:p>
      <w:pPr>
        <w:pStyle w:val="Normal"/>
        <w:ind w:firstLine="540"/>
        <w:jc w:val="right"/>
        <w:rPr/>
      </w:pPr>
      <w:r>
        <w:rPr/>
        <w:t>первичной переработки сельскохозяйственной продукци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о возмещении части затрат, направленных на приобретение основного технологическог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лодильного, грузоподъемного, транспортирующего и погрузочно-разгрузочного  оборуд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существления заготовительной деятельности, хранения, транспортировки и первичной переработки сельскохозяйственной продукции, включая машины и оборудование для обработки и разделки туш, мойки, калибровки, сортировки, просеивания, очистки, резки сельскохозяйственной продукции, цистерны для перевозки молока, сепараторы-нормализаторы, охладители и пастеризаторы молока, а также приборы для контроля закупаемой продукции (нужное указать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)</w:t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__________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800"/>
        <w:gridCol w:w="1818"/>
        <w:gridCol w:w="1161"/>
        <w:gridCol w:w="1161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й, его местонахождение, ФИО руководителя, 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иобретенного оборудования, год выпуска, количество и стоимость по каждому наименовап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 оборудования (наименование объекта, фактический адрес расположения), цель исполь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приобретение и факт оплаты оборуд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орудования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субсидии из местного бюдже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  ______________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78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ном кредите для возмещения части затрат, направленных на уплату процентов по креди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 период с _________ по _________ 2016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4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____ 2016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редитного договора, наименование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гашения кредита по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ая ставк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ая ставка Банка России (ставка рефинансирования ЦБ РФ на дату заключения договора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судной задолженности, из которой исчисляется размер субсидий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ользования кредитом в расчетном пери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плаченных процентов по кредиту согласно справке банк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размер уплаченных процентов (с учетом процентной ставки) (гр. 7 x гр. 5 x гр. 8) / 366 / 100)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минимальная величина граф. 9 и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размер субсидий (с учетом ключевой ставки Банка РФ (ставки рефинансирования ЦБ РФ) (гр. 11 x гр. 6 / гр. 5)*0,95)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/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441"/>
      <w:bookmarkEnd w:id="4"/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иобретении и расчете средней цены автомобильного топли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период с "__" __________ 2016 г. по "__" _________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87"/>
        <w:gridCol w:w="2381"/>
        <w:gridCol w:w="1642"/>
        <w:gridCol w:w="226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док-а (чека, т.д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опли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топлива (л, к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л, кг (руб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иобретенного топлива (руб.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и чеков прилага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/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ar505"/>
      <w:bookmarkEnd w:id="5"/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существлении закупок излишек от личных подсобных хозя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ельского сов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язинского  муниципального района настоящим подтверждает, что за период с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 2016 г. ______________________ осуществлялась закупочная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ЛПХ ___________________________________________________________________________                                                (наименование населенных пун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 замечания  по  ведению заготови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сельсовет         __________/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__________/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  <w:r>
        <w:rPr/>
        <w:t xml:space="preserve"> 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nformat"/>
        <w:jc w:val="both"/>
        <w:rPr/>
      </w:pPr>
      <w:bookmarkStart w:id="6" w:name="Par554"/>
      <w:bookmarkEnd w:id="6"/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ы субсидии на возмещение части затрат, связанных с приобрет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втомобильного топлива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уществления закупки сельскохозяйственной продукции от ЛПХ)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ериод с "__" __________ 2016 г. по с "__" 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ФИО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020"/>
        <w:gridCol w:w="1248"/>
        <w:gridCol w:w="1248"/>
        <w:gridCol w:w="624"/>
        <w:gridCol w:w="624"/>
        <w:gridCol w:w="964"/>
        <w:gridCol w:w="624"/>
        <w:gridCol w:w="624"/>
        <w:gridCol w:w="907"/>
        <w:gridCol w:w="624"/>
        <w:gridCol w:w="624"/>
        <w:gridCol w:w="624"/>
        <w:gridCol w:w="9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льскохозяйственн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ленной продукци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за отчетный период, к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ашины, на которой осуществлялось закупка, марка используемого топли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м, 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1 литра автомобильного топлива, руб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израсходованного автомобильного топлива, руб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субсидий из местного бюджета,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№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93"/>
      <w:bookmarkEnd w:id="7"/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возмещении части затрат, направленных на приобретение груз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транспорта, не находившегося в эксплуатации, в том числе специализированного, и (или) технологического, и (или) холодильного оборудования для установки в нем,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и заготовительной деятельности  (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ериод с ___________ 2016 г. по 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273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1304"/>
                              <w:gridCol w:w="1077"/>
                              <w:gridCol w:w="1304"/>
                              <w:gridCol w:w="1474"/>
                              <w:gridCol w:w="1757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лучателя субсидий, его местонахождение, ФИО руководителя, 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ка приобретенного специализированного автотранспорта (оборудования для установки в нем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и дата договора купли-продажи грузового автотранспорта(оборудования для установки в нем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подтверждающего приобретение грузового автотранспорт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итель, год выпуска, комплектност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 ( без дополнительных опций) руб.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ая сумма субсидий из местного бюджет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1304"/>
                        <w:gridCol w:w="1077"/>
                        <w:gridCol w:w="1304"/>
                        <w:gridCol w:w="1474"/>
                        <w:gridCol w:w="1757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лучателя субсидий, его местонахождение, ФИО руководителя, контактный телефо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ка приобретенного специализированного автотранспорта (оборудования для установки в нем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и дата договора купли-продажи грузового автотранспорта(оборудования для установки в нем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подтверждающего приобретение грузового автотранспорт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итель, год выпуска, комплектность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 ( без дополнительных опций) руб.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ая сумма субсидий из местного бюджет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17"/>
      <w:bookmarkEnd w:id="8"/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озмещении части затрат, направленных на приобретение и установ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торговых павильонов по продаже плодоовощной прод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ериод с ____________ 2016 г. по 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871"/>
        <w:gridCol w:w="2154"/>
        <w:gridCol w:w="2211"/>
        <w:gridCol w:w="1474"/>
        <w:gridCol w:w="13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й, его местонахождение, ФИО руководителя, контактный телеф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изированного торгового павильона, фактический адрес его располо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иобретение специализированного торгового павильона и затраты на его установ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пециализированного торгового павильона и затраты на его установку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субсидий из местного бюджета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озмещении части затрат, направленных на приобретение упаковочных материалов и тары для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ля осуществления заготовительной деятельности и (или) реализации сельскохозяйственной продукции 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ериод с ____________ 2016 г. по 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871"/>
        <w:gridCol w:w="2154"/>
        <w:gridCol w:w="2211"/>
        <w:gridCol w:w="1474"/>
        <w:gridCol w:w="13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аковочных  материалов и тары, номер и дата договора поставки, место хра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аковочных материалов, та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иобретение упаковочных материалов, т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паковочных материалов, тары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субсидий из местного бюджета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озмещении части затрат, направленных на перевозку сельскохозяйственной продукции (закупленной от ЛПХ района) автомобильным транспортом, грузоподъемностью свыше 5 тонн, за пределы Липец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ериод с ____________ 2016 г. по 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871"/>
        <w:gridCol w:w="2154"/>
        <w:gridCol w:w="2211"/>
        <w:gridCol w:w="1474"/>
        <w:gridCol w:w="13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еревозчика, номер и дата договора, полное наименование  и грузоподъемность автотранспортного средст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оставки, наименование получателя сельскохозяйственной проду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озимо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латежного документа, номер и дата договора постав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субсидий из местного бюджета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для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ях в части стим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заготовите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(или) перв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сельско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укции на 2016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возмещении части затрат, направленных на аренду складских помещений для длительного хранения картофеля, овощей и пл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период с ____________ 2016 г. по 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871"/>
        <w:gridCol w:w="2154"/>
        <w:gridCol w:w="2211"/>
        <w:gridCol w:w="1474"/>
        <w:gridCol w:w="13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одателя (владельца складских помещений), кадастровый номер, площадь и место нахождения арендованного складского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, срок действия договора аренды, стоимость арендной пл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вид сельскохозяйственной продукции, находящейся на хран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латежного документа, стоимость уплаченной арендной платы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сумма субсидий из местного бюджета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/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рязинского муниципального района</w:t>
      </w:r>
    </w:p>
    <w:p>
      <w:pPr>
        <w:pStyle w:val="Normal"/>
        <w:jc w:val="right"/>
        <w:rPr/>
      </w:pPr>
      <w:r>
        <w:rPr/>
        <w:t>от 30.08.2016г. № 8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РАССМОТРЕНИЮ ЗАЯВОК НА ПРЕДОСТАВЛЕНИЕ СУБСИДИЙ СУБЪЕКТАМ  ПРЕДПРИНИМАТЕЛЬСТВА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 ПРОДУК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.В.ШТАНИН                   - председатель комиссии,  зам. главы                  администрации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С.ТОНКИХ</w:t>
        <w:tab/>
        <w:t xml:space="preserve">                                    - заместитель председателя комиссии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КСЭРТ администрации            района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.И.СУНДЕЕВА                     - секретарь комиссии, зам. председателя комитета КСЭРТ администрации            района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Члены комиссии:      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.В.СУРИНОВА                       - начальник отдела экономики администрации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С.П.СОКРЮКИН                      - зам. начальника отдела сельского хозяйства администрации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.А.ПОМАЗУЕВА                     - начальник отдела бухгалтерского учета администрации 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.В.ХВОЩИНА                        -  начальника аналитико-правового отдела  администрации райо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рязинского муниципального района</w:t>
      </w:r>
    </w:p>
    <w:p>
      <w:pPr>
        <w:pStyle w:val="Normal"/>
        <w:jc w:val="right"/>
        <w:rPr/>
      </w:pPr>
      <w:r>
        <w:rPr/>
        <w:t>от 30.08.2016г. № 8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АССМОТРЕНИЮ ЗАЯВОК НА ПРЕДОСТАВЛЕНИЕ СУБСИДИЙ СУБЪЕКТАМ ПРЕДПРИНИМАТЕЛЬСТВА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 ПРОДУКЦИ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заявок на предоставление субсидий юридическим лицам и индивидуальным предпринимателям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 2016 год (далее - Комиссия) образована в целях объективного отбора и рассмотрения поданных заявок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действующим законодательством 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%5C%D0%90%D0%94%D0%9C%D0%98%D0%9D%D0%98%D0%A1%D0%A2%D0%A0%D0%90%D0%A6%D0%98%D0%AF%20%D0%9B%D0%98%D0%9F%D0%95%D0%A6%D0%9A%D0%9E%D0%93%D0%9E%20%D0%9C%D0%A3%D0%9D%D0%98%D0%A6%D0%98%D0%9F%D0%90%D0%9B%D0%AC%D0%9D%D0%9E%D0%93%D0%9E%20%D0%A0%D0%90%D0%99%D0%9E%D0%9D%D0%90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 возврата субсидий юридическим лицам и индивидуальным предпринимателям на развитие сельскохозяйственного производства в поселениях в части стимулирования развития заготовительной деятельности и (или) первичной переработки сельскохозяйственной продукции на 2016 год (далее - Порядок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мотрение и отбор заявок на предмет полноты представленных документо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%5C%D0%90%D0%94%D0%9C%D0%98%D0%9D%D0%98%D0%A1%D0%A2%D0%A0%D0%90%D0%A6%D0%98%D0%AF%20%D0%9B%D0%98%D0%9F%D0%95%D0%A6%D0%9A%D0%9E%D0%93%D0%9E%20%D0%9C%D0%A3%D0%9D%D0%98%D0%A6%D0%98%D0%9F%D0%90%D0%9B%D0%AC%D0%9D%D0%9E%D0%93%D0%9E%20%D0%A0%D0%90%D0%99%D0%9E%D0%9D%D0%90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имеет право запрашивать в установленном порядке у юридических лиц и индивидуальных предпринимателей дополнительные документы по вопросам, относящимся к компетенции Комисс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нности Комиссии входит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е заключения о соответствии или несоответствии документов, входящих в заявку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%5C%D0%90%D0%94%D0%9C%D0%98%D0%9D%D0%98%D0%A1%D0%A2%D0%A0%D0%90%D0%A6%D0%98%D0%AF%20%D0%9B%D0%98%D0%9F%D0%95%D0%A6%D0%9A%D0%9E%D0%93%D0%9E%20%D0%9C%D0%A3%D0%9D%D0%98%D0%A6%D0%98%D0%9F%D0%90%D0%9B%D0%AC%D0%9D%D0%9E%D0%93%D0%9E%20%D0%A0%D0%90%D0%99%D0%9E%D0%9D%D0%90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заявки; отклонение заяв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4. Порядок организации деятельности Комиссии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читается правомочной принимать решения, если в заседании принимает участие более половины членов Комиссии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 рассматриваются в сроки, опреде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doc%5C%D0%90%D0%94%D0%9C%D0%98%D0%9D%D0%98%D0%A1%D0%A2%D0%A0%D0%90%D0%A6%D0%98%D0%AF%20%D0%9B%D0%98%D0%9F%D0%95%D0%A6%D0%9A%D0%9E%D0%93%D0%9E%20%D0%9C%D0%A3%D0%9D%D0%98%D0%A6%D0%98%D0%9F%D0%90%D0%9B%D0%AC%D0%9D%D0%9E%D0%93%D0%9E%20%D0%A0%D0%90%D0%99%D0%9E%D0%9D%D0%90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Комиссии оформляется протоколом, который подписывается составом Комисс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3:00Z</dcterms:created>
  <dc:creator>1</dc:creator>
  <dc:description/>
  <cp:keywords/>
  <dc:language>en-US</dc:language>
  <cp:lastModifiedBy>sundeeva</cp:lastModifiedBy>
  <cp:lastPrinted>2016-08-31T10:19:00Z</cp:lastPrinted>
  <dcterms:modified xsi:type="dcterms:W3CDTF">2016-08-31T07:22:00Z</dcterms:modified>
  <cp:revision>34</cp:revision>
  <dc:subject/>
  <dc:title>АДМИНИСТРАЦИЯ ЕЛЕЦКОГО МУНИЦИПАЛЬНОГО РАЙОНА</dc:title>
</cp:coreProperties>
</file>