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701"/>
        <w:gridCol w:w="3119"/>
        <w:gridCol w:w="17"/>
      </w:tblGrid>
      <w:tr>
        <w:trPr>
          <w:trHeight w:val="1280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spacing w:val="50"/>
                <w:sz w:val="28"/>
              </w:rPr>
            </w:pPr>
            <w:r>
              <w:rPr>
                <w:b/>
                <w:spacing w:val="50"/>
                <w:sz w:val="46"/>
              </w:rPr>
              <w:t>ПОСТАНОВЛЕНИЕ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  </w:t>
            </w:r>
            <w:r>
              <w:rPr>
                <w:b/>
                <w:spacing w:val="8"/>
                <w:sz w:val="22"/>
                <w:szCs w:val="22"/>
              </w:rPr>
              <w:t>АДМИНИСТРАЦИИ ГРЯЗИНСКОГО МУНИЦИПАЛЬНОГО РАЙОН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49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___________________    </w:t>
            </w:r>
          </w:p>
          <w:p>
            <w:pPr>
              <w:pStyle w:val="Normal"/>
              <w:spacing w:lineRule="atLeast" w:line="240" w:before="20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г. Гряз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инского муниципального района от 07.07.2015 г. № 1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в области строительства и архитектур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 и Федеральным законом от 01.12.2014 г.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рязинского муниципального район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Внести в постановление администрации Грязинского муниципального района Липецкой области от 07.07.2015 г. № 1273 </w:t>
      </w:r>
      <w:r>
        <w:rPr>
          <w:sz w:val="28"/>
          <w:szCs w:val="28"/>
        </w:rPr>
        <w:t>«Об утверждении административных регламентов предоставления муниципальных услуг в области строительства и архитек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е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 «Стандарт предоставления государственной услуг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.18 п.п.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для приема заявителей должны соответствовать комфортным для граждан условиям и оптимальным условиям работ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(кабинет) должно быть оборудовано информационной табличкой (вывеской) с указанием номера кабинета, фамилии, имени, отчества сотруд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ожидания предоставления государственной услуги оборудуются стульями, кресельными секциями или скамейками (банке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места специалистов, предоставляющих государственную услугу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, обеспечивающими доступность предоставления государственной услуги инвалидам и лицам с ограниченными возможностями здоровья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, предназначенное для ознакомления заявителей с информационными материалами, оборудуется информационными стендами, обеспечивающими доступность предоставления государственной услуги инвалидам и лицам с ограниченными возможностями здоровья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 с ограниченными возможностями здоровья обеспечивается беспрепятственный вход в здание, где предоставляется государственна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озможности оборудовать здание и помещение (место предоставления государственной услуги) вышеперечисленным требованиям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либо предоставление государственной услуги осуществляется по месту жительства инвалида или в дистанционном режиме при наличии возможности тако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Настоящее постановление вступает в законную силу со дня его официального опубликования в газете «Грязинские известия»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заместителя главы администрации Грязинского муниципального района Попова В.В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Глава администрации Грязинского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муниципального района                                                                  В.Т.РОЩУПКИН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Тимошенко Н.В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-08-57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Вносит: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нач.отдела архитектуры                                                                    Н.В.Тимошенко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зам.главы администрации р-на                                                        В.В.Попов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.аналитико-правового отдела                                                     Ю.В.Хвощина                                    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делами                                                                       В.Д.Тере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1</dc:creator>
  <dc:description/>
  <cp:keywords/>
  <dc:language>en-US</dc:language>
  <cp:lastModifiedBy>User</cp:lastModifiedBy>
  <cp:lastPrinted>2016-05-27T09:43:00Z</cp:lastPrinted>
  <dcterms:modified xsi:type="dcterms:W3CDTF">2016-05-27T06:12:00Z</dcterms:modified>
  <cp:revision>5</cp:revision>
  <dc:subject/>
  <dc:title>  </dc:title>
</cp:coreProperties>
</file>