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</w:t>
      </w:r>
      <w:r>
        <w:rPr>
          <w:rFonts w:eastAsia="Liberation Serif;Segoe Print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РАБОТЫ</w:t>
      </w:r>
    </w:p>
    <w:p>
      <w:pPr>
        <w:pStyle w:val="Normal"/>
        <w:ind w:left="-993" w:right="-850" w:firstLine="993"/>
        <w:jc w:val="center"/>
        <w:rPr>
          <w:rFonts w:ascii="Times New Roman" w:hAnsi="Times New Roman" w:eastAsia="Liberation Serif;Segoe Print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ественной</w:t>
      </w:r>
      <w:r>
        <w:rPr>
          <w:rFonts w:eastAsia="Liberation Serif;Segoe Prin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алаты</w:t>
      </w:r>
      <w:r>
        <w:rPr>
          <w:rFonts w:eastAsia="Liberation Serif;Segoe Prin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Грязинского</w:t>
      </w:r>
      <w:r>
        <w:rPr>
          <w:rFonts w:eastAsia="Liberation Serif;Segoe Prin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eastAsia="Liberation Serif;Segoe Prin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айона</w:t>
      </w:r>
      <w:r>
        <w:rPr>
          <w:rFonts w:eastAsia="Liberation Serif;Segoe Prin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а</w:t>
      </w:r>
      <w:r>
        <w:rPr>
          <w:rFonts w:eastAsia="Liberation Serif;Segoe Print"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eastAsia="Liberation Serif;Segoe Print"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eastAsia="Liberation Serif;Segoe Prin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38"/>
        <w:gridCol w:w="3015"/>
        <w:gridCol w:w="2025"/>
        <w:gridCol w:w="195"/>
        <w:gridCol w:w="99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val="en-US" w:eastAsia="ru-RU" w:bidi="ar-SA"/>
              </w:rPr>
            </w:pPr>
            <w:r>
              <w:rPr>
                <w:rFonts w:eastAsia="Segoe UI Symbol" w:cs="Times New Roman" w:ascii="Times New Roman" w:hAnsi="Times New Roman"/>
                <w:b/>
                <w:sz w:val="22"/>
                <w:szCs w:val="24"/>
                <w:lang w:val="en-US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рганы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местного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самоуправления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бщественные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рганизации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ривлекаемые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для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одготовки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мероприяти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  <w:t>м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  <w:lang w:val="ru-RU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тветстве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4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4"/>
                <w:lang w:val="en-US" w:eastAsia="ru-RU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Сроки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  <w:lang w:val="en-US"/>
              </w:rPr>
              <w:t>1.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ленарные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заседания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ал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тог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бо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рязинск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униципальн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з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4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од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едседатель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рязинск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униципальн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iberation Serif;Segoe Print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арт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5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1.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О ходе реализации программы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ода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защитника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Отече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палаты,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Совет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ветеранов войны и труда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 образ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едседатель ОП, отдел образования Грязинского муниципальн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екабрь 202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  <w:lang w:val="en-US"/>
              </w:rPr>
              <w:t>2.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Заседание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резидиума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ал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2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твержден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бо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СЭР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СЭ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евраль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2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ходе подготовки к празднованию 80 - летия Победы в Великой Отечественной войн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рязинско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униципально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Совет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ветеранов войны и труда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 образ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iberation Serif;Segoe Print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арт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2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состоянии волонтерского движения в поддержку участников СВО , воинов - интернационалистов в  Грязинском районе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iberation Serif;Segoe Print" w:cs="Times New Roman"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Общественны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организации, НКО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СЭ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апрель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2.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аст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оведени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тивны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овето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униципальны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разовани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есси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овет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епутато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рязинск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униципальн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ат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чен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  <w:lang w:val="en-US"/>
              </w:rPr>
              <w:t>3.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Заседание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остоянных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комиссий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ал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  <w:lang w:val="en-US"/>
              </w:rPr>
              <w:t>3.1.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Комиссия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о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развитию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гражданского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общества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взаимодействию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с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органам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власт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общественным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объединениям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вопросам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информационной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олитик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1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ходе реализации 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областного приоритетного проекта «Здоровый регион»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рязинско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униципально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КС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, 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КС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октябрь  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iberation Serif;Segoe Print" w:cs="Times New Roman"/>
                <w:sz w:val="22"/>
                <w:szCs w:val="24"/>
                <w:lang w:val="ru-RU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3.1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рганизация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взаимодействия 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НК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и общественных социально-ориентированных объединени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по вопросам патриотического воспитания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рязинско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униципально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Отдел ФКС и МП, отдел образования, НК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iberation Serif;Segoe Print" w:cs="Times New Roman"/>
                <w:sz w:val="22"/>
                <w:szCs w:val="24"/>
                <w:lang w:val="ru-RU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июнь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Segoe Print" w:cs="Times New Roman"/>
                <w:sz w:val="22"/>
                <w:szCs w:val="24"/>
                <w:lang w:val="ru-RU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202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1.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3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аст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бот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стоя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мисси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овет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епутато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авовы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опроса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естн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амоуправления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епутатск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тик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чен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  <w:lang w:val="en-US"/>
              </w:rPr>
              <w:t>3.2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Комиссия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о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вопросам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образования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культуры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детства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молодёжной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социальной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олитике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2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организации помощи труженикам тыла и ветеранам ВОВ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 Грязинского муниципального района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по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благоустройству домовых территор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Совет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ветеранов войны и труда,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раз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февраль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5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iberation Serif;Segoe Print" w:cs="Times New Roman"/>
                <w:sz w:val="22"/>
                <w:szCs w:val="24"/>
                <w:lang w:val="en-US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2.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SimSun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Об участии членов ОП Грязинского муниципального района в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юбилейных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мероприятиях по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аздновани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ю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Дня Победы и поздравлениях ветеранов ВОВ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SimSun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Грязински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военкомат,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Совет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ветеранов войны и труда,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раз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SimSun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SimSun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ru-RU" w:eastAsia="ru-RU" w:bidi="ar-SA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май 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5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2.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3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О безопасности детских площадок и спортивных сооружений в Грязинском муниципальном район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Отдел ФКС и МП, отдел образовани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Отдел ФКС и МП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разования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юнь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5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2.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4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ход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дготовк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реждени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разования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овому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5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/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ебному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оду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разования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лав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ельски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сел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iberation Serif;Segoe Print" w:cs="Times New Roman"/>
                <w:sz w:val="22"/>
                <w:szCs w:val="24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вгуст 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5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Segoe Print" w:cs="Times New Roman"/>
                <w:sz w:val="22"/>
                <w:szCs w:val="24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iberation Serif;Segoe Print" w:cs="Times New Roman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  <w:lang w:val="en-US"/>
              </w:rPr>
              <w:t>3.3.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Комиссия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о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экономике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оддержк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редпринимательства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вопросам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аграрной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олитик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экологи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охраны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окружающей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сре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3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Организация работы по контролю и отлову, содержанию бездомных животн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СЭРТ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ЖКХ, Главы посел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сельск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 хозяй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евраль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5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3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тога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выполнения муниципальной программы «Развитие экономики  Грязинского муниципального района Липецкой области на 2020 - 2027 г.г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земельны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мущественны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ношени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кономик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правлен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инансо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СЭР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кономик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правлен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инан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>5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3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аст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бот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стоя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мисси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опроса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гропромышленн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мплекс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земельны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ношени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кологи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ранспорт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чен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  <w:lang w:val="en-US"/>
              </w:rPr>
              <w:t>3.4.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Комиссия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о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вопросам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здравоохранения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безопасност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,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равопорядка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общественному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контролю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за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соблюдением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прав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свобод</w:t>
            </w:r>
            <w:r>
              <w:rPr>
                <w:rFonts w:eastAsia="Liberation Serif;Segoe Print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4"/>
              </w:rPr>
              <w:t>гражда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4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>Об  оказании адресной помощи семьям участников С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СЭРТ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миссия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оциальны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опроса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палаты,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ru-RU"/>
              </w:rPr>
              <w:t>Июль 202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4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 профилактике и состоянии преступности в молодежной сред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КС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МП, КДН, РОВД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ДН, РОВ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Июнь 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3.4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аст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бот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стоя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мисси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овет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епутато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рязинск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униципальног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авовы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опроса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естному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амоуправлению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епутатск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тик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,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чен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  <w:lang w:val="en-US"/>
              </w:rPr>
              <w:t>4.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Конференции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круглые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столы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семинары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конкурсы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и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другие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рганизационно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– массовые</w:t>
            </w:r>
            <w:r>
              <w:rPr>
                <w:rFonts w:eastAsia="Liberation Serif;Segoe Print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меро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4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углы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то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: «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 итога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проведения мероприятий по контролю за организацией горячего питания в образовательных учреждения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,  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образования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йон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2100" w:leader="none"/>
              </w:tabs>
              <w:ind w:right="-29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дел образова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оябрь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202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ru-RU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4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бот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иёмн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АУ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едакция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азе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рязинск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звестия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едседатель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4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аст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убличны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лушаниях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опросам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бо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овет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епута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,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чен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Liberation Serif;Segoe Print" w:cs="Times New Roman" w:ascii="Times New Roman" w:hAnsi="Times New Roman"/>
                <w:sz w:val="22"/>
                <w:szCs w:val="24"/>
                <w:lang w:val="en-US"/>
              </w:rPr>
              <w:t>4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нформационно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еспечен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щественной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ала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ражданская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нициатива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АУ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едакция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азет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рязинск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звестия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лены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мисси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чение</w:t>
            </w:r>
            <w:r>
              <w:rPr>
                <w:rFonts w:eastAsia="Liberation Serif;Segoe Print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eastAsia="Liberation Serif;Segoe Print" w:cs="Times New Roman"/>
          <w:bCs/>
          <w:iCs/>
          <w:sz w:val="24"/>
          <w:szCs w:val="24"/>
        </w:rPr>
      </w:pPr>
      <w:r>
        <w:rPr>
          <w:rFonts w:eastAsia="Liberation Serif;Segoe Print" w:cs="Times New Roman" w:ascii="Times New Roman" w:hAnsi="Times New Roman"/>
          <w:bCs/>
          <w:iCs/>
          <w:sz w:val="24"/>
          <w:szCs w:val="24"/>
          <w:lang w:val="ru-RU"/>
        </w:rPr>
        <w:t>П</w:t>
      </w:r>
      <w:r>
        <w:rPr>
          <w:rFonts w:eastAsia="Liberation Serif;Segoe Print" w:cs="Times New Roman" w:ascii="Times New Roman" w:hAnsi="Times New Roman"/>
          <w:bCs/>
          <w:iCs/>
          <w:sz w:val="24"/>
          <w:szCs w:val="24"/>
        </w:rPr>
        <w:t>редседатель Общественной палаты</w:t>
      </w:r>
    </w:p>
    <w:p>
      <w:pPr>
        <w:pStyle w:val="Normal"/>
        <w:suppressAutoHyphens w:val="true"/>
        <w:rPr/>
      </w:pPr>
      <w:r>
        <w:rPr>
          <w:rFonts w:eastAsia="Liberation Serif;Segoe Print" w:cs="Times New Roman" w:ascii="Times New Roman" w:hAnsi="Times New Roman"/>
          <w:bCs/>
          <w:iCs/>
          <w:sz w:val="24"/>
          <w:szCs w:val="24"/>
        </w:rPr>
        <w:t xml:space="preserve">Грязинского муниципального района                            </w:t>
      </w:r>
      <w:r>
        <w:rPr>
          <w:rFonts w:eastAsia="Liberation Serif;Segoe Print"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</w:t>
      </w:r>
      <w:r>
        <w:rPr>
          <w:rFonts w:eastAsia="Liberation Serif;Segoe Print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Liberation Serif;Segoe Print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eastAsia="Liberation Serif;Segoe Print" w:cs="Times New Roman" w:ascii="Times New Roman" w:hAnsi="Times New Roman"/>
          <w:bCs/>
          <w:iCs/>
          <w:sz w:val="24"/>
          <w:szCs w:val="24"/>
        </w:rPr>
        <w:t xml:space="preserve">  И.В. Колесова</w:t>
      </w:r>
    </w:p>
    <w:sectPr>
      <w:type w:val="nextPage"/>
      <w:pgSz w:w="11906" w:h="16838"/>
      <w:pgMar w:left="720" w:right="720" w:gutter="0" w:header="0" w:top="7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2:00Z</dcterms:created>
  <dc:creator>crtdu48</dc:creator>
  <dc:description/>
  <dc:language>en-US</dc:language>
  <cp:lastModifiedBy>crtdu</cp:lastModifiedBy>
  <cp:lastPrinted>2023-05-02T10:34:00Z</cp:lastPrinted>
  <dcterms:modified xsi:type="dcterms:W3CDTF">2025-04-10T14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133AF7464D4A97CE8535BEDBC6BB</vt:lpwstr>
  </property>
  <property fmtid="{D5CDD505-2E9C-101B-9397-08002B2CF9AE}" pid="3" name="KSOProductBuildVer">
    <vt:lpwstr>1049-12.2.0.20782</vt:lpwstr>
  </property>
</Properties>
</file>