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на предоставление субсидии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в 2024 году (далее – объявление о проведении отбор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4"/>
        <w:gridCol w:w="73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5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, регулирующий проведение отбора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становление администрации Грязинского муниципального района Липецкой области от 23.09.2022 г. № 1117 «Об утверждении порядка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в части сохранения и развития имеющегося потенциала мощности централизованных систем» (с изм. от 29.05.2023 г. № 497, от 13.03.2024 г. № 349 «О внесении изменений в постановление администрации Грязинского муниципального района Липецкой области от 23.09.2022 г. № 1117 «Об утверждении порядка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в части сохранения и развития имеющегося потенциала мощности централизованных систе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алее – Порядок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отбора (дата и время начала и окончания подачи заявок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подачи (приёма) заявок на участие в отбор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 г. 10:00 по московскому времен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подачи (приёма) заявок на участие в отбор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4 г. 16:00 по московскому времен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место нахождения, почтовый адрес, адрес электронной почты организатора отбора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рязинского муниципального района Липецкой области (далее – Администрация района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99058, Липецкая область, Грязинский район, ул.Красная площадь, 38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99058, Липецкая область, Грязинский район, ул.Красная площадь, 38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ml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pet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лых Анастасия Юрьевн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(47461) 2-22-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на исполнение которых предусмотрено предоставление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ю уставного фонда организаций, осуществляющих деятельность по холодному водоснабжению и (или) водоотведению, на территории муниципального образования;</w:t>
            </w:r>
          </w:p>
          <w:p>
            <w:pPr>
              <w:pStyle w:val="ConsPlusNormal"/>
              <w:spacing w:lineRule="auto" w:line="264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ю основных средств (оборудования, транспортных средств, специализированных машин и механизмов);</w:t>
            </w:r>
          </w:p>
          <w:p>
            <w:pPr>
              <w:pStyle w:val="ConsPlusNormal"/>
              <w:spacing w:lineRule="auto" w:line="264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ому ремонту производственных баз, зданий, сооружений, объектов (оборудования) водоснабжения и (или) водоотведения, в том числе изготовление проектно-сметной документации, проведение инженерных изысканий и государственной экспертизы проектной документации;</w:t>
            </w:r>
          </w:p>
          <w:p>
            <w:pPr>
              <w:pStyle w:val="ConsPlusNormal"/>
              <w:spacing w:lineRule="auto" w:line="264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ю резервного запаса оборудования и материалов;</w:t>
            </w:r>
          </w:p>
          <w:p>
            <w:pPr>
              <w:pStyle w:val="ConsPlusNormal"/>
              <w:spacing w:lineRule="auto" w:line="264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ю мероприятий по охране окружающей среды, улучшения качества воды;</w:t>
            </w:r>
          </w:p>
          <w:p>
            <w:pPr>
              <w:pStyle w:val="ConsPlusNormal"/>
              <w:spacing w:lineRule="auto" w:line="264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ю мероприятий по охране труда, технике безопасности и снижению профессиональных рисков, противопожарной безопасности;</w:t>
            </w:r>
          </w:p>
          <w:p>
            <w:pPr>
              <w:pStyle w:val="ConsPlusNormal"/>
              <w:spacing w:lineRule="auto" w:line="264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нергосбережению, обследованию объектов водоснабжения и (или) водоотведения, компенсации части оплаты энергетических ресурсов, используемых на объектах водоснабжения и водоотведения предприятиям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субсидии и показатели, необходимые для достижения результата предоставления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м результатом предоставления субсидии является снижение показателя потер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ельной аварийности на централизованных системах водоснабжения и (или) водоотвед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ая дата завершения и конечное значение результата (конкретная количественная характеристика итога) предоставления субсидии устанавливаются в соглашен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требования к участникам отбор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редоставляются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(далее - участник отбора на получение субсидии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  документов, представляемых участниками отбор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6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bidi="ru-RU"/>
              </w:rPr>
              <w:t>Участник отбора в сроки, указанные в п. 2 настоящего Объявления о проведении отбора представляет в администрацию района заявку по форме согласно приложению 1 к настоящему Объявлению с приложением следующи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яснительной </w:t>
            </w:r>
            <w:hyperlink w:anchor="Par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пис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орме согласно приложению 2 к настоящему Объя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пий учредите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водных сметных расчетов стоимости реализации мероприятия в ценах текущего года, которая включает в себя стоимость проектно-сметной документации, стоимость оборудования и работ по выполнению мероприятий, стоимость пусконаладоч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счета количества (номенклатуры) закупаемых материалов и документов, обосновывающих необходимость их приобрет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опии плана мероприятий по охране окружающей среды гарантирующими организациями в сфере водоснабжения и(или) водоотведения (в отношении мероприятий по охране окружающей сре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пии плана мероприятий по улучшению качества воды, утвержденного участником отбора (в отношении мероприятий по улучшению качества вод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пии программы в области энергосбережения и повышения энергетической эффективности, утвержденной участником отбора (в отношении мероприятий по энергосбережению, в том числе выполнению работ по энергосбереже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пояснительной записки с обоснованием необходимости проведения мероприятий в соответствии с государственными нормативными требованиями охраны труда (в отношении мероприятий по охране труда, технике безопасности и снижению профессиональных риск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копии положения и приказа участника отбора по формированию резервного запаса (в отношении мероприятий по формированию резервного запаса оборудования и материал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правки об отсутствии задолженности по заработной плате перед персоналом на дату подачи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справки об отсутствии ограничений прав участника отбора на распоряжение денежными средствами, находящимися на его счете (счетах), на первое число месяца, предшествующего месяцу подач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копии документов), указанные в настоящем пункте, заверяются подписью руководителя и печатью (при наличии) участника отбор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 и требования, предъявляемые к форме и содержанию заяв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в сроки, указанные в п. 2 настоящего объявления, представляет в администрацию района по месту нахождения,  указанному в п. 3 настоящего объявления (399058, Липецкая область, Грязинский район, ул. Красная площадь, 38), заявку по форме согласно приложению 1 к настоящему объявлению с приложением документов, указанных в п. 7 настоящего Объявлени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копии документов), указанные в пункте 7 настоящего Объявления, заверяются подписью руководителя и печатью (при наличии) участника отбор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едставлении документов участником отбора предъявляется документ, удостоверяющий его личность. При представлении документов представителем участника отбора предъявляется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заяв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может отозвать заявку в срок до принятия администрацией района решения о предоставлении субсидии или об отказе в предоставлении субсид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озврата заявок, основания для отклонения заяв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инятия решения об отказе в предоставлении субсидии администрация района в течение 2 рабочих дней со дня, следующего за днем принятия решения, направляет получателю субсидии соответствующее уведомление почтовым отправлением или по адресу электронной почты, указанной в заявке, с указанием причин отказ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отклонения заяв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участника отбора категориям и требованиям отбора, установленных Поряд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представленных участником отбора заявок и документов требованиям к заявкам и документам, установленным в объявлении о проведении от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участником отбора заявки после даты и (или) времени, определенных для подачи заявок в объявлении о проведении отбор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изменений в  заявки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имеет право обращаться в администрацию района для внесения изменений в заявку на участие в отборе и документы к ней, представленные участником отбора в администрацию района, но не позднее 3 дней до дня окончания срока подачи заяво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смотрения и оценки заяво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рабочих дней со дня, следующего за днем окончания срока подачи заявок, указанного в объявлении о проведении отбора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  <w:t>комиссия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ссматривает документы, указанные в пунктах 6 и 7 Порядка, и осуществляет их проверку на соответствие предъявляемым Порядко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существляет их отбор, исходя из соответствия участника отбора категориям, указанным в пункте 4 Порядк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формляет результаты отбора актом в форме протокол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дготавливает проект постановления с отражением в нем следующе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рассмотрения заявок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никах отбора, заявки которых были рассмотрены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никах отбора, заявки которых были отклонены, с указанием причин их отклонения, в том числе положений Порядка, которым не соответствуют такие заявк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ей субсидии, с которыми заключаются соглашения о предоставлении субсидии, и размер предоставляемой им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>глава администрации района подписывает постановление, подготовленное в соответствии с требованиями подпункта 1 пункта 8 Порядка (далее - постановление об утверждении перечня получателей субсидий)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>уполномоченное лицо размещает постановление об утверждении перечня получателей субсидий на сайте администрации район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имеет право обращаться в администрацию района в целях получения разъяснений положений объявления о проведении отбора в течение срока подачи заявок, указанного в п. 2 настоящего объявления, но не позднее 5 рабочих дней до дня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аправляет разъяснения участнику отбора по вопросам, связанным с положениями объявления о проведении отбора, в течение 3 рабочих дне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и отбора должны подписать соглашение о предоставлении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о дня, следующего за днем получения уведомления о необходимости заключения соглашения о предоставлении субсидии. Администрация района заключает с получателями субсидии соглашения в день их обращения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ей отбора уклонившимися от заключения соглашения о предоставлении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отбора признаются уклонившимися от заключения соглашения о предоставлении субсидии в случае неявки его для подписания соглашения в течение 3 рабочих дней со дня, следующего за днем получения уведомления о необходимости заключения соглашения о предоставлении субсид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змещения результатов отбора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4-го календарного дня, следующего за днем определения победителей отбор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влению о проведении отбора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 из бюджета Гряз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лиц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им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холод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ю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отведению на территории Гряз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Липецкой области 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и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гося потенци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и централизованных сист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Гряз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Т. Рощупкину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 N _______ от ________ 202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 с условиями предоставления субсидии, участник отбо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астника отбор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ует на получение субсидии, предусмотренную действующим Порядком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009"/>
        <w:gridCol w:w="255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участника от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, его контак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мые виды деятельности (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осуществляемые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ая сумм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лагаемых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прошу направить следующим способом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ем достоверность предо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/___________/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/___________/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__ 202_ г.</w:t>
      </w:r>
    </w:p>
    <w:p>
      <w:pPr>
        <w:pStyle w:val="ConsPlusNonformat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 на осуществление администрацией Грязинского муниципального района Липецкой области проверки соблюдения условий и порядка предоставления субсидий, в том числе в части достижения результатов предоставления субсидии, а также на осуществление органом государственного финансового контроля проверок в соответствии со статьями 268.1 и 269.2 Бюджетного кодекса Российской Федерации ________________________ (наименование организации).</w:t>
      </w:r>
    </w:p>
    <w:p>
      <w:pPr>
        <w:pStyle w:val="ConsPlusNonformat"/>
        <w:tabs>
          <w:tab w:val="clear" w:pos="708"/>
          <w:tab w:val="left" w:pos="8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отсутствие просроченной задолженности по возврату в бюджет Грязинского муниципального района иных субсидий, грантов в форме субсидий, бюджетных инвестиций, а также иной просроченной (неурегулированной) задолженности по денежным обязательствам перед бюджетом Грязинского муниципального района.</w:t>
      </w:r>
    </w:p>
    <w:p>
      <w:pPr>
        <w:pStyle w:val="ConsPlusNonformat"/>
        <w:tabs>
          <w:tab w:val="clear" w:pos="708"/>
          <w:tab w:val="left" w:pos="84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ки, а также отсутствие просроченной (неурегулированной) задолженности перед бюджетом Грязинского муниципального района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не являюсь получателем средств бюджета Грязинского муниципального района в соответствии с иными нормативными правовыми актами Грязинского муниципального района Липецкой области на финансовое обеспечение затрат по осуществлению основной деятельности по холодному водоснабжению и (или) водоотведению, в текущем финансовом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не нахожусь  в  перечне  организаций  и  физических  лиц, в отношении которых  имеются  сведения об их причастности к экстремистской деятельности или  терроризму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Подтверждаю, что не нахожусь  в  перечне  организаций  и 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</w:t>
      </w:r>
      <w:hyperlink r:id="rId4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Подтверждаю, что не являюсь иностранным агенто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 года  N 152-ФЗ "О персональных данных", права и обязанности в области защиты персональных данных разъясн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администрации Грязинского муниципального района Липецкой области  согласие  на публикацию (размещение) на сайте Администрации информации об участнике отбора, о подаваемой участником отбора заявке и иной информации об участнике отбора, связанной с отб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__ 202_ г. "</w:t>
      </w:r>
    </w:p>
    <w:p>
      <w:pPr>
        <w:pStyle w:val="ConsPlusNonformat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ъявлению о проведении отбора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 из бюджета Гряз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 лиц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им основ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холод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снабжению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отведению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яз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ецкой области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и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гося потенци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и централизованных сист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24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на получ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астника отб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1984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ланируем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мероприятий *,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окончания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тоимость мероприятий определена участником отбора исходя из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обеспечения согласно Решению о бюджете Грязин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"__" ______________ 202_ г. "</w:t>
      </w:r>
    </w:p>
    <w:p>
      <w:pPr>
        <w:pStyle w:val="ConsPlusNonformat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3094&amp;date=10.05.2023" TargetMode="External"/><Relationship Id="rId3" Type="http://schemas.openxmlformats.org/officeDocument/2006/relationships/hyperlink" Target="https://login.consultant.ru/link/?req=doc&amp;base=LAW&amp;n=424734&amp;date=30.08.2022" TargetMode="External"/><Relationship Id="rId4" Type="http://schemas.openxmlformats.org/officeDocument/2006/relationships/hyperlink" Target="https://login.consultant.ru/link/?req=doc&amp;base=LAW&amp;n=121087&amp;dst=100142&amp;field=134&amp;date=29.02.2024" TargetMode="External"/><Relationship Id="rId5" Type="http://schemas.openxmlformats.org/officeDocument/2006/relationships/hyperlink" Target="https://login.consultant.ru/link/?req=doc&amp;base=LAW&amp;n=452913&amp;date=29.02.2024" TargetMode="External"/><Relationship Id="rId6" Type="http://schemas.openxmlformats.org/officeDocument/2006/relationships/hyperlink" Target="https://login.consultant.ru/link/?req=doc&amp;base=LAW&amp;n=389193&amp;date=30.08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4:00Z</dcterms:created>
  <dc:creator>Управление инвестиций</dc:creator>
  <dc:description/>
  <cp:keywords/>
  <dc:language>en-US</dc:language>
  <cp:lastModifiedBy>Чалых Анастасия Юрьевна</cp:lastModifiedBy>
  <cp:lastPrinted>2022-09-23T12:02:00Z</cp:lastPrinted>
  <dcterms:modified xsi:type="dcterms:W3CDTF">2024-07-16T12:01:00Z</dcterms:modified>
  <cp:revision>16</cp:revision>
  <dc:subject/>
  <dc:title/>
</cp:coreProperties>
</file>