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 предоставление субсидии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модернизации систем коммунальной инфраструктуры в части водоснабжени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в 2024 году (далее – Объявление о проведении отбора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4"/>
        <w:gridCol w:w="73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5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, регулирующий проведение отбора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 администрации Грязинского муниципального района Липецкой области от 12.12.2023 г. № 1426 «Об утверждении порядка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на реализацию мероприятий модернизации систем коммунальной инфраструктуры в части водоснабже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 – Порядок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отбора (дата и время начала и окончания подачи заявок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подачи (приёма) заявок на участие в отбор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 г. 08:00 по московскому времен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подачи (приёма) заявок на участие в отбор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4 г. 17:00 по московскому времен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место нахождения, почтовый адрес, адрес электронной почты организатора отбора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рязинского муниципального района Липецкой области (далее – Администрация района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99058, Липецкая область, Грязинский район, ул.Красная площадь, 38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99058, Липецкая область, Грязинский район, ул.Красная площадь, 38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ml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pet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лых Анастасия Юрьевна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 (47461) 2-22-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, на исполнение которых предусмотрено предоставление субсид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строительству и (или) реконструкции систем коммунальной инфраструктуры или отдельных объектов коммунальной инфраструктуры, направленные на улучшение их характеристик и эксплуатационных свойств, а в отношении линейных объектов в том числе и капитальный ремонт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субсидии и показатели, необходимые для достижения результата предоставления субсид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м результатом предоставления субсидии я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численности населения, для которого улучшится качество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еличение протяженности замены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аварийности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ая дата завершения и конечные значения результатов (конкретная количественная характеристика итога) предоставления субсидии устанавливаются в соглашени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требования к участникам отбор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предостав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модернизации систем коммунальной инфраструктуры в части водоснабжения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  документов, представляемых участниками отбор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67" w:leader="none"/>
              </w:tabs>
              <w:spacing w:before="0" w:after="0"/>
              <w:ind w:firstLine="4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ник отбора в сроки, указанные в п. 2 настоящего Объявления о проведении отбора представляет в администрацию района заявку по форме согласно приложению 1 к настоящему Объявлению с приложением следующи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яснительной </w:t>
            </w:r>
            <w:hyperlink w:anchor="Par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пис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орме согласно приложению 2 к настоящему Объя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пий учредительных документов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одные сметные расчеты стоимости реализации мероприятий и включенные в их состав локальные сметные расчёты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равки об отсутствии задолженности по заработной плате перед персоналом на дату подачи документов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правки об отсутствии ограничений прав Участника отбора на распоряжение денежными средствами, находящимися на его счете (счетах), на первое число месяца, предшествующего месяцу подачи документо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 и требования, предъявляемые к форме и содержанию заяв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в сроки, указанные в п. 2 настоящего объявления, представляет в администрацию района по месту нахождения,  указанному в п. 3 настоящего объявления (399058, Липецкая область, Грязинский район, ул. Красная площадь, 38), заявку по форме согласно приложению 1 к настоящему объявлению с приложением документов, указанных в п. 7 настоящего Объявлени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(копии документов), указанные в пункте 7 настоящего Объявления, заверяются подписью руководителя и печатью участника отбор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едставлении документов участником отбора предъявляется документ, удостоверяющий его личность. При представлении документов представителем участника отбора предъявляется документ, удостоверяющий его личность, а также документ, подтверждающий его полномочия, оформленный в соответствии с действующим законодательство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тзыва заявок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может отозвать заявку в срок до принятия администрацией района решения о предоставлении субсидии или об отказе в предоставлении субсиди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озврата заявок, основания для отклонения заявок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инятия решения об отказе в предоставлении субсидии администрация района в течение 2 рабочих дней со дня, следующего за днем принятия решения, направляет получателю субсидии соответствующее уведомление почтовым отправлением или по адресу электронной почты, указанной в заявке, с указанием причин отказ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отклонения заяв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участника отбора категориям и требованиям отбора, установленных Порядк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представленных участником отбора заявок и документов требованиям к заявкам и документам, установленным в объявлении о проведении от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участником отбора заявки после даты и (или) времени, определенных для подачи заявок в объявлении о проведении отбор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внесения изменений в  заявки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имеет право обращаться в администрацию района для внесения изменений в заявку на участие в отборе и документы к ней, представленные участником отбора в администрацию района, но не позднее 3 дней до дня окончания срока подачи заяво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смотрения и оценки заяво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о дня, следующего за днем окончания срока подачи заявок, указанного в объявлении о проведении отбора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  <w:tab/>
              <w:t>комиссия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рассматривает документы, указанные в пунктах 6 и 7 Порядка, и осуществляет их проверку на соответствие предъявляемым Порядко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существляет их отбор, исходя из соответствия участника отбора категориям, указанным в пункте 4 Порядк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оформляет результаты отбора актом в форме протокола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дготавливает проект постановления с отражением в нем следующей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рассмотрения заявок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никах отбора, заявки которых были рассмотрены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никах отбора, заявки которых были отклонены, с указанием причин их отклонения, в том числе положений Порядка, которым не соответствуют такие заявк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ей субсидии, с которыми заключаются соглашения о предоставлении субсидии, и размер предоставляемой им субсидии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  <w:tab/>
              <w:t>глава администрации района подписывает постановление, подготовленное в соответствии с требованиями подпункта 1 пункта 8 Порядка (далее - постановление об утверждении перечня получателей субсидий);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  <w:tab/>
              <w:t>уполномоченное лицо размещает постановление об утверждении перечня получателей субсидий на сайте администрации район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отбора имеет право обращаться в администрацию района в целях получения разъяснений положений объявления о проведении отбора в течение срока подачи заявок, указанного в п. 2 настоящего объявления, но не позднее 5 рабочих дней до дня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аправляет разъяснения участнику отбора по вопросам, связанным с положениями объявления о проведении отбора, в течение 3 рабочих дне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и отбора должны подписать соглашение о предоставлении субсид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о дня, следующего за днем получения уведомления о необходимости заключения соглашения о предоставлении субсидии. Администрация района заключает с получателями субсидии соглашения в день их обращения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ей отбора уклонившимися от заключения соглашения о предоставлении субсид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отбора признаются уклонившимися от заключения соглашения о предоставлении субсидии в случае неявки его для подписания соглашения в течение 3 рабочих дней со дня, следующего за днем получения уведомления о необходимости заключения соглашения о предоставлении субсид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змещения результатов отбора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3-го календарного дня, следующего за днем определения победителей отбор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едоставление субсидии юридическим лицам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уществляющим основную деятельност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холодному водоснабжению и (или) водоотвед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Грязи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ипецкой области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дернизации систем коммунальной инфраструк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одоснабж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2024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дминистрации Грязин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Липец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. N _______ от ________ 202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ПОЛУЧЕНИЕ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комившись с условиями предоставления субсидии, Участник отб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именование Участника отбор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ует на получение субсидии, предусмотренную действующим Порядком предоставления субсидий из бюджета Грязинского муниципального района юридическим лицам, осуществляющим основную деятельность по холодному водоснабжению и (или) водоотведению на территории Грязинского муниципального района Липецкой области и выделить в _____ году и плановом периоде __________ гг. субсидии в размере в соответствии с таблиц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812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1459"/>
        <w:gridCol w:w="2044"/>
        <w:gridCol w:w="205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, предполагаемого к финансированию за счет средств субсид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ый объем субсидии на 1-й год реализации,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шиваемый объем субсидии на 2-й год реализации , 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Участника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П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ВЭД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.адрес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.адрес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руководителя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ый счет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спондирующий счет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БК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прошу направить следующим способом 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/___________/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 /___________/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 "__" ______________ 202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ен на осуществление администрацией Грязинского муниципального района Липецкой области проверки соблюдения условий и порядка предоставления субсидий, в том числе в части достижения результатов предоставления субсидии, а также на осуществление органом государственного финансового контроля проверок в соответствии со статьями 268.1 и 269.2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 (наименование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 отсутствие просроченной задолженности по возврату в бюджет Грязинского муниципального района иных субсидий, грантов в форме субсидий, бюджетных инвестиций, а также иной просроченной (неурегулированной) задолженности по денежным обязательствам перед бюджетом Гря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верность информации (в том числе документов), представленной в составе заявки, а также отсутствие просроченной (неурегулированной) задолженности перед бюджетом Грязинского муниципального района подтверж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не являюсь получателем средств бюджета Грязинского муниципального района в соответствии с иными нормативными правовыми актами Грязинского муниципального района Липецкой области на реализацию мероприятий модернизации систем коммунальной инфраструктуры в части водоснабжения, в текуще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не нахожусь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не являюсь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, что ознакомлен с положениями Федерального зако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т 27 июля 2006 года N 152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ерсональных данных", права и обязанности в области защиты персональных данных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администрации Грязинского муниципального района Липецкой области согласие на публикацию (размещение) на сайте Администрации информации об участнике отбора, о подаваемой участником отбора заявке и иной информации об участнике отбора, связанной с отб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_________ 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 "__" ______________ 202_ г. 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наличии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244"/>
      <w:bookmarkEnd w:id="1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едоставление субсидии юридическим лицам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существляющим основную деятельност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холодному водоснабжению и (или) водоотвед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Грязи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ипецкой области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дернизации систем коммунальной инфраструк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одоснабж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2024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получение субсид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отб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3734"/>
        <w:gridCol w:w="1866"/>
        <w:gridCol w:w="1560"/>
        <w:gridCol w:w="1908"/>
      </w:tblGrid>
      <w:tr>
        <w:trPr>
          <w:trHeight w:val="8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начала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мероприятия</w:t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реализации планируемых мероприятий 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вышеуказанных мероприятий будут достигнуты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численности населения, для которого улучшится качество коммуналь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______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тяженности замены инженерных сетей водоснабжения, _____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варийности коммунальной инфраструктуры, _____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/___________/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наличии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3094&amp;date=10.05.2023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0A02E7AB-81DC-427B-9BB7-ABFB1E14BDF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4:00Z</dcterms:created>
  <dc:creator>Управление инвестиций</dc:creator>
  <dc:description/>
  <cp:keywords/>
  <dc:language>en-US</dc:language>
  <cp:lastModifiedBy>Чалых Анастасия Юрьевна</cp:lastModifiedBy>
  <cp:lastPrinted>2024-05-15T13:36:00Z</cp:lastPrinted>
  <dcterms:modified xsi:type="dcterms:W3CDTF">2024-05-15T10:39:00Z</dcterms:modified>
  <cp:revision>15</cp:revision>
  <dc:subject/>
  <dc:title/>
</cp:coreProperties>
</file>