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итогах</w:t>
      </w:r>
      <w:r>
        <w:rPr>
          <w:rFonts w:cs="Times New Roman" w:ascii="Times New Roman" w:hAnsi="Times New Roman"/>
          <w:sz w:val="28"/>
          <w:szCs w:val="28"/>
        </w:rPr>
        <w:t xml:space="preserve"> конкурсного отбора перевозчиков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на заключение договора с заказчиком перевозок на выполнение перевозок пассажиров и багажа автомобильным транспортом общего пользования по регулярным муниципальным маршрутам между поселениями в границах Грязинского муниципального района Липецкой области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Администрация Грязинского муниципального района </w:t>
      </w:r>
      <w:r>
        <w:rPr>
          <w:b w:val="false"/>
          <w:bCs w:val="false"/>
          <w:sz w:val="28"/>
          <w:szCs w:val="28"/>
        </w:rPr>
        <w:t>Липецкой области, являющееся заказчиком перевозок и организатором конкурсного отбора, информирует, что договоры на право выполнения перевозок пассажиров и багажа автомобильным транспортом по межмуниципальным маршрутам регулярных перевозок Липецкой области, установленным до дня официального опубликования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тнесенным в соответствии с указанным законом к маршрутам регулярных перевозок по регулируемым тарифам (ранее - социально значимые маршруты), по результатам проведенного 25.12.2017 конкурсного отбора перевозчиков заключены на срок с 01.01.2018 по 13.07.2020, со следующими юридическими лицами, признанными единственными участниками конкурсного отбо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 лоту № 1</w:t>
      </w:r>
      <w:r>
        <w:rPr>
          <w:bCs/>
          <w:sz w:val="28"/>
          <w:szCs w:val="28"/>
        </w:rPr>
        <w:t xml:space="preserve"> (маршруты № - с акционерным обществом «Грязинское АТ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 лоту № 2</w:t>
      </w:r>
      <w:r>
        <w:rPr>
          <w:bCs/>
          <w:sz w:val="28"/>
          <w:szCs w:val="28"/>
        </w:rPr>
        <w:t xml:space="preserve"> (маршруты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 лоту № 3</w:t>
      </w:r>
      <w:r>
        <w:rPr>
          <w:bCs/>
          <w:sz w:val="28"/>
          <w:szCs w:val="28"/>
        </w:rPr>
        <w:t xml:space="preserve"> (маршруты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 лоту № 4</w:t>
      </w:r>
      <w:r>
        <w:rPr>
          <w:bCs/>
          <w:sz w:val="28"/>
          <w:szCs w:val="28"/>
        </w:rPr>
        <w:t xml:space="preserve"> (маршруты №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по лоту № 5</w:t>
      </w:r>
      <w:r>
        <w:rPr>
          <w:bCs/>
          <w:sz w:val="28"/>
          <w:szCs w:val="28"/>
        </w:rPr>
        <w:t xml:space="preserve"> (маршрут №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ы заключены при условии, что срок их действия может быть сокращен до даты, указанной в </w:t>
      </w:r>
      <w:r>
        <w:rPr>
          <w:sz w:val="28"/>
          <w:szCs w:val="28"/>
        </w:rPr>
        <w:t>Документе планирования регулярных перевозок пассажиров и багажа автомобильным транспортом общего пользования по регулярным муниципальным маршрутам между поселениями в границах Грязинского муниципального района Липецкой области, утвержденном Постановлением администрации Грязинского муниципального района Липецкой области от 28.12.2016г. № 1200</w:t>
      </w:r>
      <w:r>
        <w:rPr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 договоров на право выполнения перевозок пассажиров и багажа пассажирским транспортом общего пользования по регулярным маршрутам межмуниципальной маршрутной сети Липецкой области, заключенных управлением с перевозчиками, внесена запись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236"/>
        <w:gridCol w:w="3549"/>
        <w:gridCol w:w="3280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заключения договор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еревозчик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емые маршруты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Грязинское АТП"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pacing w:lineRule="auto" w:line="240" w:before="0" w:after="0"/>
              <w:ind w:first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тыцина К.В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pacing w:lineRule="auto" w:line="240" w:before="0" w:after="0"/>
              <w:ind w:first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орова Н.В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pacing w:lineRule="auto" w:line="240" w:before="0" w:after="0"/>
              <w:ind w:first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ковлева В.В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pacing w:lineRule="auto" w:line="240" w:before="0" w:after="0"/>
              <w:ind w:firstLine="2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ковлева С.В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пись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" w:after="18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0:00Z</dcterms:created>
  <dc:creator>1</dc:creator>
  <dc:description/>
  <cp:keywords/>
  <dc:language>en-US</dc:language>
  <cp:lastModifiedBy>galkina</cp:lastModifiedBy>
  <cp:lastPrinted>2017-12-28T15:57:00Z</cp:lastPrinted>
  <dcterms:modified xsi:type="dcterms:W3CDTF">2018-12-19T13:34:00Z</dcterms:modified>
  <cp:revision>3</cp:revision>
  <dc:subject/>
  <dc:title>Извещение о проведении открытого конкурса на право заключения договоров на организацию и выполнение перевозок пассажиров и багажа наземным пассажирским маршрутным транспортом общего пользования по маршрутам регулярных перевозок в Санкт-Петербурге</dc:title>
</cp:coreProperties>
</file>