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3119"/>
        <w:gridCol w:w="34"/>
      </w:tblGrid>
      <w:tr>
        <w:trPr>
          <w:trHeight w:val="1280" w:hRule="atLeast"/>
        </w:trPr>
        <w:tc>
          <w:tcPr>
            <w:tcW w:w="797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6" w:hRule="atLeast"/>
        </w:trPr>
        <w:tc>
          <w:tcPr>
            <w:tcW w:w="7973" w:type="dxa"/>
            <w:gridSpan w:val="4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pacing w:val="50"/>
                <w:sz w:val="28"/>
                <w:szCs w:val="20"/>
              </w:rPr>
            </w:pP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</w:rPr>
              <w:t xml:space="preserve">  </w:t>
            </w:r>
            <w:r>
              <w:rPr>
                <w:b/>
                <w:spacing w:val="8"/>
              </w:rPr>
              <w:t>АДМИНИСТРАЦИИ ГРЯЗИНСКОГО МУНИЦИПАЛЬНОГО РАЙОНА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  <w:szCs w:val="20"/>
              </w:rPr>
            </w:pP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16.12.2024г.</w:t>
            </w:r>
          </w:p>
          <w:p>
            <w:pPr>
              <w:pStyle w:val="Normal"/>
              <w:spacing w:lineRule="atLeast" w:line="240" w:before="20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Cs w:val="20"/>
              </w:rPr>
            </w:pPr>
            <w:r>
              <w:rPr/>
              <w:t>г. Гр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917 </w:t>
            </w:r>
            <w:r>
              <w:rPr>
                <w:spacing w:val="-10"/>
                <w:sz w:val="22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Об определении победителей конкурсного отбора получателей субсидий на возмещение части затрат, направленных на создание условий для обеспечения услугами торговли поселений, входящих в состав Грязинского муниципального района на 2025 год</w:t>
      </w:r>
    </w:p>
    <w:p>
      <w:pPr>
        <w:pStyle w:val="Style18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8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18"/>
        <w:tabs>
          <w:tab w:val="left" w:pos="-4678" w:leader="none"/>
          <w:tab w:val="left" w:pos="6804" w:leader="none"/>
        </w:tabs>
        <w:spacing w:lineRule="auto" w:line="240"/>
        <w:ind w:righ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остановлением администрации Грязинского муниципального района от 07.06.2024г. № 881 «Об утверждении Порядка предоставления субсидий юридическим лицам и индивидуальным предпринимателям на возмещение части затрат, направленных на создание условий для обеспечения услугами торговли поселений, входящих в состав   Грязинского муниципального района на 2024-2025 годы»,  администрация Грязинского муниципального района </w:t>
      </w:r>
      <w:r>
        <w:rPr>
          <w:b/>
          <w:bCs/>
          <w:szCs w:val="28"/>
        </w:rPr>
        <w:t xml:space="preserve">ПОСТАНОВЛЯЕТ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Определить победителями конкурсного отбора получателей субсидий на возмещение части затрат, направленных на создание условий для обеспечения услугами торговли поселений, входящих в состав Грязинского муниципального района на 2025 год юридических лиц и индивидуальных предпринимателей согласно приложению к настоящему постановлению.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комплексного социально-экономического развития территории  администрации Грязинского муниципального района (Сундеева Н.И.) обеспечить направление уведомлений о принятом решении победителям отбора в течении 5 рабочих дней со дня принятия настоящего постановления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первого заместителя главы администрации района  В.В.Попов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нского муниципального района                                       В.Т.Рощуп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деева Н.И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4-55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рязинского 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6.12.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17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телей конкурсного отбора, получателей субсидий на возмещение части затрат, направленных на создание условий для обеспечения услугами торговли поселений, входящих в состав Грязинского муниципального района на 202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5"/>
        <w:gridCol w:w="3261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лучателя субсид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направления использования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субсид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ство с ограниченной ответственностью «Прибытков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развозной торговли в сельских населенных пунктах, не имеющих стационарных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100 (ста) процентов от произведенных затрат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Stylet1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480"/>
      <w:ind w:firstLine="851"/>
      <w:jc w:val="both"/>
    </w:pPr>
    <w:rPr>
      <w:sz w:val="20"/>
      <w:szCs w:val="20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0:00Z</dcterms:created>
  <dc:creator>1</dc:creator>
  <dc:description/>
  <dc:language>en-US</dc:language>
  <cp:lastModifiedBy>Сундеева Наталья Ивановна</cp:lastModifiedBy>
  <cp:lastPrinted>2024-12-13T15:00:00Z</cp:lastPrinted>
  <dcterms:modified xsi:type="dcterms:W3CDTF">2024-12-17T07:30:00Z</dcterms:modified>
  <cp:revision>2</cp:revision>
  <dc:subject/>
  <dc:title>АДМИНИСТРАЦИЯ ЕЛЕЦКОГО МУНИЦИПАЛЬНОГО РАЙОНА</dc:title>
</cp:coreProperties>
</file>