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ключение по результатам общественных обсуждений проекта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Программы профилактики рисков причинения вреда (ущерба) охраняемы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2626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 xml:space="preserve">законом ценностям при осуществлении муниципального контроля в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храны и использования особо охраняемых природных территорий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на территории Грязинского муниципального района Липецкой области на 2025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Грязи</w:t>
        <w:tab/>
        <w:t xml:space="preserve">                                                                                               02.12.2024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    Общие сведени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рограммы профилактик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рисков причинения вреда (ущерба) охраняемым законом ценностям при осуществлении муниципального контроля в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ы и использования особо охраняемых природных территорий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на территории Грязинского муниципального района Липецкой области на 2025 год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 в соответствии со статьей 44 Федерального закона от 31.07.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азработчик проекта Программы профилактики: администрация Грязинского муниципального района Липец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Срок проведения общественных обсуждений: с 01.10.2024 г. по 01.11.20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проведения общественных обсуждений: проект программы профилактики размещен на официальном сайте муниципального образования администрации Грязинского муниципального района Липецкой обла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ryazy.ru/mun_control_4.html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едложения и замечания, полученные в ходе проведения общественных обсуждений: предложения и замечания не поступал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Настоящее заключение о результатах общественных обсуждений разместить на официальном сайте муниципального образования администрации Грязинского муниципального района Липецкой области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ryazy.ru/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Направить Проект программы профилактик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рисков причинения вреда (ущерба) охраняемым законом ценностям при осуществлении муниципального контроля в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ы и использования особо охраняемых природных территорий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на территории Грязинского муниципального района Липецкой области на 2025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твер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язинского муниципального района                                                  В.В. Попов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709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" w:cs="Liberation Serif"/>
      <w:color w:val="000000"/>
      <w:kern w:val="2"/>
      <w:sz w:val="16"/>
      <w:szCs w:val="24"/>
      <w:lang w:val="ru-RU" w:bidi="hi-IN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yazy.ru/mun_control_4.html" TargetMode="External"/><Relationship Id="rId3" Type="http://schemas.openxmlformats.org/officeDocument/2006/relationships/hyperlink" Target="http://gryaz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22:00Z</dcterms:created>
  <dc:creator>Трубкина Наталья Николаевна</dc:creator>
  <dc:description/>
  <dc:language>en-US</dc:language>
  <cp:lastModifiedBy>Трубкина Наталья Николаевна</cp:lastModifiedBy>
  <cp:lastPrinted>2022-12-01T16:09:00Z</cp:lastPrinted>
  <dcterms:modified xsi:type="dcterms:W3CDTF">2024-11-21T08:22:00Z</dcterms:modified>
  <cp:revision>2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