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по результатам общественных обсуждений проект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рограммы профилактики рисков причинения вреда (ущерба) охраняемым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законом ценностям при осуществлении муниципального контроля 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мобильного транспорта и дорожного хозяйств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на территории Грязинского муниципального района Липецкой области на 2025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рязи</w:t>
        <w:tab/>
        <w:t xml:space="preserve">                                                                                               02.12.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Общие свед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</w:t>
      </w:r>
      <w:r>
        <w:rPr>
          <w:rFonts w:cs="Times New Roman" w:ascii="Times New Roman" w:hAnsi="Times New Roman"/>
          <w:color w:val="262633"/>
          <w:sz w:val="28"/>
          <w:szCs w:val="28"/>
          <w:shd w:fill="FFFFFF" w:val="clear"/>
        </w:rPr>
        <w:t>автомобильного транспорта и дорожного хозяйств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территории Грязинского муниципального района Липецкой области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чик проекта Программы профилактики: администрация Грязи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рок проведения общественных обсуждений: с 01.10.2024 г. по 01.11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 проект программы профилактики размещен на официальном сайте муниципального образования администрации Грязи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mun_control_3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муниципального образования администрации Грязинского муниципального района Липец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править 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ого транспорта и дорожного хозяйств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территории Грязинского муниципального района Липецкой области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язинского муниципального района                                                  В.В. Поп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yazy.ru/mun_control_3.html" TargetMode="External"/><Relationship Id="rId3" Type="http://schemas.openxmlformats.org/officeDocument/2006/relationships/hyperlink" Target="http://gryaz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5:00Z</dcterms:created>
  <dc:creator>Трубкина Наталья Николаевна</dc:creator>
  <dc:description/>
  <dc:language>en-US</dc:language>
  <cp:lastModifiedBy>Трубкина Наталья Николаевна</cp:lastModifiedBy>
  <cp:lastPrinted>2022-12-01T16:02:00Z</cp:lastPrinted>
  <dcterms:modified xsi:type="dcterms:W3CDTF">2024-11-21T07:45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