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ие по результатам общественных обсуждений проект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Программы профилактики рисков причинения вреда (ущерба) охраняемым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законом ценностям при осуществлении муниципального контроля в области земельного контроля на территории Грязинского муниципального района Липецкой области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Грязи</w:t>
        <w:tab/>
        <w:t xml:space="preserve">                                                                                               01.12.2022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 Общие сведе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рограммы профилактик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исков причинения вреда (ущерба) охраняемым законом ценностям при осуществлении муниципального контроля в области земельного контроля на территории Грязинского муниципального района Липецкой области на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2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отчик проекта Программы профилактики: администрация Грязинского муниципального района Липец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рок проведения общественных обсуждений: с 01.10.2022 по 01.11.20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общественных обсуждений: проект программы профилактики размещен на официальном сайте муниципального образования администрации Грязинского муниципального района Липец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yazy.ru/mun_control_1.htm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ложения и замечания, полученные в ходе проведения общественных обсуждений: предложения и замечания не поступа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заключение о результатах общественных обсуждений разместить на официальном сайте муниципального образования администрации Грязинского муниципального района Липецкой области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yazy.ru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править Проект программы профилактик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исков причинения вреда (ущерба) охраняемым законом ценностям при осуществлении муниципального контроля в области земельного контроля на территории Грязинского муниципального района Липецкой области на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твер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язинского муниципального района                                                  В.В. Поп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yazy.ru/mun_control_1.html" TargetMode="External"/><Relationship Id="rId3" Type="http://schemas.openxmlformats.org/officeDocument/2006/relationships/hyperlink" Target="http://gryaz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4:00Z</dcterms:created>
  <dc:creator>Трубкина Наталья Николаевна</dc:creator>
  <dc:description/>
  <dc:language>en-US</dc:language>
  <cp:lastModifiedBy>Трубкина Наталья Николаевна</cp:lastModifiedBy>
  <cp:lastPrinted>2022-12-01T15:52:00Z</cp:lastPrinted>
  <dcterms:modified xsi:type="dcterms:W3CDTF">2022-12-01T12:54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