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«Мероприятия по охране труда субъекта малого предпринимательств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труда и занятости Липецкой области, а именно отделом охраны и государственной экспертизы условий труда разработана памятка «Мероприятия по охране труда субъекта малого предпринимательств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тап организации работ по охране тру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 – субъекты малого бизнеса должны провести организационные мероприят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обязанностями и личной ответственностью в соответствии с законодательством по охране труда (ст.ст.22, 212 ТК РФ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рганизационной формы осуществления работ по охране труда (создание службы охраны труда, назначение специалиста по охране труда, оформление договорных отношений со сторонними специалистами или организациями, оказывающими услуги в области охраны труда) (ст. 217 ТК РФ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обучения и направление на учебу специалистов и работников, связанных с решением вопросов охраны труда, в обучающие организации (ст.ст.212, 225 ТК РФ, Постановление Минтруда и Минобразования России от 13 января 2003 г. № 1/29 «Об утверждении Порядка обучения по охране труда и проверки знаний требований охраны труда работников организаций, утвержденным, ГОСТ 12.0.004-90 ССБТ «Организация обучения безопасности труда. Общие положения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распорядительными документами ответственных должностных лиц, создание необходимой документ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перечня нормативных правовых актов, содержащих государственные нормативные требования охраны труда (ст. 212 ТК РФ, Постановление Правительства РФ от 27 декабря 2010 г. № 1160 «Об утверждении Положения о разработке, утверждении и изменении нормативных правовых актов, содержащих государственные нормативные требования охраны труда»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 с повышенной опасностью, для проведения которых требуется оформление наряда-допус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офессий и видов работ, при выполнении которых необходимо бесплатно выдавать работникам смывающие и обезвреживающие средства (ст. 212, 221 ТК РФ, Приказ Минздравсоцразвития России от 17 декабря 2010 г. № 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контингента работников, для которых предусмотрено прохождение предварительного и периодического медицинского осмотра (ст.ст. 212 и 213 ТК РФ, Приказ Минздравсоцразвития Росс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производств, профессий и должностей с тяжелыми, вредными и (или) опасными условиями труда, работа в которых дает право на компенсации и дополнительный отпуск (ст.ст.94, 117, 147 и 212 ТК РФ, Постановление Правительства РФ от 20 ноября 2008 г. № 870 «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»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трудовых договоров с работниками (ст.16 ТК РФ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обязанностей по охране труда между должностными лицами малого предприятия и ответственности в области организации безопасного производства работ и контроля за соблюдением требований охраны труд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еречня инструкций по охране труда для работников по отдельным профессиям и видам работ и их разработка (ст. ст. 212, 372 ТК РФ, Постановление Минтруда РФ от 17 декабря 2002 г. № 80 «Об утверждении Методических рекомендаций по разработке государственных нормативных требований охраны труда»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бесплатной выдачи специальной одежды, специальной обуви и других средств индивидуальной защиты и разработка перечней профессий, для которых предусмотрена бесплатная выдача средств индивидуальной защиты (ст. ст. 212 и 221 ТК РФ, Приказ Минздравсоцразвития России от 01 июня 2009 г.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од производственного объекта в эксплуатац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ап осуществления деятельности субъекта малого предприниматель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хране труда включает в себя следующие основные мероприят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структажей по охране труда (ст. ст. 212 и 225 ТК РФ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иссии (комитета) по охране труда (ст. 218 ТК РФ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рание уполномоченных (доверенных) лиц по охране труда профессиональных союзов или иных уполномоченных работниками представительных органов (ст. 370 ТК РФ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сследования и учета несчастных случаев на производстве и профессиональных заболеваний (ст. ст. 227-231 ТК РФ, Положение об особенностях расследования несчастных случаев на производстве в отдельных отраслях и организациях, утвержденное Постановлением Минтруда России от 24 октября 2002 г. № 73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я рабочих мест по условиям труда (ст. 212 ТК РФ, Приказ Минздравсоцразвития России от 26 апреля 2011 г. № 342н «Об утверждении Порядка проведения аттестации рабочих мест по условиям труда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е социальное страхование работников от несчастных случаев на производстве и профессиональных заболеваний (ст. 212 ТК РФ, Федеральный закон от 24 июля 1998 г. № 125-ФЗ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едение документации по охране труд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бытовое обеспечение работников (СНиП 2.09.04.87. Административные и бытовые здания», утвержденные Постановлением Госстроя СССР от 30 декабря 1987 г. № 313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борудование уголка по охране труда (Постановление Минтруда РФ от 17 января 2001 г. № 7 «Об утверждении Рекомендаций по организации работы кабинета охраны руда и уголка охраны труда»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ботников специальной одеждой, специальной обувью и другими средствами индивидуальной защиты, смывающими и обезвреживающими средствами (ст. 221 ТК РФ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молока и лечебно-профилактического питания (ст. 222 ТК РФ, Приказ Минздравсоцразвития России от 16 февраля 2009 г. № 45н «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мероприятий по охране труда (ст. 226 ТК РФ, Приказ Минздравсоцразвития России от 01 марта 2012 г. № 181н «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»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ав и обязанностей работников предприятий (ст. ст. 214 и 219 ТК РФ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вышеуказанных мероприятий на предприятиях проводится в соответствии с государственными нормативными требованиями охраны труд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31:00Z</dcterms:created>
  <dc:creator>shilova</dc:creator>
  <dc:description/>
  <dc:language>en-US</dc:language>
  <cp:lastModifiedBy>shilova</cp:lastModifiedBy>
  <dcterms:modified xsi:type="dcterms:W3CDTF">2013-11-08T10:53:00Z</dcterms:modified>
  <cp:revision>1</cp:revision>
  <dc:subject/>
  <dc:title/>
</cp:coreProperties>
</file>