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рабочей группы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легализация теневой занятости и скрытых форм оплаты труда, повышение уровня заработной платы и создание условий для своевременной её выплаты остаются одним из основных задач в сфере социально – трудовых отношений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рязинского муниципального района совместно членами рабочей группы межведомственной комиссии по противодействию нелегальной занятости в Грязинском муниципальном районе Липецкой области  ежемесячно проводит заседания по вопросам легализации трудовых отношений и  заработной платы работодателей, осуществляющих деятельность на территории района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приглашаются работодатели, на предприятиях которых работники получают заработную плату ниже, чем МРОТ по региону или ниже порогового значения, установленного управлением экономического развития Липецкой области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24 гожа  было приглашено порядка 300 предприятий и организаций, разных форм собственности, ещё более, чем с 350 была проведена адресная работа, в части рекомендаций доведения уровня з/п на их предприятиях, до МРОТ (с 1 января 2024 года - 19 242 руб. для всех форм собственности) или до порогового значения (в зависимости от сферы деятельности), а также, в качестве обратной связи были запрошены подтверждающие документы о повышении уровня з/п (копия штатного расписания и дополнительные соглашения на работников, с указанием повышения его з/п)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комиссии в январе стало повышение заработной платы работников, которые стали участниками заседаний, а также проинформированных предприятий. 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будет продолжаться и в следующих периодах ежемесячно (не реже 1 раза в месяц). Рабочая группа межведомственной комиссии по противодействию нелегальной занятости в Грязинском муниципальном районе Липецкой области  призвана узаконить заработок и трудовые отношения работодателей и персонала.</w:t>
      </w:r>
    </w:p>
    <w:sectPr>
      <w:type w:val="nextPage"/>
      <w:pgSz w:w="11906" w:h="16838"/>
      <w:pgMar w:left="42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matyushkina</dc:creator>
  <dc:description/>
  <dc:language>en-US</dc:language>
  <cp:lastModifiedBy>Полякова Карина Валерьевна</cp:lastModifiedBy>
  <cp:lastPrinted>2019-02-04T10:47:00Z</cp:lastPrinted>
  <dcterms:modified xsi:type="dcterms:W3CDTF">2024-07-31T07:57:00Z</dcterms:modified>
  <cp:revision>3</cp:revision>
  <dc:subject/>
  <dc:title/>
</cp:coreProperties>
</file>