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ГРЯЗИНСКОГО МУНИЦИПАЛЬНОГО РАЙОНА ЛИПЕЦ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4 года                                                                                      № 1/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р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проект бюджета Грязинского муниципального района на 2025год и на плановый период 2026 и 202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. Гр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………………………………………………...…………3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при представлении Проекта бюджета…...4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рогноза исходных макроэкономических показателей для составления Проекта бюджета ……………………………………...………6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характеристики Проекта бюджета………………………...…....8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доходной части Проекта бюджета………………………11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 прогноза доходов Проекта бюджета….…………….…………….1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………………………………………………………1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……………………………………………………19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……………………………………………21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сходной части Проекта бюджета…………...………...24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 программных расходов…………………………………………….48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…………………………………………………...52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………………………………………………..54</w:t>
      </w:r>
    </w:p>
    <w:p>
      <w:pPr>
        <w:pStyle w:val="Style15"/>
        <w:shd w:fill="FFFFFF" w:val="clear"/>
        <w:spacing w:lineRule="auto" w:line="360"/>
        <w:ind w:left="142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11.Источники финансирования дефицита бюджета Грязинского района….55</w:t>
      </w:r>
    </w:p>
    <w:p>
      <w:pPr>
        <w:pStyle w:val="Style15"/>
        <w:shd w:fill="FFFFFF" w:val="clear"/>
        <w:spacing w:lineRule="auto" w:line="360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Муниципальный долг………………………………………………..…….5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Выводы и предложения………………………..…………………………..58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нтрольно-счетной комиссии Грязинского муниципального района (далее Заключение) на проект бюджета Грязинского муниципального района Липецкой области Российской Федерации на 2025 год и на плановый период 2026 и 2027 годов (далее Проект бюджета) подготовлено в соответствии с Бюджетным кодексом РФ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 Уставом Грязинского муниципального района, Положениями «О бюджетном процессе Грязинского муниципального района», «О Контрольно-счетной комиссии Грязинского муниципального района Липецкой области Российской Федерации», иными актами законодательства Российской Федерации, Липецкой области, Грязинского района, на основании стандарта внешнего муниципального финансового контроля СВМ ФК-11-2019 «Экспертиза проекта бюджета на очередной финансовый год и плановый пери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одготовке заключения Контрольно-счётная комиссия учитывала необходимость реализации положений Послания Президента РФ Федеральному Собранию Российской Федерации от 29 февраля 2024 года, национальных целей и ключевых приоритетов, определённых Указом Президента РФ от 7 мая 2024 года № 309 «О национальных целях развития Российской Федерации на период до 2030 года и на перспективу до 2036 года», основных направлениях бюджетной и налоговой политики Грязинского муниципального района на 2025 год и на плановый период 2026 и 2027 годов, основных параметров социально-экономического развития Грязинского муниципального района  на 2025 год и плановый период 2026-2027 годов, других стратегических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ение законодательства при предоставлении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бюджета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ект бюджета внесен на рассмотрение Совета депутатов Грязинского муниципального района 15.11.2024 года, что соответствует требованиям статьи 53 </w:t>
      </w:r>
      <w:r>
        <w:rPr>
          <w:bCs/>
          <w:sz w:val="28"/>
          <w:szCs w:val="28"/>
        </w:rPr>
        <w:t>Положения о бюджетном процессе Грязинского муниципального район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качестве приложения с Проектом бюджета представлены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яснительная записка к Проекту бюджета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основные направления бюджетной и налоговой политики Грязинского муниципального района на 2024год и плановый период 2025 и 2026 годы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гноз социально-экономического развития Грязинского муниципального района на 2024 год и плановый период 2025-2026 годы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аспорта муниципальных программ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реестр источников доходов бюджета Грязинского муниципального района на 2024-2026 годы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ожидаемое исполнение бюджета Грязинского района за 2023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ень и содержание документов, представленных одновременно с Проектом бюджета, а также сам Проект бюджета по своему составу и содержанию соответствует требованиям статьи 52 Положения «О бюджетном процессе </w:t>
      </w:r>
      <w:r>
        <w:rPr>
          <w:bCs/>
          <w:sz w:val="28"/>
          <w:szCs w:val="28"/>
        </w:rPr>
        <w:t>Грязин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требованиями пункта 4 статьи 169 Бюджетного кодекса РФ Проект бюджета составлен на три года: очередной финансовый год (2025) и плановый период (2026 и 2027 год). Учтены положения пункта 4 статьи 184.1 Бюджетного кодекса РФ об утверждении решения о бюджете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бюджета содержит 12 статей, положения которых в целом повторяют положения аналогичных статей Решения «О бюджете Грязинского муниципального района на 2024 год и на плановый период 2025 и 2026 го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екте бюджета соблюдены требования и ограничения, установленные Бюджетным кодексом РФ: п.3 статьи 92.1 – по размеру дефицита местного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2 статьи 107 – по верхнему пределу муниципального внутреннего долга, статьи 111 – по расходам на обслуживание муниципального долг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3 статьи 81 – по размеру резервного фонда администрации Грязинского муниципального района, п.5 статьи 179.4 – по объему бюджетных ассигнований Дорожного фонда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3 статьи 184.1 – по общему объему условно утвержденных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решения «О бюджете Грязинского муниципального района на 2025 год и на плановый период 2026 и 2027 годов» со всеми приложениями размещен на официальном сайте администрации Грязинского муниципального  района в сети «Интернет» в соответствии с Положением «О бюджетном процессе в Грязинском муниципальном районе» и принципом прозрачности (открытости), установленном в статье 36 Бюджетного кодекса РФ и означающем обязательную открытость для общества и СМИ проектов бюджетов, внесенных в представительные органы муниципального образования, процедур рассмотрения и принятия решений по проектам бюдж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использованы результаты контрольных и экспертно-аналитических мероприятий, проведенных Контрольно-счетной комиссией, проанализированы расчетные показатели участников бюджетного процесса, муниципальные программы Гряз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прогноза исходных макроэкономических показателей для составления Проекта бюджета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ой для составления Проекта бюджета является оценка изменений социально-экономической ситуации в районе, отраженная в прогнозе социально-экономического развития Грязинского муниципального района на 2025 год и плановый период 2026 и 2027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й к Проекту бюджета прогноз социально-экономического развития отражает развитие района в условиях реализации активной региональной и муниципальной политики, направленной на улучшение инвестиционного климата, развитие конкуренции, поддержание условий для стабильного экономического и социального развития экономики Грязинского район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реднесрочный прогноз социально - экономического развития Грязинского муниципального района на 2025 – 2027 годы (далее – Прогноз) разработан в соответствии с Бюджетным кодексом Российской Федерации, Порядком разработки среднесрочного прогноза социально-экономического развития Грязинского муниципального района, утверждённый постановлением администрации Грязинского муниципального района от 15.06.2016г №317 «Об утверждении Порядка разработки прогноза социально-экономического развития Грязин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приведены сопоставления его параметров с ранее утвержденными объемами, указаны причины и факторы прогнозируемых изменений, чем соблюдены положения п.4 статьи 173 Бюджетного кодекса Р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ноз на 2025-2027гг. разработан с учётом итогов социально-экономического развития района за 2022-2023 годы и 9 месяцев текущего года, на основе прогнозируемого роста инфляции и восстановления экономического роста в среднесрочной перспекти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ы роста основных макроэкономических показателей на 2025 год и плановый период представлены следующими параметрам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977"/>
        <w:gridCol w:w="1119"/>
        <w:gridCol w:w="908"/>
        <w:gridCol w:w="1091"/>
        <w:gridCol w:w="1134"/>
        <w:gridCol w:w="1134"/>
      </w:tblGrid>
      <w:tr>
        <w:trPr>
          <w:trHeight w:val="27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среднесрочный период</w:t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еление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среднегодовая), тыс.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ождаемости на 1000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мертности на 1000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(убыль),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</w:t>
            </w:r>
          </w:p>
        </w:tc>
      </w:tr>
      <w:tr>
        <w:trPr>
          <w:trHeight w:val="29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,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мышленное производство</w:t>
            </w:r>
          </w:p>
        </w:tc>
      </w:tr>
      <w:tr>
        <w:trPr>
          <w:trHeight w:val="83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, млн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41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3,6</w:t>
            </w:r>
          </w:p>
        </w:tc>
      </w:tr>
      <w:tr>
        <w:trPr>
          <w:trHeight w:val="2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 видам деятельности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, млн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9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6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65,3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, лесное хозяйство, охота, </w:t>
              <w:br/>
              <w:t>рыболовство и рыбоводство,  млн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4</w:t>
            </w:r>
          </w:p>
        </w:tc>
      </w:tr>
      <w:tr>
        <w:trPr>
          <w:trHeight w:val="82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лектрической энергией, </w:t>
              <w:br/>
              <w:t xml:space="preserve">газом и паром; кондиционирование воздуха,  млн. руб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4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ельское хозяйство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изведено продукции сельского хозяйства, млн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важнейших видов продукции в натуральном выражении, тыс. тонн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вы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ная свекл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2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лнечник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основных культур, ц/га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анспорт</w:t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оборот, тыс. пасс.-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8,6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4</w:t>
            </w:r>
          </w:p>
        </w:tc>
      </w:tr>
      <w:tr>
        <w:trPr>
          <w:trHeight w:val="2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, тыс. кв. 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на душу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Торговля и услуги населению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в ценах соответствующих лет, млн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0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0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ытовых услуг, млн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0</w:t>
            </w:r>
          </w:p>
        </w:tc>
      </w:tr>
      <w:tr>
        <w:trPr>
          <w:trHeight w:val="2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 Инвестиции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в ценах соответствующих лет, млн. руб.,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0,0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сельск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9,0</w:t>
            </w:r>
          </w:p>
        </w:tc>
      </w:tr>
      <w:tr>
        <w:trPr>
          <w:trHeight w:val="40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</w:tr>
      <w:tr>
        <w:trPr>
          <w:trHeight w:val="2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. Денежные доходы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млн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7,3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целом по МО,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4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в целом по МО, руб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45,2</w:t>
            </w:r>
          </w:p>
        </w:tc>
      </w:tr>
      <w:tr>
        <w:trPr>
          <w:trHeight w:val="83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с денежными доходами ниже величины прожиточного минимума, %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руд и занятость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,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5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занятых в экономике,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0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(на конец года),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3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</w:tr>
      <w:tr>
        <w:trPr>
          <w:trHeight w:val="2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общеобразовательных учреждениях (на начало учебного года),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</w:t>
            </w:r>
          </w:p>
        </w:tc>
      </w:tr>
      <w:tr>
        <w:trPr>
          <w:trHeight w:val="5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30</w:t>
            </w:r>
          </w:p>
        </w:tc>
      </w:tr>
      <w:tr>
        <w:trPr>
          <w:trHeight w:val="208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услугами (отношение численности воспитанников организаций дошкольного образования и обучающихся образовательных учреждений к численности детей в возрасте от 1 до 18 лет)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ультура и спорт</w:t>
            </w:r>
          </w:p>
        </w:tc>
      </w:tr>
      <w:tr>
        <w:trPr>
          <w:trHeight w:val="83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селения, участвующего в платных культурно-досуговых мероприятиях, проводимых учреждениями культуры,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</w:t>
            </w:r>
          </w:p>
        </w:tc>
      </w:tr>
      <w:tr>
        <w:trPr>
          <w:trHeight w:val="83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учреждениями культуры,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  <w:tr>
        <w:trPr>
          <w:trHeight w:val="82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систематически занимающегося физической культурой и спортом, 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2</w:t>
            </w:r>
          </w:p>
        </w:tc>
      </w:tr>
      <w:tr>
        <w:trPr>
          <w:trHeight w:val="83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2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алый бизнес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малых и средних предприятий, млн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4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лых предприятий на конец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ндивидуальных предпринимателей (включая КФХ) на конец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</w:tr>
      <w:tr>
        <w:trPr>
          <w:trHeight w:val="2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йонного бюджета по доходам (без учета безвозмездных поступлений) к утвержденному плану,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приведенных данных видно, что прогнозируемые на 2025 год темпы роста основных показателей представлены в основном положительной динамикой (за исключением численности населения). Наблюдается отрицательное значение численности населения. Снижение рождаемости, увеличение коэффициента смертности, значительное снижение естественного прироста населения и миграционного приро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стальные показатели спрогнозированы с ростом от ожидаемой оценки 2024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района на 2025 год и на плановый период 2026 и 2027 годов разработаны в соответствии со статьей 184.2 Бюджетного кодекса РФ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в отношении определенных ранее приоритетов и разработаны в целях определения условий, используемых при составлении проекта бюджета Грязинского муниципального района на 2025 год и на плановый период 2026 и 2027 годов, подходов к его формированию, основных характеристик и прогнозируемых параметров бюджета муниципального района и отвечают необходимости продолжения реализации комплекса мероприятий по обеспечению сбалансированности бюджета, роста доходов, оптимизации расходов и совершенствованию долговой политики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езультатам анализа показателей социально-экономического развития Грязинского района на 2025 год и на плановый период 2026-2027 годов можно сделать вывод о позитивных тенденциях формирования налогооблагаемой баз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ая политика Грязинского муниципального района в области доходов в   2025 - 2027 годах ориентирована на обеспечение стабильного развития муниципального района в условиях решения ключевых задач, направленных на улучшение финансовой устойчивости и качества жизни населения Грязи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Основные характеристики Проекта бюдж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ходе проведения экспертизы Проекта бюджета проведен анализ основных параметров Проекта бюджета, а также соблюдение предельных ограничений, установленных бюджетным законодательством, результаты которого представлены в следующей таблиц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275"/>
        <w:gridCol w:w="851"/>
        <w:gridCol w:w="850"/>
        <w:gridCol w:w="957"/>
      </w:tblGrid>
      <w:tr>
        <w:trPr>
          <w:trHeight w:val="5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бюджет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к предыдущему году (%)</w:t>
            </w:r>
          </w:p>
        </w:tc>
      </w:tr>
      <w:tr>
        <w:trPr>
          <w:trHeight w:val="9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 первонача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од к 2024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од к 2025 год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год к 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у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6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1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3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4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3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5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8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6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9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6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1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3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(-)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фицит (+)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9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дефицита от объема доходов, в соответствии с п.3,ст.92.1 БК РФ, в %(предельное значение 10%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9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1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резервного фонда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езервного фонда (не более 3% общих расходов ст.81, п.3 БК РФ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* превышение предельного значения дефицита (10%) является допустимым в соответствии с п. 3 ст. 92.1 БК РФ, так как осуществляется в пределах снижения остатков средств на счете бюджет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намика основных показателей районного бюджета на 2025 год по отношению к первоначально утвержденным показателям 2024 года характеризуются увеличением, как доходной, так и расходной части бюджета. Доходы и расходы районного бюджета в 2025 году увеличены на 344618,4 тыс. рублей и 330686,7 тыс. рублей или на 19,7% и 17,9% соответственно. В плановом периоде 2026 года предусмотрено снижение доходов и расходов по отношению к доходам и расходам 2025года, за счёт снижения безвозмездных поступлений. В плановом периоде 2027 года предусмотрен рост доходов и снижение расходов по отношению к доходам и расходам 2025год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бственные доходы районного Бюджета на 2025 год на 21,8% больше собственных доходов 2024 года в первоначально утвержденной редакции. В плановом периоде также наблюдается рост налоговых и неналоговых доход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районного бюджета сбалансирован. Размер дефицита в 2025году прогнозируется в сумме 85000,0 тыс. рублей, что составляет 21,1% предложенного к утверждению общего годового объема доходов бюджета без учета объема безвозмездных поступлений и дополнительного норматива отчислений (392065,6 тыс. рублей). На плановый период 2026 - 2027 годов районный бюджет прогнозируется бездефицит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Статьей 8 Проекта бюджета предлагается утвердить верхний предел муниципального долга муниципального района на 01.01.2026 года, 01.01.2027 года и 01.01.2028 года в сумме 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Верхний предел долга по муниципальным гарантиям на 01.01.2025 года, 01.01.2026 года и 01.01.2027 года в сумме 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Проектом бюджета не предусмотрены в виду того, что в 2025 году и прогнозном периоде 2026 и 2027 годов привлечение бюджетных кредитов не планирует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кстовая часть и структура представленного Проекта бюджета в целом соответствует требованиям бюджетного законодательств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целях финансового обеспечения непредвиденных расходов предусматривается резервный фонд администрации района 7000,0 тыс. рублей ежегодно. Доля резервного фонда составляет 0,3% общих расходов Бюджета, что соответствует предельным ограничениям, предусмотренным ст. 81 БК РФ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4 статьи 169 Бюджетного кодекса РФ Проект бюджета составлен на три года: очередной финансовый год (2025) и плановый период (2026 и 2027 годы).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Характеристика доходной части Проекта бюджет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Грязинского муниципального района в области доходов в   2025 - 2027 годах, как и в предыдущие годы, будет направлена на обеспечение поступления в бюджет Грязинского муниципального района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основу при формировании доходной части районного бюджета на 2025 год и на плановый период 2026 и 2027 годов были приняты основные параметры прогноза социально-экономического развития района на 2025-2027 годы, ожидаемая оценка исполнения бюджета в текущем году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иоритетом налоговой политики района является необходимость осуществления мер, направленных на восстановление налогооблагаемой базы и дальнейшее ее расширение, обеспечение бюджетной устойчив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районного бюджета на 2025 год и плановый период 2026 и 2027 годов производилось за счет федеральных, региональных и местных налогов, сборов и неналоговых платежей в соответствии с нормативами, установленными Бюджетным кодексом Российской Федераци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бюджета общий объем доходов районного бюджета в 2025 году составит 2093312,3 тыс. руб., что на 19,7 % или на 344618,4 тыс. руб. выше первоначального бюджета 2024 год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логовые и неналоговые доходы 2025 года составляют 795508,7 тыс. руб. или 38,0% общего объёма доходов, из них: налоговые доходы -643593,7 тыс. рублей или 30,7% общего объема доходов; неналоговые доходы прогнозируются в размере 151915,0 тыс. рублей или 7,3% общего объема доход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езвозмездные поступления планируются в сумме 1297803,6 тыс. рублей или 62,0% общего объема доход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2026году общий объем доходов равен 2066172,6 тыс. руб., в том числе собственные доходы – 814488,5 тыс. руб., безвозмездные поступления в сумме 1251684,1 тыс. рублей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общий объем доходов году равен 2106309,3 тыс. руб., в том числе собственные доходы – 831370,2 тыс. руб., безвозмездные поступления в сумме 1274939,1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собственных и привлечённых доходов представлена следующими данны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43"/>
        <w:gridCol w:w="1243"/>
        <w:gridCol w:w="1243"/>
        <w:gridCol w:w="830"/>
        <w:gridCol w:w="1105"/>
        <w:gridCol w:w="829"/>
        <w:gridCol w:w="1243"/>
        <w:gridCol w:w="1244"/>
      </w:tblGrid>
      <w:tr>
        <w:trPr>
          <w:trHeight w:val="51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2024 год</w:t>
              <w:br/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 2025 год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я 2025г. от первонача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го 2024 г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51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7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льный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ый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006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   доходы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12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12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508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85,2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488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370,2</w:t>
            </w:r>
          </w:p>
        </w:tc>
      </w:tr>
      <w:tr>
        <w:trPr>
          <w:trHeight w:val="30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налоговы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1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1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593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488,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62898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79905,2</w:t>
            </w:r>
          </w:p>
        </w:tc>
      </w:tr>
      <w:tr>
        <w:trPr>
          <w:trHeight w:val="3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неналоговы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0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0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1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7,1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1465,0</w:t>
            </w:r>
          </w:p>
        </w:tc>
      </w:tr>
      <w:tr>
        <w:trPr>
          <w:trHeight w:val="83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     поступ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57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07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80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33,2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684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939,1</w:t>
            </w:r>
          </w:p>
        </w:tc>
      </w:tr>
      <w:tr>
        <w:trPr>
          <w:trHeight w:val="49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69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19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3312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18,4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172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309,3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28"/>
          <w:szCs w:val="28"/>
        </w:rPr>
        <w:t>Доходная часть районного бюджета, сформированная за счет собственных доходных источников (налоговые и неналоговые поступления), составляет в 2025 году 38,0% от общего объема доходов, в 2026 году – 39,4%, в 2027 году – 39,5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мп роста налоговых и неналоговых доходов в 2025 году прогнозируется в размере 121,8% (к первоначально утвержденным показателям 2024 года), в 2026 году – 102,4% к 2025 году, в 2027 году – 102,1% к 2026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езвозмездные поступления в районный бюджет на 2025 год предусмотрены в объеме 1297803,6 тыс. рублей или 62,0% общих доходов, на 2026 год – 1251684,1 тыс. рублей или 60,6% общих доходов, на 2027 год – 1274939,1тыс. рублей или 60,5% общих до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сравнению с первоначально утвержденными показателями 2024 года безвозмездные поступления на 2025 год предусмотрены с увеличением на 202233,2 тыс. рублей или на 18,5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на 2025 год представлена следующей диаграммой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_1638393079"/>
      <w:bookmarkStart w:id="1" w:name="_1638392744"/>
      <w:bookmarkStart w:id="2" w:name="_1575050312"/>
      <w:bookmarkEnd w:id="0"/>
      <w:bookmarkEnd w:id="1"/>
      <w:bookmarkEnd w:id="2"/>
      <w:r>
        <w:rPr>
          <w:sz w:val="28"/>
          <w:szCs w:val="28"/>
          <w:u w:val="single"/>
          <w:lang w:val="en-US" w:eastAsia="en-US"/>
        </w:rPr>
        <w:object w:dxaOrig="7681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3.5pt;height:264.55pt" filled="f" o:ole="">
            <v:imagedata r:id="rId4" o:title=""/>
          </v:shape>
          <o:OLEObject Type="Embed" ProgID="Excel.Sheet.12" ShapeID="ole_rId3" DrawAspect="Content" ObjectID="_333576543" r:id="rId3"/>
        </w:objec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, из приведенных выше данных в 2025 году значительных изменений в структуре Бюджета района не предвидится. Как и в предыдущие годы, доходная часть бюджета формируется из собственных доходных источников и поступлений из вышестоящих бюджетов. При этом следует отметить, что величина поступлений из бюджетов других уровней в течение финансового года может уточняться по мере принятия законов Липецкой области о распределении субсид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собственных доходных источников представлена на гистограмм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3" w:name="_1764767917"/>
      <w:bookmarkEnd w:id="3"/>
      <w:r>
        <w:rPr>
          <w:color w:val="FF0000"/>
          <w:sz w:val="28"/>
          <w:szCs w:val="28"/>
          <w:lang w:val="en-US" w:eastAsia="en-US"/>
        </w:rPr>
        <w:object w:dxaOrig="8960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307.5pt" filled="f" o:ole="">
            <v:imagedata r:id="rId6" o:title=""/>
          </v:shape>
          <o:OLEObject Type="Embed" ProgID="Excel.Sheet.12" ShapeID="ole_rId5" DrawAspect="Content" ObjectID="_2115236217" r:id="rId5"/>
        </w:object>
      </w:r>
      <w:r>
        <w:rPr/>
        <w:t xml:space="preserve">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Анализ прогноза доходов Проекта бюджет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7.1 Бюджетного кодекса РФ и Постановлением Правительства РФ от 31.08.2016  № 868 «О порядке формирования и ведения перечня источников доходов Российской Федерации» в материалах к Проекту бюджета представлен «Реестр источников доходов бюджета Грязинского муниципального района на 2024 год и на плановый период 2025 и 2026 годов», в котором отражены наименования доходов районного бюджета  с указанием кода бюджетной классификации, главного администратора дохода и прогноза поступлений по каждому доходному источни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объема налоговых и неналоговых доходов в разрезе источников представлен в таблиц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66"/>
        <w:gridCol w:w="966"/>
        <w:gridCol w:w="966"/>
        <w:gridCol w:w="690"/>
        <w:gridCol w:w="966"/>
        <w:gridCol w:w="690"/>
        <w:gridCol w:w="1042"/>
        <w:gridCol w:w="752"/>
        <w:gridCol w:w="1090"/>
        <w:gridCol w:w="851"/>
      </w:tblGrid>
      <w:tr>
        <w:trPr>
          <w:trHeight w:val="30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04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. первоначальны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ект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клонение  от первоначального бюджета 2024 года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  <w:br/>
              <w:t xml:space="preserve"> к 20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к 2026</w:t>
            </w:r>
          </w:p>
        </w:tc>
      </w:tr>
      <w:tr>
        <w:trPr>
          <w:trHeight w:val="93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ы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общей сумм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</w:t>
              <w:br/>
              <w:t>руб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</w:t>
              <w:br/>
              <w:t>руб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62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 xml:space="preserve"> в том числе: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1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1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508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385,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4488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13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</w:t>
            </w:r>
          </w:p>
        </w:tc>
      </w:tr>
      <w:tr>
        <w:trPr>
          <w:trHeight w:val="30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3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3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950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33,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8890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9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</w:t>
            </w:r>
          </w:p>
        </w:tc>
      </w:tr>
      <w:tr>
        <w:trPr>
          <w:trHeight w:val="30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5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5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00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6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375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3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</w:t>
            </w:r>
          </w:p>
        </w:tc>
      </w:tr>
      <w:tr>
        <w:trPr>
          <w:trHeight w:val="606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4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6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применением патентной системы налогооблож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5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</w:t>
            </w:r>
          </w:p>
        </w:tc>
      </w:tr>
      <w:tr>
        <w:trPr>
          <w:trHeight w:val="3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4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98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</w:tr>
      <w:tr>
        <w:trPr>
          <w:trHeight w:val="621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муниципального имуще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8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8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земл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2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3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0,1</w:t>
            </w:r>
          </w:p>
        </w:tc>
      </w:tr>
      <w:tr>
        <w:trPr>
          <w:trHeight w:val="621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актив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основная часть собственных доходов бюджета будет обеспечена за счет поступлений налога на доходы физических лиц – 67,2% и арендной платы за землю – 18,3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упления и акцизов приходится 10,3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налога, взимаемый с применением патентной системы налогообложения составит 1,5%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госпошлины составляют 1,7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латежи за пользование природными ресурсами</w:t>
      </w:r>
      <w:r>
        <w:rPr>
          <w:sz w:val="28"/>
          <w:szCs w:val="28"/>
        </w:rPr>
        <w:t xml:space="preserve"> составляют 0,4% собственных доход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ходы от продажи активов и от единого сельскохозяйственного налога составляют  0,3 и 0,1 % налоговых и неналоговых доходов соответственно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6.1. Налоговые дохо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логовые доходы в районном бюджете спрогнозированы в объеме 643593,7 тыс. рублей, что больше объема, утвержденного на 2024 год на 23,2% или на сумму 775488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5 году планируется рост поступлений по следующим налоговым источник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огу на доходы физических лиц на 108633,2 тыс. рублей или на 25,5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цизам на 88646,7 тыс. рублей или 11,8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у, взимаемого в связи с применением патентной системы налогообложения на 240,0 тыс. рублей или на 2,0%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оспошлины на 3804,1 тыс. рублей или на 39,2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ньшение налоговых доходов в 2025 году по сравнению с 2024 годом планируется по единому сельхозналогу на 46,0 тыс. рублей или на 6,3%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8"/>
          <w:szCs w:val="28"/>
          <w:u w:val="single"/>
        </w:rPr>
        <w:t>Структура налоговых доходов районного бюджета в 2025 году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" w:name="_1765086379"/>
      <w:bookmarkEnd w:id="4"/>
      <w:r>
        <w:rPr>
          <w:sz w:val="28"/>
          <w:szCs w:val="28"/>
          <w:lang w:val="en-US" w:eastAsia="en-US"/>
        </w:rPr>
        <w:object w:dxaOrig="8960" w:dyaOrig="53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1.7pt;height:264.55pt" filled="f" o:ole="">
            <v:imagedata r:id="rId8" o:title=""/>
          </v:shape>
          <o:OLEObject Type="Embed" ProgID="Excel.Sheet.12" ShapeID="ole_rId7" DrawAspect="Content" ObjectID="_1707011688" r:id="rId7"/>
        </w:objec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расчетов поступлений платежей по налоговым доходам следующие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чет </w:t>
      </w:r>
      <w:r>
        <w:rPr>
          <w:b/>
          <w:bCs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составлен исходя из ожидаемой оценки поступлений налога в текущем году и динамики фонда заработной пл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материалах и документах к проекту бюджета поступление налога на доходы с физических лиц в районный бюджет рассчитан исходя из постоянного норматива отчислений и дополнительных нормативов и прогнозируется в следующих объемах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тупления налога на доходы физических лиц прогнозируются в объеме на 2025 год - 534950,6 тыс. рублей, на 2026 год – 548890,1 тыс. рублей, на 2027 год – 562911,1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упления НДФЛ планируется по четырём источника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ДФЛ, источником которых является налоговый агент запланирован к поступл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на 2025 год – 371344,1 тыс. рублей, в том числе по дополнительному нормативу -15,3% (постоянный норматив  с территорий сельских поселений-10%; с территории городского поселения-5%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380963,3 тыс. рублей, в том числе по дополнительному нормативу-15,0% (постоянный норматив  с территорий сельских поселений-10%;  с территории городского поселения-5%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390949,3 тыс. рублей, в том числе по дополнительному нормативу-14,7% (постоянный норматив  с территорий сельских поселений-10%;  с территории городского поселения-5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4"/>
        <w:jc w:val="both"/>
        <w:rPr/>
      </w:pPr>
      <w:r>
        <w:rPr>
          <w:sz w:val="28"/>
          <w:szCs w:val="28"/>
        </w:rPr>
        <w:t>НДФЛ в виде фиксированных авансовых платежей с доходов, полученных физическими лицами, являющимися иностранными гражданами, осуществляющих свою деятельность по найму на основании патента,  запланирован к поступлению по дополнительному нормативу отчислений: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709" w:hanging="645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733,7 тыс. рублей (доп. норматив 29,35%)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709" w:hanging="645"/>
        <w:jc w:val="both"/>
        <w:rPr/>
      </w:pPr>
      <w:r>
        <w:rPr>
          <w:sz w:val="28"/>
          <w:szCs w:val="28"/>
        </w:rPr>
        <w:t xml:space="preserve">на 2026год – 750,7 тыс. рублей (доп. норматив 28,87%);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709" w:hanging="645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763,8 тыс. рублей (доп. норматив 28,29%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ДФЛ в части суммы налога, превышающей 650,0 тыс. рублей, относящейся к части налоговой базы, превышающей 5000,0 тыс. рублей запланирован к поступлению: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2025 год – 19214,5тыс. рублей, в том числе по дополнительному нормативу 13,3% (постоянный норматив с территорий сельских поселений 8,5%; с территории городского поселения -4,0%)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 2026 год – 19708,1 тыс. рублей, в том числе по дополнительному нормативу 13,1% (постоянный норматив с территорий сельских поселений-8,5%; с территории городского поселения - 4%)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7 год – 20219,1 тыс. рублей, в том числе по дополнительному нормативу 12,8% (постоянный норматив с территорий сельских поселений-8,5%; с территории городского поселения -4%)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ДФЛ в части суммы налога, превышающей 702,0 тыс. рублей, относящейся к части налоговой базы, превышающей 5000,0 тыс. рублей и составляющий не более 20000,0 тыс. рублей запланирован к поступлению: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2025 год – 143658,3 тыс. рублей, в том числе по дополнительному нормативу 10,96 % (постоянный норматив с территорий сельских поселений-9,0%; с территории городского  поселения -3,0%)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 2026 год – 147468,0 тыс. рублей, в том числе по дополнительному нормативу 10,78% (постоянный норматив с территорий сельских поселений-9,0%;  с территории городского поселения-3%)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150978,9 тыс. рублей, в том числе по дополнительному нормативу 10,56% (постоянный норматив с территорий сельских поселений-9,0%; с территории городского поселения-3,0%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бюджета представлены условия прогнозирования доходов бюджета от НДФЛ, расчет основывается на ожидаемых поступлениях налога в 2024 году, с учетом прогнозируемого роста фонда заработн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 поступлений </w:t>
      </w:r>
      <w:r>
        <w:rPr>
          <w:b/>
          <w:bCs/>
          <w:sz w:val="28"/>
          <w:szCs w:val="28"/>
        </w:rPr>
        <w:t xml:space="preserve">акцизов </w:t>
      </w:r>
      <w:r>
        <w:rPr>
          <w:sz w:val="28"/>
          <w:szCs w:val="28"/>
        </w:rPr>
        <w:t>на нефтепродукты, получаемых в порядке перераспределения, на 2025 год и на плановый период составлен исходя из ожидаемой оценки поступлений текущего года, прогнозных объемов реализации и установленных ставок акцизо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акцизов на 2025 год прогнозируется в размере 82 200,2 тыс. рублей, на 2026 год – 86 375,6 тыс. рублей, на 2027 год – 88 361,3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 </w:t>
      </w:r>
      <w:r>
        <w:rPr>
          <w:b/>
          <w:bCs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на 2025 год и на плановый период составлен исходя из ожидаемой оценки поступлений налога в текущем году с учетом динамики налоговой баз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а на 2025 прогнозируется в размере 684,0 тыс. рублей, на 2026 год – 684,0 тыс. рублей, на 2027 год – 684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 </w:t>
      </w:r>
      <w:r>
        <w:rPr>
          <w:b/>
          <w:bCs/>
          <w:sz w:val="28"/>
          <w:szCs w:val="28"/>
        </w:rPr>
        <w:t>налога, взимаемого в связи с применением патентной системы налогообложения</w:t>
      </w:r>
      <w:r>
        <w:rPr>
          <w:sz w:val="28"/>
          <w:szCs w:val="28"/>
        </w:rPr>
        <w:t xml:space="preserve">, на 2025 год и на плановый период составлен исходя из ожидаемой оценки поступлений налога в текущем году с учетом динамики налоговой баз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а на 2025 год прогнозируется в размере 12 240,0 тыс. рублей, на 2026 год – 12 850,0 тыс. рублей, на 2027 год – 13 43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 </w:t>
      </w:r>
      <w:r>
        <w:rPr>
          <w:b/>
          <w:bCs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на 2025 год и на плановый период составлен исходя из ожидаемой оценки текущего года в условиях действующе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государственной пошлины на 2025 год прогнозируются в объеме 13 518,8 тыс. рублей, на 2026 год – 14 098,8 тыс. рублей, на 2027 год – 14 518,8 тыс. рублей.</w:t>
      </w:r>
    </w:p>
    <w:p>
      <w:pPr>
        <w:pStyle w:val="Heading1"/>
        <w:spacing w:lineRule="auto" w:line="36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numPr>
          <w:ilvl w:val="1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. Неналоговые дох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налоговые доходы прогнозируются в объеме 151915,0 тыс. рублей, что на 16,1% или на сумму 21107,1 тыс. рублей выше первоначального бюджета 2024 года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труктура неналоговых доходов районного бюджета в 2025 год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bookmarkStart w:id="5" w:name="_1765086812"/>
      <w:bookmarkEnd w:id="5"/>
      <w:r>
        <w:rPr>
          <w:sz w:val="28"/>
          <w:szCs w:val="28"/>
          <w:lang w:val="en-US" w:eastAsia="en-US"/>
        </w:rPr>
        <w:object w:dxaOrig="8960" w:dyaOrig="56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9.05pt;height:277.65pt" filled="f" o:ole="">
            <v:imagedata r:id="rId10" o:title=""/>
          </v:shape>
          <o:OLEObject Type="Embed" ProgID="Excel.Sheet.12" ShapeID="ole_rId9" DrawAspect="Content" ObjectID="_725410827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расчетов поступлений платежей по неналоговым доходам следующие.</w:t>
      </w:r>
    </w:p>
    <w:p>
      <w:pPr>
        <w:pStyle w:val="33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чет </w:t>
      </w:r>
      <w:r>
        <w:rPr>
          <w:b/>
          <w:bCs/>
          <w:sz w:val="28"/>
          <w:szCs w:val="28"/>
        </w:rPr>
        <w:t>арендных платежей за земельные участки</w:t>
      </w:r>
      <w:r>
        <w:rPr>
          <w:sz w:val="28"/>
          <w:szCs w:val="28"/>
        </w:rPr>
        <w:t xml:space="preserve"> на 2025 год и на плановый период составлен исходя из </w:t>
      </w:r>
      <w:r>
        <w:rPr>
          <w:color w:val="000000"/>
          <w:sz w:val="28"/>
          <w:szCs w:val="28"/>
        </w:rPr>
        <w:t>заключенных договоров аренды на земельные участки с учетом выкупа земельных участков юридическими и физическими лицами и оформлением права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арендной платы за земельные участки на 2025 год прогнозируются в объеме 145 625,0 тыс. рублей, </w:t>
      </w:r>
      <w:r>
        <w:rPr>
          <w:color w:val="000000"/>
          <w:sz w:val="28"/>
          <w:szCs w:val="28"/>
        </w:rPr>
        <w:t xml:space="preserve">на 2026 год – 145 300,0 тыс. рублей, на 2027 год – 145 175,0 тыс. рублей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Доходы от сдачи в аренду имущества, составляющего казну</w:t>
      </w:r>
      <w:r>
        <w:rPr>
          <w:sz w:val="28"/>
          <w:szCs w:val="28"/>
        </w:rPr>
        <w:t xml:space="preserve"> муниципального района (за исключением земельных участков), составят в 2025 – 2027 годах по 290,0 тыс. рублей ежегодно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чет </w:t>
      </w:r>
      <w:r>
        <w:rPr>
          <w:b/>
          <w:bCs/>
          <w:color w:val="000000"/>
          <w:sz w:val="28"/>
          <w:szCs w:val="28"/>
        </w:rPr>
        <w:t>платы за негативное воздействие на окружающую среду</w:t>
      </w:r>
      <w:r>
        <w:rPr>
          <w:color w:val="000000"/>
          <w:sz w:val="28"/>
          <w:szCs w:val="28"/>
        </w:rPr>
        <w:t xml:space="preserve"> на 2025 год и на плановый период составлен </w:t>
      </w:r>
      <w:r>
        <w:rPr>
          <w:sz w:val="28"/>
          <w:szCs w:val="28"/>
        </w:rPr>
        <w:t>главным администратором доходного источни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платы на 2025 - 2027 годы прогнозируется в объеме 3 500,0 тыс. рублей ежегодно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поступлений </w:t>
      </w:r>
      <w:r>
        <w:rPr>
          <w:b/>
          <w:bCs/>
          <w:sz w:val="28"/>
          <w:szCs w:val="28"/>
        </w:rPr>
        <w:t>доходов от продажи земельных участков</w:t>
      </w:r>
      <w:r>
        <w:rPr>
          <w:sz w:val="28"/>
          <w:szCs w:val="28"/>
        </w:rPr>
        <w:t xml:space="preserve"> на 2025 год и на плановый период составлен исходя из прогноза объема продаж земельных участ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я доходов от продажи земельных участков на 2025 - 2027 годы прогнозируются в объеме 2 500,0 тыс. рублей ежегодно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Как показывает анализ неналоговых доходов, увеличение поступлений в 2025 году планируется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 арендной платы за землю на 20800,0 тыс. рублей или на 16,7%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- доходов от продажи материальных активов на сумму 2100,0 тыс. рублей или 625,0% плана 2024 года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Уменьшение неналоговых доходов в 2024 году по сравнению с 2023 годом планируется по: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-  доходам от сдачи в аренду муниципального имущества</w:t>
      </w:r>
      <w:r>
        <w:rPr>
          <w:iCs/>
          <w:sz w:val="28"/>
          <w:szCs w:val="28"/>
        </w:rPr>
        <w:t xml:space="preserve"> на 1580,0 тыс. рублей или на 84,5%. Существенное снижение поступлений произошло по причине погашения задолженности ПАО Квадра в 1 полугодии 2023 года (договор аренды расторгнут в августе 2023 года) и расторжения договора с ООО «РСУ-3» (выкуп здания 07.12.2023 года)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латежам за пользование природными ресурсами на 212,9 тыс. рублей или на 5,7%.</w:t>
      </w:r>
    </w:p>
    <w:p>
      <w:pPr>
        <w:pStyle w:val="Heading3"/>
        <w:numPr>
          <w:ilvl w:val="1"/>
          <w:numId w:val="9"/>
        </w:numPr>
        <w:spacing w:lineRule="auto" w:line="360" w:before="0" w:after="0"/>
        <w:ind w:left="0" w:hanging="37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. Безвозмездные поступ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6" w:name="_Hlk121748919"/>
      <w:r>
        <w:rPr>
          <w:sz w:val="28"/>
          <w:szCs w:val="28"/>
        </w:rPr>
        <w:t xml:space="preserve">Межбюджетные трансферты </w:t>
      </w:r>
      <w:r>
        <w:rPr>
          <w:bCs/>
          <w:iCs/>
          <w:sz w:val="28"/>
          <w:szCs w:val="28"/>
        </w:rPr>
        <w:t>от бюджетов других уровней бюджетной системы РФ на 2025 год и плановы</w:t>
      </w:r>
      <w:r>
        <w:rPr>
          <w:sz w:val="28"/>
          <w:szCs w:val="28"/>
        </w:rPr>
        <w:t xml:space="preserve">й период 2026 и 2027 годов предусмотрены в форме дотаций, субсидий, субвенций и иных межбюджетных трансфертов.  </w:t>
      </w:r>
    </w:p>
    <w:p>
      <w:pPr>
        <w:pStyle w:val="Normal"/>
        <w:spacing w:lineRule="auto" w:line="360"/>
        <w:ind w:firstLine="709"/>
        <w:jc w:val="both"/>
        <w:rPr/>
      </w:pPr>
      <w:bookmarkEnd w:id="6"/>
      <w:r>
        <w:rPr/>
        <w:t>Сведения о безвозмездных поступлениях приведены в таблице: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59"/>
        <w:gridCol w:w="1417"/>
        <w:gridCol w:w="1027"/>
        <w:gridCol w:w="1151"/>
        <w:gridCol w:w="776"/>
        <w:gridCol w:w="1151"/>
        <w:gridCol w:w="834"/>
      </w:tblGrid>
      <w:tr>
        <w:trPr>
          <w:trHeight w:val="561" w:hRule="atLeast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 МБТ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 первонач. редакция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 (проект)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 (проект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 год (проект)</w:t>
            </w:r>
          </w:p>
        </w:tc>
      </w:tr>
      <w:tr>
        <w:trPr>
          <w:trHeight w:val="755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% к 2023 году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% к 2024 году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% к 2025 году</w:t>
            </w:r>
          </w:p>
        </w:tc>
      </w:tr>
      <w:tr>
        <w:trPr>
          <w:trHeight w:val="689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- всего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557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803,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684,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939,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6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6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2,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51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18,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70,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83,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399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56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180,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801,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555,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БТ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,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,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анные показывают, что согласно Проекту бюджета в            бюджете Грязинского муниципального района запланированы безвозмездные поступления от бюджетов других уровней бюджетной системы РФ на 2025 год в сумме 1297803,6 тыс. рублей, что составляет 62,0% общих доходов бюджета 2025 года.  В плановом периоде 2026 и 2027 годах запланированы безвозмездные поступления в размере 1251684,1 тыс. рублей и 1274939,1 тыс. рублей соответственно, что составляет 60,6% общих доходов бюджета 2026 года и 60,5% общих доходов бюджета 2027 года.</w:t>
      </w:r>
    </w:p>
    <w:p>
      <w:pPr>
        <w:pStyle w:val="3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руктура безвозмездных поступлений в 2025 год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_1730618325"/>
      <w:bookmarkEnd w:id="7"/>
      <w:r>
        <w:rPr>
          <w:sz w:val="28"/>
          <w:szCs w:val="28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9.85pt;height:249.95pt" filled="f" o:ole="">
            <v:imagedata r:id="rId12" o:title=""/>
          </v:shape>
          <o:OLEObject Type="Embed" ProgID="Excel.Sheet.12" ShapeID="ole_rId11" DrawAspect="Content" ObjectID="_2090474633" r:id="rId11"/>
        </w:object>
      </w:r>
      <w:r>
        <w:rPr/>
        <w:t xml:space="preserve">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ий объем безвозмездных поступлений приходится на субвенции - 90,8% от общей суммы межбюджетных трансфер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бвенции районному бюджету спрогнозированы на 2025 год в сумме 1178180,8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доля субвенций 86,7% приходится на реализацию Законов Липецкой области от 19.08.2008г. №180-ОЗ «О нормативах финансирования общеобразовательных учреждений» - 734373,7тыс. рублей, от 11.12.2013г. №217-ОЗ «О нормативах финансирования муниципальных дошкольных образовательных организаций» - 286924,4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тальные субвенции предоставляются в районный бюджет на выполнение переданных государственных полномочий и составляют 13,3% общего объёма субв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у предусмотрены в сумме 96018,2 тыс. рублей или 7,4 % от общей суммы межбюджетных трансфертов. Основная доля субсидий приходится на организацию холодного водоснабжения – 66541,5 тыс. рублей, обеспечение дорожной деятельности в отношении автомобильных дорог общего пользования – 22116,3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тации на из областного фонда финансовой поддержки муниципальных районов предусмотрены в сумме 19392,6 тыс. рублей или 1,5% от общей суммы межбюджетных трансфер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>Иные межбюджетные трансферты предусмотрены в сумме 4212,0 тыс. рублей или 0,3% от общей суммы МБТ. Межбюджетные трансферты предоставляются на выполнение переданных полномочий из бюджетов сельских поселений в соответствии с заключенными соглашениями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инамика безвозмездных поступлений за период 2023-2027 годы представлена гистограммой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bookmarkStart w:id="8" w:name="_1732351867"/>
      <w:bookmarkStart w:id="9" w:name="_Hlk121996939"/>
      <w:bookmarkEnd w:id="8"/>
      <w:r>
        <w:rPr>
          <w:color w:val="000000"/>
          <w:sz w:val="28"/>
          <w:szCs w:val="28"/>
          <w:lang w:val="en-US" w:eastAsia="en-US"/>
        </w:rPr>
        <w:object w:dxaOrig="10240" w:dyaOrig="819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3.85pt;height:411.8pt" filled="f" o:ole="">
            <v:imagedata r:id="rId14" o:title=""/>
          </v:shape>
          <o:OLEObject Type="Embed" ProgID="Excel.Sheet.12" ShapeID="ole_rId13" DrawAspect="Content" ObjectID="_1467973933" r:id="rId13"/>
        </w:object>
      </w:r>
      <w:bookmarkEnd w:id="9"/>
      <w:r>
        <w:rPr>
          <w:b/>
          <w:bCs/>
          <w:sz w:val="28"/>
          <w:szCs w:val="28"/>
        </w:rPr>
        <w:t>7. Характеристика расходной части Проекта бюдж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sz w:val="24"/>
          <w:szCs w:val="24"/>
        </w:rPr>
        <w:t xml:space="preserve">Грязинского муниципального района </w:t>
      </w:r>
      <w:r>
        <w:rPr>
          <w:sz w:val="28"/>
          <w:szCs w:val="28"/>
        </w:rPr>
        <w:t>в области расходов на среднесрочную перспективу определена с учетом необходимости безусловного обеспечения реализации установленных Указами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Посланий Президента Российской федерации Федеральному собранию Российской Федерации, задачи и приоритеты социально-экономического развития Грязинского района до 203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направлением бюджетной политики на 2025 год и на плановый период 2026 и 2027 годов, в условиях ограниченности собственных доходов районного бюджета, является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Грязинского муниципального района, укрепление финансовой стабильности и устойчивости бюджетн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в приоритетном порядке предусмотрены бюджетные ассигнования на реализацию национальных и региональных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расходов районного бюджета в 2025 году запланирован в сумме 2178312,3 тыс. рублей. Проект бюджета по расходам на 2025 год по сравнению с первоначально утвержденным бюджетом на 2024год больше на 330686,7 тыс. рублей или на 17,9%. Общий объем расходов на плановый период 2026 и 2027 годов составляет 2066172,6 тыс.  руб. и 2106309,3 тыс. руб.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параметры проекта районного бюджета на 2025-2027 годы по расходам представлены в таблице:                                                     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560"/>
        <w:gridCol w:w="1417"/>
        <w:gridCol w:w="1274"/>
        <w:gridCol w:w="1276"/>
        <w:gridCol w:w="1277"/>
      </w:tblGrid>
      <w:tr>
        <w:trPr>
          <w:tblHeader w:val="true"/>
          <w:trHeight w:val="11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4год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бюджета</w:t>
            </w:r>
          </w:p>
        </w:tc>
      </w:tr>
      <w:tr>
        <w:trPr>
          <w:tblHeader w:val="true"/>
          <w:trHeight w:val="95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редак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о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</w:tr>
      <w:tr>
        <w:trPr>
          <w:trHeight w:val="8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условно утверждаем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7625,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55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3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1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8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30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7,1</w:t>
            </w:r>
          </w:p>
        </w:tc>
      </w:tr>
      <w:tr>
        <w:trPr>
          <w:trHeight w:val="73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в рамках муниципальных программ,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% к общей сум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5449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99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29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65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5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общей сумме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из них условно утверждаем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50,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8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7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приведенных данных видно, что в 2025 году доля программных расходов составляет – 99,3% общих расходов Бюджета.  В плановом периоде 2026 и 2027 годах-97,3% и 96,7%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рограммные расходы в 2025-2027 годах составляют 0,7%; 2,7; 3,3% соответствен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сходов районного бюджета представлена на гистограмме:</w:t>
      </w:r>
      <w:bookmarkStart w:id="10" w:name="_1669545995"/>
      <w:bookmarkEnd w:id="10"/>
      <w:r>
        <w:rPr>
          <w:sz w:val="28"/>
          <w:szCs w:val="28"/>
          <w:lang w:val="en-US" w:eastAsia="en-US"/>
        </w:rPr>
        <w:object w:dxaOrig="10240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1.25pt;height:235.5pt" filled="f" o:ole="">
            <v:imagedata r:id="rId16" o:title=""/>
          </v:shape>
          <o:OLEObject Type="Embed" ProgID="Excel.Sheet.12" ShapeID="ole_rId15" DrawAspect="Content" ObjectID="_967408701" r:id="rId15"/>
        </w:object>
      </w:r>
      <w:r>
        <w:rPr/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татье 1 Проекта бюджета установлены условно утвержденные расходы (не распределяемые в текущем периоде) на 2026 год в объеме 41058,6 тыс. рублей, на 2027год в объеме 56437,1 тыс. рублей и составляют к общему объему расходов бюджета без учета межбюджетных трансфертов соответственно 5,0% и 6,8%, что не нарушает норм статьи 184.1 Бюджетного кодекса РФ (не менее 2,5% и 5,0% соответственн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формировании объема и структуры расходов районного бюджета на 2025-2076 годы учтена необходимость безусловного исполнения действующих расходных обязательств с учетом их оптимизации и повышения эффективного использования финансовых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ы бюджетных ассигнований на 2025 год определены с учетом принятых решений по повышению оплаты труда, в том числе в соответствии с «дорожными картами» и необходимости осуществления доплат до установленного на соответствующий год Правительством РФ уровня минимального размера оплаты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резервного фонда администрации Грязинского муниципального района на 2025 год сформирован в пределах ограничений, установленных статьей 81 Бюджетного кодекса Российской Федерации (не более 3,0%), и составил по 7000,0 тыс. рублей или 0,3% от общего объема расходов районного бюджета ежегодн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резервного фонда администрации района направляются на финансовое обеспечение непредвиденных расходов, в соответствии с </w:t>
      </w:r>
      <w:hyperlink r:id="rId1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т 29.01.2014 г. № 233 «О порядке использования бюджетных ассигнований резервного фонда администрации Грязинского муниципального района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Для определения расходов бюджета взятые базовые параметры, утвержденные на 1 января 2024 года, скорректированы с учетом произведенных структурных и организационных преобразований, прекращения или возникновения расходных полномоч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лавных распорядителей бюджетных средств согласно ведомственной структуре расходов на 2025-2027 годы определено в количестве 5 единиц. 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280"/>
        <w:gridCol w:w="851"/>
        <w:gridCol w:w="1275"/>
        <w:gridCol w:w="851"/>
        <w:gridCol w:w="1283"/>
        <w:gridCol w:w="1260"/>
        <w:gridCol w:w="239"/>
      </w:tblGrid>
      <w:tr>
        <w:trPr>
          <w:trHeight w:val="312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, %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, 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Грязинского</w:t>
              <w:br/>
              <w:t xml:space="preserve">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рязинского </w:t>
              <w:br/>
              <w:t>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15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45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65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нансов администрации Грязин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1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2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6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 – счетная комиссия</w:t>
              <w:br/>
              <w:t>Грязин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 администрации </w:t>
              <w:br/>
              <w:t>Грязинского муниципального района Липец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12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50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295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783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661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063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5 году основная часть расходов бюджета по ведомственной структуре приходится 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тдел образования администрации Грязинского муниципального района Липецкой области</w:t>
      </w:r>
      <w:r>
        <w:rPr>
          <w:sz w:val="28"/>
          <w:szCs w:val="28"/>
        </w:rPr>
        <w:t xml:space="preserve"> -73,0% общих расходов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министрацию Грязинского муниципального района – 25,3% общих расходов 2025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2025 года представлена следующей диаграмм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2" w:firstLine="567"/>
        <w:jc w:val="both"/>
        <w:rPr>
          <w:sz w:val="24"/>
          <w:szCs w:val="24"/>
          <w:highlight w:val="yellow"/>
        </w:rPr>
      </w:pPr>
      <w:bookmarkStart w:id="11" w:name="_1639517707"/>
      <w:bookmarkStart w:id="12" w:name="_1639517561"/>
      <w:bookmarkStart w:id="13" w:name="_1639517532"/>
      <w:bookmarkStart w:id="14" w:name="_1639517523"/>
      <w:bookmarkStart w:id="15" w:name="_1639517515"/>
      <w:bookmarkStart w:id="16" w:name="_1639517500"/>
      <w:bookmarkStart w:id="17" w:name="_1639517457"/>
      <w:bookmarkStart w:id="18" w:name="_1639517427"/>
      <w:bookmarkStart w:id="19" w:name="_1639517407"/>
      <w:bookmarkStart w:id="20" w:name="_1639517297"/>
      <w:bookmarkStart w:id="21" w:name="_1639517246"/>
      <w:bookmarkStart w:id="22" w:name="_1576349853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8"/>
          <w:szCs w:val="28"/>
          <w:lang w:val="en-US" w:eastAsia="en-US"/>
        </w:rPr>
        <w:object w:dxaOrig="8960" w:dyaOrig="58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6.65pt;height:293.8pt" filled="f" o:ole="">
            <v:imagedata r:id="rId19" o:title=""/>
          </v:shape>
          <o:OLEObject Type="Embed" ProgID="Excel.Sheet.12" ShapeID="ole_rId18" DrawAspect="Content" ObjectID="_328127264" r:id="rId18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прежде, в структуре расходов районного бюджета наибольший удельный вес занимают бюджетные ассигнования, направленные на социально-культурный блок. В 2025, 2026 и 2027 годах доли расходов на указанные цели в общем объеме принятых расходных обязательств районного бюджета составят в районе 80,5%; 81,1%; 80,3% соответствен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 основная доля в общем объеме расходов в разрезе разделов в 2025году приходится на образование- 68,9%; социальную политику -6,9%; культуру и кинематографию -3,7%. Данные приоритеты в направлении расходов сохраняются и в плановом перио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функциональной структуре расходов сохранены разделы, сформированные в 2024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руктура расходов бюджета на 2025год и на плановый период 2026 и 2027 годов по разделам классификации расходов бюджета представлена следующей таблиц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968"/>
        <w:gridCol w:w="554"/>
        <w:gridCol w:w="969"/>
        <w:gridCol w:w="691"/>
        <w:gridCol w:w="969"/>
        <w:gridCol w:w="602"/>
        <w:gridCol w:w="954"/>
        <w:gridCol w:w="652"/>
        <w:gridCol w:w="1049"/>
        <w:gridCol w:w="406"/>
        <w:gridCol w:w="1012"/>
        <w:gridCol w:w="449"/>
      </w:tblGrid>
      <w:tr>
        <w:trPr>
          <w:trHeight w:val="115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    раздел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на 2024 год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 бюджета на 2025 год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е проекта бюджета на 2025год от первоначального на 2024год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  <w:br/>
              <w:t>плановый период</w:t>
            </w:r>
          </w:p>
        </w:tc>
      </w:tr>
      <w:tr>
        <w:trPr>
          <w:trHeight w:val="30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начальны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вес 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.вес 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вес 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вес 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вес %</w:t>
            </w:r>
          </w:p>
        </w:tc>
      </w:tr>
      <w:tr>
        <w:trPr>
          <w:trHeight w:val="696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805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9529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8183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378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699,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67,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1018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41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27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13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72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13,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,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38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7324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9195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8817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493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688,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25,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68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870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774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769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98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364,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6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12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95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212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8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6302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35909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904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601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25796,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075,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472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023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252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338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15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369,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77,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196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873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542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346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438,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17,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618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48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48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56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8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59,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4,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43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00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49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85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4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85,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,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777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058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058,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437,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38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7625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556,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8312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686,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172,6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309,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 ч. на социально-культурную сфер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3371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9334,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52628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9257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76448,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90701,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приведенных данных видно, что Проект бюджета по расходам на 2025 год по сравнению с первоначально утвержденным бюджетом на 2024 год больше на 330686,7 тыс. рублей и составил 117,9% уровня 2024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 расходов сложился по следующим разделам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егосударственные вопросы на 45378,6 тыс. рублей или 137,0 % уровня 2024 го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Национальная безопасность и правоохранительная деятельность на 2872,2 тыс. рублей и составил 130,1% уровня 2024 год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циональная экономика на 11493,2 тыс. рублей или 107,3% уровня 2024 го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Жилищно-коммунальное хозяйство на 11898,5 тыс. рублей и составил 119,5 % уровня 2024 го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Образование на 204601,8 тыс. рублей или 115,8% уровня 2024 год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ультура и кинематография на 10315,6 тыс. рублей или 114,5% уровня 2024 го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Социальная политика на 41346,3тыс. рублей и составил 138,2% уровня 2024 го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Физическая культура и спорт на 2008,5 тыс. рублей или 120,0% уровня 2024 го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Средства массовой информации на 984,8 тыс. рублей и составил 112,6% уровня 2024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нижение расходов произошло по разделу «</w:t>
      </w:r>
      <w:r>
        <w:rPr>
          <w:color w:val="000000"/>
          <w:sz w:val="28"/>
          <w:szCs w:val="28"/>
        </w:rPr>
        <w:t>Охрана окружающей среды» на 212,8 тыс. рублей и составил 94,3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районного бюджета по разделам классификации расходов бюджетов на 2025 год и на плановый период 2026 и 2027 годы распределены следующим образом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bCs/>
          <w:sz w:val="28"/>
          <w:szCs w:val="28"/>
        </w:rPr>
        <w:t xml:space="preserve"> предусмотрены расходы на функционирование Совета депутатов Грязинского муниципального района, Контрольно-счетной комиссии, администрации Грязинского муниципального района, обеспечение деятельности финансовых органов и другие общегосударственные вопросы. Общий объем расходов по данному разделу составляет на 2025 год – 168 183,7 тыс. руб., на 2026 год – 119 699,4 тыс. руб., на 2027 год – 117 567,7 тыс. рублей, из них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подразделу 01 02</w:t>
      </w:r>
      <w:r>
        <w:rPr>
          <w:b/>
          <w:sz w:val="28"/>
          <w:szCs w:val="28"/>
        </w:rPr>
        <w:t xml:space="preserve"> «Функционирование высшего должностного лица субъекта Российской Федерации и муниципального образования» </w:t>
      </w:r>
      <w:r>
        <w:rPr>
          <w:bCs/>
          <w:sz w:val="28"/>
          <w:szCs w:val="28"/>
        </w:rPr>
        <w:t xml:space="preserve">запланированы расходы на содержание главы администрации Грязинского муниципального района. Объем расходов по данному подразделу </w:t>
      </w:r>
      <w:bookmarkStart w:id="23" w:name="_Hlk181694596"/>
      <w:r>
        <w:rPr>
          <w:bCs/>
          <w:sz w:val="28"/>
          <w:szCs w:val="28"/>
        </w:rPr>
        <w:t>составляет 2 713,9 тыс. руб. на 2025-2027 годы ежегодн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bookmarkEnd w:id="23"/>
      <w:r>
        <w:rPr>
          <w:bCs/>
          <w:sz w:val="28"/>
          <w:szCs w:val="28"/>
        </w:rPr>
        <w:t>-По подразделу 0103</w:t>
      </w:r>
      <w:r>
        <w:rPr>
          <w:b/>
          <w:sz w:val="28"/>
          <w:szCs w:val="28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bCs/>
          <w:sz w:val="28"/>
          <w:szCs w:val="28"/>
        </w:rPr>
        <w:t xml:space="preserve"> отражены расходы на содержание аппарата Совета депутатов Грязинского муниципального района. Объем расходов по данному подразделу составляет 2 699,4 тыс. руб. на 2025-2027 годы ежегодн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 подразделу 0104 </w:t>
      </w:r>
      <w:r>
        <w:rPr>
          <w:b/>
          <w:sz w:val="28"/>
          <w:szCs w:val="28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bCs/>
          <w:sz w:val="28"/>
          <w:szCs w:val="28"/>
        </w:rPr>
        <w:t>объем расходов на содержание администрации Грязинского муниципального района составляет на 2025 год – 74 743,3 тыс. руб., на 2026 год – 67 742,8 тыс. руб., на 2027 год –67 744,9 тыс. руб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подразделу 0105 </w:t>
      </w:r>
      <w:r>
        <w:rPr>
          <w:b/>
          <w:bCs/>
          <w:sz w:val="28"/>
          <w:szCs w:val="28"/>
        </w:rPr>
        <w:t>"Судебная система"</w:t>
      </w:r>
      <w:r>
        <w:rPr>
          <w:bCs/>
          <w:sz w:val="28"/>
          <w:szCs w:val="28"/>
        </w:rPr>
        <w:t xml:space="preserve"> предусмотрены 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за счет субвенции, предусмотренной к получению из областного бюджета</w:t>
      </w:r>
      <w:r>
        <w:rPr>
          <w:sz w:val="28"/>
          <w:szCs w:val="28"/>
        </w:rPr>
        <w:t xml:space="preserve"> на 2025 год – 5,0 тыс. руб., на 2026 год – 450,0 тыс. руб., на 2027 год – 24,0 тыс. руб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о подразделу 0106</w:t>
      </w:r>
      <w:r>
        <w:rPr>
          <w:b/>
          <w:sz w:val="28"/>
          <w:szCs w:val="28"/>
        </w:rPr>
        <w:t xml:space="preserve"> «Обеспечение деятельности финансовых, налоговых и таможенных органов финансового (финансово-бюджетного) надзора» </w:t>
      </w:r>
      <w:r>
        <w:rPr>
          <w:bCs/>
          <w:sz w:val="28"/>
          <w:szCs w:val="28"/>
        </w:rPr>
        <w:t xml:space="preserve">запланированы расходы на содержание аппарата управления финансов Грязинского муниципального района и контрольно-счетной комиссии муниципального района на 2025 год в объеме 21 031,5 тыс. руб., на 2026 год – 21 031,1 тыс. руб., на 2027 год - 19 356,2 тыс. рубле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z w:val="28"/>
          <w:szCs w:val="28"/>
        </w:rPr>
        <w:t>Грязинского муниципального района Липецкой области "Управление муниципальными финансами и муниципальным долгом Грязинского муниципального района на 2014-2027 годы" будет предусмотрено в 2025-2027 годах по 18 165,5 тыс. руб. ежегодн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по обучению муниципальных служащих на курсах повышения квалификации в рамках муниципальной программы Грязинского муниципального района "Обеспечение реализации муниципальной политики в Грязинском муниципальном районе на 2020 - 2027 г.г." будет направлено в 2025 году 266,1 тыс. руб., в 2026 году - 265,7 тыс. руб., в 2027 году - 267,9 тыс. руб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программные расходы муниципального бюджета составят в 2025-2026 годах по 2 599,9 тыс. руб. ежегодно, в 2027 году – 922,8 тыс. руб. и будут направлены на содержание ревизора и </w:t>
      </w:r>
      <w:r>
        <w:rPr>
          <w:bCs/>
          <w:sz w:val="28"/>
          <w:szCs w:val="28"/>
        </w:rPr>
        <w:t>контрольно-счетной комиссии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о подразделу 0111</w:t>
      </w:r>
      <w:r>
        <w:rPr>
          <w:b/>
          <w:sz w:val="28"/>
          <w:szCs w:val="28"/>
        </w:rPr>
        <w:t xml:space="preserve"> «Резервные фонды» </w:t>
      </w:r>
      <w:r>
        <w:rPr>
          <w:bCs/>
          <w:sz w:val="28"/>
          <w:szCs w:val="28"/>
        </w:rPr>
        <w:t>предусмотрены ассигнования на финансирование непредвиденных расходов и мероприятий районного значения на 2025-2027 годы в сумме по 7 000 тыс. руб. ежегодн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о подразделу 0113</w:t>
      </w:r>
      <w:r>
        <w:rPr>
          <w:b/>
          <w:sz w:val="28"/>
          <w:szCs w:val="28"/>
        </w:rPr>
        <w:t xml:space="preserve"> «Другие общегосударственные вопросы» </w:t>
      </w:r>
      <w:r>
        <w:rPr>
          <w:bCs/>
          <w:sz w:val="28"/>
          <w:szCs w:val="28"/>
        </w:rPr>
        <w:t>запланировано – 18 0259,3 тыс. руб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Грязинского муниципального района Липецкой области "Управление муниципальными финансами и муниципальным долгом Грязинского муниципального района на 2014 - 2027 годы" на обеспечение деятельности МКУ «Центр компетенции в сфере бухгалтерского учета и муниципального будет предусмотрено на 2025 год – 4 802,3 тыс. руб., на 2026 год – 4 802,3 тыс. руб., 2027 год – 4 767,3 тыс. рубле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мероприятия в рамках муниципальной программы Грязинского муниципального района Липецкой области "Социальное развитие территории Грязинского муниципального района Липецкой области на 2020 - 2027 годы" в 2025 году Проектом бюджета предусмотрено 40 700,0 тыс. руб., в 2026-2027 годах по 200,0 тыс. руб. ежегодно в том числе н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ую поддержку казачьих обществ, действующих на территории Грязинского муниципального района в 2025-2027 годах будет предусмотрено по 100,0 тыс. руб. ежегодно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ую поддержку социально ориентированным некоммерческим организациям на реализацию социально значимых проектов в 2025-2027 годах будет предусмотрено по 100,0 тыс. руб. ежегодн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здание условий для сохранения и улучшения качества жизни населения Грязинского муниципального района (выплаты лицам, заключившим контракт на участие в СВО с 1 августа 2024 года) в 2025 году в бюджете муниципального района будет предусмотрено 40 500,0 тыс. рубле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мероприятий в рамках муниципальной программы Грязинского муниципального района "Обеспечение реализации муниципальной политики в Грязинском муниципальном районе на 2020 - 2027 г.г." запланировано в 2025 году – 9 979,7 тыс. руб., в 2026 году – 9 886,0 тыс. руб., в 2027 году –  9 888,0 тыс. руб., в том числе н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муниципального архива на 2025 год – 1 104,3 тыс. руб., на 2026 – 2027 годы в бюджете района будет предусмотрено по 1 084,1 тыс. руб. ежегодно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sz w:val="28"/>
          <w:szCs w:val="28"/>
        </w:rPr>
        <w:t xml:space="preserve"> содержание административной комиссии, отдела ЗАГС и архива, комиссии по делам несовершеннолетних, полномочного по сбору информации от поселений, входящих в муниципальный район, необходимой для ведения Регистра муниципальных правовых актов Липецкой на 2025-2027 годы в сумме по 8 078,8 тыс. руб. ежегодно </w:t>
      </w:r>
      <w:bookmarkStart w:id="24" w:name="_Hlk181708371"/>
      <w:r>
        <w:rPr>
          <w:bCs/>
          <w:sz w:val="28"/>
          <w:szCs w:val="28"/>
        </w:rPr>
        <w:t>за счет субвенции, предусмотренной к получению из областного бюджета</w:t>
      </w:r>
      <w:bookmarkEnd w:id="24"/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вершенствование муниципальной службы в рамках подпрограммы "Совершенствование муниципальной службы Грязинского муниципального района на 2020 - 2027 гг."  будет предусмотрено в 2025 году – 406,6 тыс. руб., в 2026 году – 404,1 тыс. руб., в 2027 году – 406,1 тыс. руб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плату членских взносов в ассоциации Липецкой области в 2024-2027 годах будут предусмотрены ассигнования в 2025 году в размере 390 тыс. руб., в 2026 – 2027 годах по 319 тыс. руб. ежегодн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мероприятий по финансированию комплексных кадастровых работ в рамках муниципальной программы "Обеспечение населения Грязинского муниципального района качественным жильем, социальной инфраструктурой и услугами жилищно-коммунального хозяйства на 2014 - 2027 годы" в 2025 году предусмотрено 1 334,6 тыс. руб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в рамках муниципальной программы "Профилактика терроризма и экстремизма, а также минимизация и (или) ликвидация последствий их проявлений на территории Грязинского муниципального района на 2022 - 2027 годы" запланированы расходы  в 2025 - 2027 годах по 3 174,0 тыс. руб. ежегодно.</w:t>
      </w: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bCs/>
          <w:sz w:val="28"/>
          <w:szCs w:val="28"/>
        </w:rPr>
        <w:t>Общий объем расходов по разделу 0300</w:t>
      </w:r>
      <w:r>
        <w:rPr>
          <w:b/>
          <w:sz w:val="28"/>
          <w:szCs w:val="28"/>
        </w:rPr>
        <w:t xml:space="preserve"> «Национальная безопасность и правоохранительная деятельность»</w:t>
      </w:r>
      <w:r>
        <w:rPr>
          <w:bCs/>
          <w:sz w:val="28"/>
          <w:szCs w:val="28"/>
        </w:rPr>
        <w:t xml:space="preserve"> составляет на 2025 -2026 года по 12 413,6 тыс. руб. ежегодно, на 2027 год – 9 916,6 тыс. рублей, из них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0304</w:t>
      </w:r>
      <w:r>
        <w:rPr>
          <w:b/>
          <w:sz w:val="28"/>
          <w:szCs w:val="28"/>
        </w:rPr>
        <w:t xml:space="preserve"> «Органы юстиции»</w:t>
      </w:r>
      <w:r>
        <w:rPr>
          <w:sz w:val="28"/>
          <w:szCs w:val="28"/>
        </w:rPr>
        <w:t xml:space="preserve"> предусмотрены расходы на осуществление переданных полномочий по обеспечению деятельности в сфере государственной регистрации актов гражданского состояния в 2025 -2027годах по 4 500,0 тыс. руб. ежегодно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 подразде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310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еспечение пожарной безопасности» </w:t>
      </w:r>
      <w:r>
        <w:rPr>
          <w:bCs/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муниципальной программы Грязинского муниципального района Липецкой области "Обеспечение общественной безопасности населения и территории Грязинского муниципального района Липецкой области на 2014-2027 годы" предусмотрены ассигнования в 2025 году – 7 913,6 тыс. руб., в 2026 году – 7 913,6 тыс. руб., в 2027 году – 5 413,6 тыс. руб., в том числе 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- осуществление мероприятий  гражданской обороны и защиты населения и территории Грязинского муниципального района от чрезвычайных ситуаций природного и техногенного характера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 xml:space="preserve">5-2027 года </w:t>
      </w:r>
      <w:r>
        <w:rPr>
          <w:sz w:val="28"/>
          <w:szCs w:val="28"/>
          <w:lang w:val="en-US"/>
        </w:rPr>
        <w:t>в объеме по 1 720,0 тыс. руб. ежегодно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  <w:lang w:val="en-US"/>
        </w:rPr>
        <w:t>содержание МКУ «ЕДДС»</w:t>
      </w:r>
      <w:r>
        <w:rPr>
          <w:bCs/>
          <w:sz w:val="28"/>
          <w:szCs w:val="28"/>
        </w:rPr>
        <w:t xml:space="preserve"> на 2025 – 2026 года по 6 193,6 тыс. руб. ежегодно,</w:t>
      </w:r>
      <w:r>
        <w:rPr>
          <w:bCs/>
          <w:sz w:val="28"/>
          <w:szCs w:val="28"/>
          <w:lang w:val="en-US"/>
        </w:rPr>
        <w:t xml:space="preserve"> в том числе межбюджетные трансферты, передаваемые бюджету муниципального района из бюджета городского</w:t>
      </w:r>
      <w:r>
        <w:rPr>
          <w:bCs/>
          <w:sz w:val="28"/>
          <w:szCs w:val="28"/>
        </w:rPr>
        <w:t xml:space="preserve"> поселения г. Грязи, составят в 2025-2026 годах по 2 500,0 </w:t>
      </w:r>
      <w:r>
        <w:rPr>
          <w:bCs/>
          <w:sz w:val="28"/>
          <w:szCs w:val="28"/>
          <w:lang w:val="en-US"/>
        </w:rPr>
        <w:t>тыс. руб</w:t>
      </w:r>
      <w:r>
        <w:rPr>
          <w:bCs/>
          <w:sz w:val="28"/>
          <w:szCs w:val="28"/>
        </w:rPr>
        <w:t xml:space="preserve">. ежегодно, на 2027 год в бюджете района запланировано собственных средств 3 693,6 </w:t>
      </w:r>
      <w:r>
        <w:rPr>
          <w:bCs/>
          <w:sz w:val="28"/>
          <w:szCs w:val="28"/>
          <w:lang w:val="en-US"/>
        </w:rPr>
        <w:t>тыс. рублей.</w:t>
      </w:r>
    </w:p>
    <w:p>
      <w:pPr>
        <w:pStyle w:val="NormalANX"/>
        <w:spacing w:before="0" w:after="0"/>
        <w:ind w:firstLine="540"/>
        <w:rPr/>
      </w:pPr>
      <w:r>
        <w:rPr>
          <w:szCs w:val="28"/>
        </w:rPr>
        <w:t xml:space="preserve">Объем средств бюджета муниципального района по разделу </w:t>
      </w:r>
      <w:r>
        <w:rPr>
          <w:b/>
          <w:bCs/>
          <w:szCs w:val="28"/>
        </w:rPr>
        <w:t>"Национальная экономика"</w:t>
      </w:r>
      <w:r>
        <w:rPr>
          <w:szCs w:val="28"/>
        </w:rPr>
        <w:t xml:space="preserve"> на 2025 год определен в сумме 168 817,5 тыс. руб., на 2026 год – 150</w:t>
      </w:r>
      <w:r>
        <w:rPr>
          <w:szCs w:val="28"/>
          <w:lang w:val="en-US"/>
        </w:rPr>
        <w:t> </w:t>
      </w:r>
      <w:r>
        <w:rPr>
          <w:szCs w:val="28"/>
        </w:rPr>
        <w:t xml:space="preserve">688,3 тыс. руб., на 2027 год – 152 825,4 тыс. рублей.  </w:t>
      </w:r>
    </w:p>
    <w:p>
      <w:pPr>
        <w:pStyle w:val="NormalANX"/>
        <w:spacing w:before="0" w:after="0"/>
        <w:ind w:firstLine="567"/>
        <w:rPr/>
      </w:pPr>
      <w:r>
        <w:rPr>
          <w:bCs/>
          <w:szCs w:val="28"/>
        </w:rPr>
        <w:t>По подразделу</w:t>
      </w:r>
      <w:r>
        <w:rPr>
          <w:b/>
          <w:szCs w:val="28"/>
        </w:rPr>
        <w:t xml:space="preserve"> </w:t>
      </w:r>
      <w:r>
        <w:rPr>
          <w:bCs/>
          <w:szCs w:val="28"/>
        </w:rPr>
        <w:t>0401</w:t>
      </w:r>
      <w:r>
        <w:rPr>
          <w:b/>
          <w:szCs w:val="28"/>
        </w:rPr>
        <w:t xml:space="preserve"> "Общеэкономические вопросы"</w:t>
      </w:r>
      <w:r>
        <w:rPr>
          <w:szCs w:val="28"/>
        </w:rPr>
        <w:t xml:space="preserve"> в соответствии с Законом Липецкой области от 08 ноября 2012 года № 88-ОЗ «</w:t>
      </w:r>
      <w:r>
        <w:rPr>
          <w:color w:val="000000"/>
          <w:szCs w:val="28"/>
        </w:rPr>
        <w:t>О наделении органов местного самоуправления отдельными государственными полномочиями в области охраны труда и социально-трудовых отношений</w:t>
      </w:r>
      <w:r>
        <w:rPr>
          <w:szCs w:val="28"/>
        </w:rPr>
        <w:t>» в 2025-2027 годах предусмотрены бюджетные ассигнования на реализацию переданных государственных полномочий в области содействия занятости населения и охраны труда органами местного самоуправления в объеме 865,9 тыс. руб. ежегодно.</w:t>
      </w:r>
    </w:p>
    <w:p>
      <w:pPr>
        <w:pStyle w:val="NormalANX"/>
        <w:spacing w:before="0" w:after="0"/>
        <w:ind w:firstLine="567"/>
        <w:rPr/>
      </w:pPr>
      <w:r>
        <w:rPr>
          <w:b/>
          <w:bCs/>
          <w:szCs w:val="28"/>
        </w:rPr>
        <w:t xml:space="preserve">По подразделу 0405 «Сельское хозяйство и рыболовство» </w:t>
      </w:r>
      <w:r>
        <w:rPr>
          <w:szCs w:val="28"/>
        </w:rPr>
        <w:t xml:space="preserve">запланированы </w:t>
      </w:r>
      <w:r>
        <w:rPr>
          <w:color w:val="000000"/>
          <w:szCs w:val="28"/>
        </w:rPr>
        <w:t xml:space="preserve">расходы на реализацию мероприятий </w:t>
      </w:r>
      <w:r>
        <w:rPr>
          <w:bCs/>
          <w:szCs w:val="28"/>
        </w:rPr>
        <w:t xml:space="preserve">по отлову и содержанию безнадзорных животных (субвенция из областного бюджета) </w:t>
      </w:r>
      <w:r>
        <w:rPr>
          <w:color w:val="000000"/>
          <w:szCs w:val="28"/>
        </w:rPr>
        <w:t xml:space="preserve">в рамках подпрограммы "Развитие сельского хозяйства и регулирование рынка сельскохозяйственной продукции, сырья и продовольствия на 2020 - 2027 годы" муниципальной программы Грязинского муниципального района Липецкой области "Развитие экономики Грязинского муниципального района Липецкой области на 2020 - 2027 годы" </w:t>
      </w:r>
      <w:r>
        <w:rPr>
          <w:bCs/>
          <w:szCs w:val="28"/>
        </w:rPr>
        <w:t>на 2025-2027 годы в размере 2 563,9 тыс. руб. ежегодно.</w:t>
      </w:r>
    </w:p>
    <w:p>
      <w:pPr>
        <w:pStyle w:val="24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</w:t>
      </w:r>
      <w:r>
        <w:rPr>
          <w:b/>
          <w:bCs/>
          <w:kern w:val="2"/>
          <w:sz w:val="28"/>
          <w:szCs w:val="28"/>
        </w:rPr>
        <w:t xml:space="preserve">По  подразделу  0408 "Транспорт" </w:t>
      </w:r>
      <w:r>
        <w:rPr>
          <w:kern w:val="2"/>
          <w:sz w:val="28"/>
          <w:szCs w:val="28"/>
        </w:rPr>
        <w:t xml:space="preserve">предусмотрены бюджетные ассигнования в рамках </w:t>
      </w:r>
      <w:r>
        <w:rPr>
          <w:color w:val="000000"/>
          <w:sz w:val="28"/>
          <w:szCs w:val="28"/>
        </w:rPr>
        <w:t xml:space="preserve">подпрограммы "Модернизация и развитие пассажирского транспорта на территории Грязинского муниципального района Липецкой области на 2020 - 2027 годы" муниципальной программы Грязинского муниципального района Липецкой области "Развитие экономики Грязинского муниципального района Липецкой области на 2020 - 2027 годы" </w:t>
      </w:r>
      <w:r>
        <w:rPr>
          <w:kern w:val="2"/>
          <w:sz w:val="28"/>
          <w:szCs w:val="28"/>
        </w:rPr>
        <w:t xml:space="preserve">на 2025 -2027 годы по 60 000,0 тыс. руб. ежегодно, в том числе на приобретение подвижного состава по 30 000,0 тыс. руб. ежегодно.         </w:t>
      </w:r>
    </w:p>
    <w:p>
      <w:pPr>
        <w:pStyle w:val="NormalANX"/>
        <w:spacing w:before="0" w:after="0"/>
        <w:ind w:firstLine="567"/>
        <w:rPr/>
      </w:pPr>
      <w:r>
        <w:rPr>
          <w:b/>
          <w:bCs/>
          <w:szCs w:val="28"/>
        </w:rPr>
        <w:t xml:space="preserve">По подразделу 0409 "Дорожное хозяйство" (дорожные фонды) </w:t>
      </w:r>
      <w:r>
        <w:rPr>
          <w:szCs w:val="28"/>
        </w:rPr>
        <w:t>предусмотрены бюджетные ассигнования в рамках п</w:t>
      </w:r>
      <w:r>
        <w:rPr>
          <w:color w:val="000000"/>
          <w:szCs w:val="28"/>
        </w:rPr>
        <w:t>одпрограммы "Дорожная деятельность в отношении автомобильных дорог местного значения в границах населенных пунктов сельских поселений и вне границ населенных пунктов в границах Грязинского муниципального района на 2014 - 2027 годы" муниципальной программы "Обеспечение населения Грязинского муниципального района качественным жильем, социальной инфраструктурой и услугами жилищно-коммунального хозяйства на 2014 - 2027 годы" на 2025 год – 104 316,6 тыс. руб., на 2026 год – 86 375,6 тыс. руб., на 2027 год – 88 361,3 тыс. руб., в том числе на:</w:t>
      </w:r>
    </w:p>
    <w:p>
      <w:pPr>
        <w:pStyle w:val="NormalANX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редоставление межбюджетных трансфертов сельским поселениям на осуществление полномочий по обеспечению дорожной деятельности в отношении автомобильных дорог местного значения на 2025 год – 12 010,0 тыс. руб., на 2026 год – 12 000,0 тыс. руб.;</w:t>
      </w:r>
    </w:p>
    <w:p>
      <w:pPr>
        <w:pStyle w:val="NormalANX"/>
        <w:spacing w:before="0" w:after="0"/>
        <w:ind w:firstLine="567"/>
        <w:rPr>
          <w:b/>
          <w:b/>
          <w:bCs/>
          <w:szCs w:val="28"/>
        </w:rPr>
      </w:pPr>
      <w:r>
        <w:rPr>
          <w:color w:val="000000"/>
          <w:szCs w:val="28"/>
        </w:rPr>
        <w:t>- на ремонт и содержание дорог муниципального значения на 2025 год – 92 306,6 тыс. руб., на 2026 год – 74 375,6 тыс. руб., на 2027 год – 88 361,3 тыс. руб.</w:t>
      </w:r>
    </w:p>
    <w:p>
      <w:pPr>
        <w:pStyle w:val="23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По подразделу 0412</w:t>
      </w:r>
      <w:r>
        <w:rPr>
          <w:b/>
          <w:sz w:val="28"/>
          <w:szCs w:val="28"/>
        </w:rPr>
        <w:t xml:space="preserve"> "Другие вопросы в области национальной экономики" </w:t>
      </w:r>
      <w:r>
        <w:rPr>
          <w:bCs/>
          <w:sz w:val="28"/>
          <w:szCs w:val="28"/>
        </w:rPr>
        <w:t>запланировано</w:t>
      </w:r>
      <w:r>
        <w:rPr>
          <w:sz w:val="28"/>
          <w:szCs w:val="28"/>
        </w:rPr>
        <w:t xml:space="preserve"> на 2025 год – 1 071,1 тыс. руб., на 2026 год – 882,9 тыс. руб., на 2027 год – 1 034,3 тыс. руб., в том чис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)  На реализацию мероприятий в рамках муниципальной программы Грязинского муниципального района Липецкой области "Развитие экономики Грязинского муниципального района Липецкой области на 2020 - 2027 годы" </w:t>
      </w:r>
      <w:r>
        <w:rPr>
          <w:bCs/>
          <w:sz w:val="28"/>
          <w:szCs w:val="28"/>
        </w:rPr>
        <w:t xml:space="preserve">в 2025 году – 771,1 </w:t>
      </w:r>
      <w:r>
        <w:rPr>
          <w:sz w:val="28"/>
          <w:szCs w:val="28"/>
        </w:rPr>
        <w:t>тыс. руб., в 2026 году – 582,9 тыс. руб., в 2027 году – 734,3 тыс. руб., в том чис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на развитие потребительского рынка в 2025 году – 691,1 тыс. руб., в 2026 году – 502,9 тыс. руб., в 2027 году </w:t>
      </w:r>
      <w:r>
        <w:rPr>
          <w:bCs/>
          <w:sz w:val="28"/>
          <w:szCs w:val="28"/>
        </w:rPr>
        <w:t>– 654,3 тыс. руб.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роведение праздника «День предпринимателя» в 2025 – 2027 годах по 80,0 тыс. руб. ежегодн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)  </w:t>
      </w:r>
      <w:r>
        <w:rPr>
          <w:sz w:val="28"/>
          <w:szCs w:val="28"/>
        </w:rPr>
        <w:t xml:space="preserve">На бесплатное предоставление земельных участков, находящихся в государственной или муниципальной собственности   гражданам, имеющих трех и более детей в рамках реализации мероприятий муниципальной программы "Обеспечение населения Грязинского муниципального района качественным жильем, социальной инфраструктурой и услугами жилищно-коммунального хозяйства на 2014 - 2027 годы" </w:t>
      </w:r>
      <w:r>
        <w:rPr>
          <w:bCs/>
          <w:sz w:val="28"/>
          <w:szCs w:val="28"/>
        </w:rPr>
        <w:t>в 2025 - 2027 годах по 300,0 тыс. руб. ежегодно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Раздел 0500 «Жилищно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  <w:lang w:val="en-US"/>
        </w:rPr>
        <w:t>коммунальное хозяйство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  финансовое обеспечение   </w:t>
      </w:r>
      <w:r>
        <w:rPr>
          <w:sz w:val="28"/>
          <w:szCs w:val="28"/>
          <w:lang w:val="en-US"/>
        </w:rPr>
        <w:t>раздела  «Жилищн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коммунальное хозяйство» </w:t>
      </w:r>
      <w:r>
        <w:rPr>
          <w:color w:val="000000"/>
          <w:sz w:val="28"/>
          <w:szCs w:val="28"/>
        </w:rPr>
        <w:t>предусмотрено в 2025 году –72 769,0 тыс. руб., в 2026 году – 62 364,0 тыс. руб., в 2027 году –75 364,0 тыс. руб., из ни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подразделу 0501</w:t>
      </w:r>
      <w:r>
        <w:rPr>
          <w:b/>
          <w:bCs/>
          <w:color w:val="000000"/>
          <w:sz w:val="28"/>
          <w:szCs w:val="28"/>
        </w:rPr>
        <w:t xml:space="preserve"> "Жилищное  хозяйство" </w:t>
      </w:r>
      <w:r>
        <w:rPr>
          <w:color w:val="000000"/>
          <w:sz w:val="28"/>
          <w:szCs w:val="28"/>
        </w:rPr>
        <w:t>запланированы расходы на реализацию мероприятий в рамках подпрограммы "Строительство, приобретение, реконструкция и ремонт муниципального имущества Грязинского муниципального района на 2014 - 2027 годы" муниципальной программы "Обеспечение населения Грязинского муниципального района качественным жильем, социальной инфраструктурой и услугами жилищно-коммунального хозяйства на 2014 - 2027 годы" в 2025-2027 годах по 314,0 тыс. руб. ежегодно на оплату взносов в фонд Капитального ремо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подразделу   0502</w:t>
      </w:r>
      <w:r>
        <w:rPr>
          <w:b/>
          <w:bCs/>
          <w:color w:val="000000"/>
          <w:sz w:val="28"/>
          <w:szCs w:val="28"/>
        </w:rPr>
        <w:t xml:space="preserve"> "Коммунальное хозяйство" </w:t>
      </w:r>
      <w:r>
        <w:rPr>
          <w:color w:val="000000"/>
          <w:sz w:val="28"/>
          <w:szCs w:val="28"/>
        </w:rPr>
        <w:t>предусмотрено на 2025 год – 72 455,0 тыс. руб., на 2026 год –62 050,0 тыс. руб., на 2027 год – 75 050,0 тыс. руб., в том числе 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едоставление межбюджетных трансфертов сельскими поселениям на осуществлении полномочий по созданию и содержанию мест (площадок) накопления твердых коммунальных отходов на территории поселения в 2025 году 855,0 тыс. рубле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 в рамках подпрограммы "Строительство, приобретение, реконструкция и ремонт муниципального имущества Грязинского муниципального района на 2014 - 2027 годы" муниципальной программы "Обеспечение населения Грязинского муниципального района качественным жильем, социальной инфраструктурой и услугами жилищно-коммунального хозяйства на 2014 - 2027 годы" в 2025 году 59 550,0 тыс. руб., в 2026 году – 50 000,0 тыс. руб., в 2027 году - 63 000,0 тыс. рубле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ю холодного водоснабжения населения и (или) водоотведения в части сохранения и развитие имеющегося потенциала мощности централизованных систем в рамках подпрограммы "Строительство, приобретение, реконструкция и ремонт муниципального имущества Грязинского муниципального района на 2014 - 2027 годы" муниципальной программы "Обеспечение населения Грязинского муниципального района качественным жильем, социальной инфраструктурой и услугами жилищно-коммунального хозяйства на 2014 - 2027 годы" в 2025-2027 годах по 12 000,0 тыс. рублей ежегодно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</w:rPr>
        <w:t>- оформление прав собственности на инженерные сети в рамках подпрограммы "Организация в границах сельских поселений электро-, тепло-, газо- и водоснабжения населения, водоотведения, снабжения населения топливом в границах Грязинского муниципального района на 2015 - 2027 годы" муниципальной программы "Обеспечение населения Грязинского муниципального района качественным жильем, социальной инфраструктурой и услугами жилищно-коммунального хозяйства на 2014 - 2027 годы" в  2025 - 2027 годах запланировано по 50,0 тыс. рублей ежегодно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По разделу  0600 «Охрана окружающей среды» подразделу</w:t>
      </w:r>
      <w:r>
        <w:rPr>
          <w:sz w:val="28"/>
          <w:szCs w:val="28"/>
        </w:rPr>
        <w:t xml:space="preserve"> 0605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Другие вопросы в области охраны окружающей среды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запланированы расходы на  мероприятия в рамках п</w:t>
      </w:r>
      <w:r>
        <w:rPr>
          <w:color w:val="000000"/>
          <w:sz w:val="28"/>
          <w:szCs w:val="28"/>
        </w:rPr>
        <w:t xml:space="preserve">одпрограммы "Строительство, приобретение, реконструкция и ремонт муниципального имущества Грязинского муниципального района на 2014 - 2027 годы" муниципальной программы "Обеспечение населения Грязинского муниципального района качественным жильем, социальной инфраструктурой и услугами жилищно-коммунального хозяйства на 2014 - 2027 годы", на их осуществления предусмотрено </w:t>
      </w:r>
      <w:r>
        <w:rPr>
          <w:sz w:val="28"/>
          <w:szCs w:val="28"/>
        </w:rPr>
        <w:t xml:space="preserve">в 2025 – 2027 годах по 3 500,0  тыс. руб. ежегод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ъем средств бюджета Грязинского муниципального района на </w:t>
      </w:r>
      <w:r>
        <w:rPr>
          <w:b/>
          <w:bCs/>
          <w:sz w:val="28"/>
          <w:szCs w:val="28"/>
        </w:rPr>
        <w:t>Образование</w:t>
      </w:r>
      <w:r>
        <w:rPr>
          <w:sz w:val="28"/>
          <w:szCs w:val="28"/>
        </w:rPr>
        <w:t xml:space="preserve"> в 2025 году запланирован в сумме 1 500 904,3 тыс. руб., в 2026 году – 1 425 796,1 тыс. руб., в 2027 году – 1 444 075,8 тыс. рублей, из них на: </w:t>
      </w:r>
    </w:p>
    <w:p>
      <w:pPr>
        <w:pStyle w:val="NormalANX"/>
        <w:spacing w:before="0" w:after="0"/>
        <w:ind w:firstLine="567"/>
        <w:rPr/>
      </w:pPr>
      <w:r>
        <w:rPr>
          <w:bCs/>
          <w:szCs w:val="28"/>
        </w:rPr>
        <w:t>подраздел 0701</w:t>
      </w:r>
      <w:r>
        <w:rPr>
          <w:b/>
          <w:szCs w:val="28"/>
        </w:rPr>
        <w:t xml:space="preserve"> </w:t>
      </w:r>
      <w:bookmarkStart w:id="25" w:name="_Hlk150503125"/>
      <w:r>
        <w:rPr>
          <w:b/>
          <w:szCs w:val="28"/>
        </w:rPr>
        <w:t>"</w:t>
      </w:r>
      <w:bookmarkEnd w:id="25"/>
      <w:r>
        <w:rPr>
          <w:b/>
          <w:szCs w:val="28"/>
        </w:rPr>
        <w:t xml:space="preserve">Дошкольное образование" </w:t>
      </w:r>
      <w:r>
        <w:rPr>
          <w:bCs/>
          <w:szCs w:val="28"/>
        </w:rPr>
        <w:t>расходы</w:t>
      </w:r>
      <w:r>
        <w:rPr>
          <w:szCs w:val="28"/>
        </w:rPr>
        <w:t xml:space="preserve"> определены в рамках</w:t>
      </w:r>
      <w:r>
        <w:rPr>
          <w:color w:val="000000"/>
          <w:szCs w:val="28"/>
        </w:rPr>
        <w:t xml:space="preserve"> подпрограммы "Ресурсное обеспечение развития образования в Грязинском муниципальном районе Липецкой области в 2020 - 2027 гг.» муниципальной программы "Развитие системы образования в Грязинском муниципальном районе Липецкой области на 2020 - 2027 гг."</w:t>
      </w:r>
      <w:r>
        <w:rPr>
          <w:szCs w:val="28"/>
        </w:rPr>
        <w:t xml:space="preserve"> на 2025 год в сумме 363 416,9 тыс. руб., на 2026 год – 365 446,4 тыс. руб., на 2027 год – 393 480,3 тыс. руб., в том числе на:</w:t>
      </w:r>
    </w:p>
    <w:p>
      <w:pPr>
        <w:pStyle w:val="NormalANX"/>
        <w:spacing w:before="0" w:after="0"/>
        <w:ind w:firstLine="567"/>
        <w:rPr/>
      </w:pPr>
      <w:r>
        <w:rPr>
          <w:szCs w:val="28"/>
        </w:rPr>
        <w:t>- предоставление субсидии районным учреждениям на выполнение муниципальных заданий и субсидий на иные цели на 2025 год в сумме 76 452,0 тыс. руб., на 2026 год – 76 422,3 тыс. руб., на 2027 год –76 328,0   тыс. рублей;</w:t>
      </w:r>
    </w:p>
    <w:p>
      <w:pPr>
        <w:pStyle w:val="NormalANX"/>
        <w:spacing w:before="0" w:after="0"/>
        <w:ind w:firstLine="567"/>
        <w:rPr/>
      </w:pPr>
      <w:r>
        <w:rPr>
          <w:szCs w:val="28"/>
        </w:rPr>
        <w:t xml:space="preserve">- переданные государственные полномочия в соответствии с </w:t>
      </w:r>
      <w:r>
        <w:rPr>
          <w:color w:val="000000"/>
          <w:szCs w:val="28"/>
        </w:rPr>
        <w:t>Законом Липецкой области от 11 декабря 2013 года № 217-ОЗ "О нормах финансирования муниципальных дошкольных образовательных организаций" в 2025 году в объеме 286 924,4 тыс. руб., в 2026 -2027 годах по 283 990,4 тыс. рублей ежегодно;</w:t>
      </w:r>
    </w:p>
    <w:p>
      <w:pPr>
        <w:pStyle w:val="NormalANX"/>
        <w:spacing w:before="0" w:after="0"/>
        <w:ind w:firstLine="567"/>
        <w:rPr/>
      </w:pPr>
      <w:r>
        <w:rPr>
          <w:szCs w:val="28"/>
        </w:rPr>
        <w:t>- создание условий для инклюзивного образования детей-инвалидов в дошкольных образовательных организациях в 2026 году – 1 393,7 тыс. рублей;</w:t>
      </w:r>
    </w:p>
    <w:p>
      <w:pPr>
        <w:pStyle w:val="NormalANX"/>
        <w:spacing w:before="0" w:after="0"/>
        <w:ind w:firstLine="567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выполнение требований пожарной безопасности образовательных организаций в 2025 году – 40,5 тыс. руб., в 2026 году – 3 640,0 тыс. рублей;</w:t>
      </w:r>
    </w:p>
    <w:p>
      <w:pPr>
        <w:pStyle w:val="NormalANX"/>
        <w:spacing w:before="0" w:after="0"/>
        <w:ind w:firstLine="567"/>
        <w:rPr/>
      </w:pPr>
      <w:r>
        <w:rPr>
          <w:color w:val="000000"/>
          <w:szCs w:val="28"/>
        </w:rPr>
        <w:t>-  капитальный ремонт детского сада № 3 «Радуга» в рамках реализации национального проекта «Семья» в 2027 году запланировано 33 162,0 тыс. рублей.</w:t>
      </w:r>
    </w:p>
    <w:p>
      <w:pPr>
        <w:pStyle w:val="NormalANX"/>
        <w:spacing w:before="0" w:after="0"/>
        <w:ind w:firstLine="567"/>
        <w:rPr/>
      </w:pPr>
      <w:r>
        <w:rPr>
          <w:szCs w:val="28"/>
        </w:rPr>
        <w:t xml:space="preserve">Объем средств бюджета муниципального района по подразделу 0702 </w:t>
      </w:r>
      <w:r>
        <w:rPr>
          <w:b/>
          <w:bCs/>
          <w:szCs w:val="28"/>
        </w:rPr>
        <w:t xml:space="preserve">"Общее образование" </w:t>
      </w:r>
      <w:r>
        <w:rPr>
          <w:szCs w:val="28"/>
        </w:rPr>
        <w:t>определен в рамках</w:t>
      </w:r>
      <w:r>
        <w:rPr>
          <w:color w:val="000000"/>
          <w:szCs w:val="28"/>
        </w:rPr>
        <w:t xml:space="preserve"> подпрограммы "Ресурсное обеспечение развития образования в Грязинском муниципальном районе Липецкой области в 2020 - 2027 гг.» муниципальной программы "Развитие системы образования в Грязинском муниципальном районе Липецкой области на 2020 - 2027 гг." </w:t>
      </w:r>
      <w:r>
        <w:rPr>
          <w:szCs w:val="28"/>
        </w:rPr>
        <w:t>на 2025 год в сумме 1 003 361,6 тыс. руб., на 2026 год в сумме 928 421,8 тыс. руб., на 2027 год в сумме 918 393,4 тыс. рублей, в том числе:</w:t>
      </w:r>
    </w:p>
    <w:p>
      <w:pPr>
        <w:pStyle w:val="NormalANX"/>
        <w:spacing w:before="0" w:after="0"/>
        <w:ind w:firstLine="567"/>
        <w:rPr/>
      </w:pPr>
      <w:r>
        <w:rPr>
          <w:szCs w:val="28"/>
        </w:rPr>
        <w:t>- на предоставление субсидии районным учреждениям на выполнение муниципальных заданий и субсидий на иные цели на 2025 год в сумме 183 434,5 тыс. руб., на 2026 год – 183 367,4 тыс. руб., на 2027 год –183 390,5 тыс. руб. Кроме того в 2025 году 80 000,0 тыс. руб. планируется направить на капитальный и текущий ремонт двух школ (</w:t>
      </w:r>
      <w:r>
        <w:rPr>
          <w:szCs w:val="28"/>
          <w:u w:val="single"/>
        </w:rPr>
        <w:t>61 000,0 тыс. руб. на гимназию № 3</w:t>
      </w:r>
      <w:r>
        <w:rPr>
          <w:szCs w:val="28"/>
        </w:rPr>
        <w:t xml:space="preserve">, из них на ремонт фасада - 39 000,0 тыс. руб., на благоустройство пришкольной территории – 19 000,0 тыс. руб., на ограждение – 3 000,0 тыс. руб. и </w:t>
      </w:r>
      <w:r>
        <w:rPr>
          <w:szCs w:val="28"/>
          <w:u w:val="single"/>
        </w:rPr>
        <w:t>19 000,0 тыс. руб. на СОШ № 6</w:t>
      </w:r>
      <w:r>
        <w:rPr>
          <w:szCs w:val="28"/>
        </w:rPr>
        <w:t>, из которых 16 000,0 тыс. руб. пойдет на капитальный ремонт кровли, на ремонт спортзала – 2 500,0 тыс. руб., на замену окон – 500 тыс. руб.);</w:t>
      </w:r>
    </w:p>
    <w:p>
      <w:pPr>
        <w:pStyle w:val="NormalANX"/>
        <w:spacing w:before="0" w:after="0"/>
        <w:ind w:firstLine="567"/>
        <w:rPr/>
      </w:pPr>
      <w:r>
        <w:rPr>
          <w:szCs w:val="28"/>
        </w:rPr>
        <w:t xml:space="preserve">- переданные государственные полномочия в соответствии с </w:t>
      </w:r>
      <w:r>
        <w:rPr>
          <w:color w:val="000000"/>
          <w:szCs w:val="28"/>
        </w:rPr>
        <w:t>Законом Липецкой области от 19 августа 2008 года № 180-ОЗ "О нормах финансирования общеобразовательных учреждений" в 2025 году – 734 373,7 тыс. руб., в 2026 - 2027 годах по 729 588,5 тыс. руб. ежегодно;</w:t>
      </w:r>
    </w:p>
    <w:p>
      <w:pPr>
        <w:pStyle w:val="NormalANX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расходы на реализацию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законных представителей) детей-инвалидов на организацию обучения по основным общеобразовательным программам на дому на 2025 - 2027 года по 26,4 тыс. руб. ежегодно;</w:t>
      </w:r>
    </w:p>
    <w:p>
      <w:pPr>
        <w:pStyle w:val="NormalANX"/>
        <w:spacing w:before="0" w:after="0"/>
        <w:ind w:firstLine="567"/>
        <w:rPr/>
      </w:pPr>
      <w:r>
        <w:rPr>
          <w:color w:val="000000"/>
          <w:szCs w:val="28"/>
        </w:rPr>
        <w:t>- на приобретение автотранспорта для подвоза детей в общеобразовательные организации предусмотрено в 2026 году – 2 763,4 тыс. рублей;</w:t>
      </w:r>
    </w:p>
    <w:p>
      <w:pPr>
        <w:pStyle w:val="NormalANX"/>
        <w:spacing w:before="0" w:after="0"/>
        <w:ind w:firstLine="567"/>
        <w:rPr/>
      </w:pPr>
      <w:r>
        <w:rPr>
          <w:color w:val="000000"/>
          <w:szCs w:val="28"/>
        </w:rPr>
        <w:t>- на реализацию мероприятий, направленных на выполнение требований антитеррористической защищенности общеобразовательных организаций предусмотрено в 2025 году – 5 388,0 тыс. руб., в 2026 году – 5 446,5 тыс. руб., в 2027 году – 5 388,0 тыс. рублей;</w:t>
      </w:r>
    </w:p>
    <w:p>
      <w:pPr>
        <w:pStyle w:val="NormalANX"/>
        <w:spacing w:before="0" w:after="0"/>
        <w:ind w:firstLine="567"/>
        <w:rPr/>
      </w:pPr>
      <w:r>
        <w:rPr>
          <w:szCs w:val="28"/>
        </w:rPr>
        <w:t xml:space="preserve">- на </w:t>
      </w:r>
      <w:r>
        <w:rPr>
          <w:color w:val="000000"/>
          <w:szCs w:val="28"/>
        </w:rPr>
        <w:t>выполнение требований пожарной безопасности образовательных организаций в 2025 году - 139,0 тыс. руб., в 2026 году – 7 229,6 тыс. рублей.</w:t>
      </w:r>
    </w:p>
    <w:p>
      <w:pPr>
        <w:pStyle w:val="24"/>
        <w:spacing w:lineRule="auto" w:line="360"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По подразделу </w:t>
      </w:r>
      <w:r>
        <w:rPr>
          <w:sz w:val="28"/>
          <w:szCs w:val="28"/>
        </w:rPr>
        <w:t xml:space="preserve">0703 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ельное образование детей" </w:t>
      </w:r>
      <w:r>
        <w:rPr>
          <w:bCs/>
          <w:sz w:val="28"/>
          <w:szCs w:val="28"/>
        </w:rPr>
        <w:t xml:space="preserve">предусмотрены расходы на предоставление дополнительного образования детей на 2025 год </w:t>
      </w:r>
      <w:r>
        <w:rPr>
          <w:sz w:val="28"/>
          <w:szCs w:val="28"/>
        </w:rPr>
        <w:t>в сумме</w:t>
      </w:r>
      <w:r>
        <w:rPr>
          <w:bCs/>
          <w:sz w:val="28"/>
          <w:szCs w:val="28"/>
        </w:rPr>
        <w:t xml:space="preserve"> 89 919,9 тыс. руб., на 2026 год </w:t>
      </w:r>
      <w:r>
        <w:rPr>
          <w:sz w:val="28"/>
          <w:szCs w:val="28"/>
        </w:rPr>
        <w:t>в сумме</w:t>
      </w:r>
      <w:r>
        <w:rPr>
          <w:bCs/>
          <w:sz w:val="28"/>
          <w:szCs w:val="28"/>
        </w:rPr>
        <w:t xml:space="preserve"> 89 908,2 тыс. руб., на 2027 год </w:t>
      </w:r>
      <w:r>
        <w:rPr>
          <w:sz w:val="28"/>
          <w:szCs w:val="28"/>
        </w:rPr>
        <w:t>в сумме</w:t>
      </w:r>
      <w:r>
        <w:rPr>
          <w:bCs/>
          <w:sz w:val="28"/>
          <w:szCs w:val="28"/>
        </w:rPr>
        <w:t xml:space="preserve"> 89 908,4 тыс. руб., в том числе:</w:t>
      </w:r>
    </w:p>
    <w:p>
      <w:pPr>
        <w:pStyle w:val="24"/>
        <w:spacing w:lineRule="auto" w:line="360"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на </w:t>
      </w:r>
      <w:r>
        <w:rPr>
          <w:color w:val="000000"/>
          <w:sz w:val="28"/>
          <w:szCs w:val="28"/>
        </w:rPr>
        <w:t>обеспечение деятельности МАУ ДО ДШИ в рамках подпрограммы "Сохранение и развитие культуры, библиотечного дела Грязинского муниципального района Липецкой области на 2020 - 2027 годы" муниципальной программы Грязинского муниципального района Липецкой области "Социальное развитие территории Грязинского муниципального района Липецкой области на 2020 - 2027 годы" запланировано в 2025-2027 годах по 49 835,8 тыс. руб. ежегодно;</w:t>
      </w:r>
    </w:p>
    <w:p>
      <w:pPr>
        <w:pStyle w:val="24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дготовку и переподготовку кадров, повышение квалификации в рамках подпрограммы "Сохранение и развитие культуры, библиотечного дела Грязинского муниципального района Липецкой области на 2020 - 2027 годы" муниципальной программы Грязинского муниципального района Липецкой области "Социальное развитие территории Грязинского муниципального района Липецкой области на 2020 - 2027 годы" предусмотрено в 2025 году  - 50,0 тыс. руб., в 2026 году – 38,3 тыс. руб., в 2027 году – 38,5 тыс. рублей;</w:t>
      </w:r>
    </w:p>
    <w:p>
      <w:pPr>
        <w:pStyle w:val="24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развитие дополнительного образования (содержание ДЮСШ и ЦРТДЮ) в рамках подпрограммы "Ресурсное обеспечение развития образования в Грязинском муниципальном районе Липецкой области в 2020 - 2027 гг." муниципальной программы "Развитие системы образования в Грязинском муниципальном районе Липецкой области на 2020 - 2027 гг." предусмотрено в 2025 - 2027 годах по 40 034,1 тыс. руб. ежегодно. </w:t>
      </w:r>
    </w:p>
    <w:p>
      <w:pPr>
        <w:pStyle w:val="24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Cs/>
          <w:sz w:val="28"/>
          <w:szCs w:val="28"/>
        </w:rPr>
        <w:t xml:space="preserve">0707 </w:t>
      </w:r>
      <w:r>
        <w:rPr>
          <w:b/>
          <w:sz w:val="28"/>
          <w:szCs w:val="28"/>
        </w:rPr>
        <w:t xml:space="preserve">"Молодежная политика" </w:t>
      </w:r>
      <w:r>
        <w:rPr>
          <w:sz w:val="28"/>
          <w:szCs w:val="28"/>
        </w:rPr>
        <w:t>отражены мероприятия в рамках п</w:t>
      </w:r>
      <w:r>
        <w:rPr>
          <w:color w:val="000000"/>
          <w:sz w:val="28"/>
          <w:szCs w:val="28"/>
        </w:rPr>
        <w:t xml:space="preserve">одпрограммы "Молодежь Грязинского муниципального района Липецкой области на 2020 - 2027 годы" муниципальной программы Грязинского муниципального района Липецкой области "Социальное развитие территории Грязинского муниципального района Липецкой области на 2020 - 2027 годы". </w:t>
      </w:r>
      <w:r>
        <w:rPr>
          <w:sz w:val="28"/>
          <w:szCs w:val="28"/>
        </w:rPr>
        <w:t>Объем средств бюджета муниципального района по данному подразделу запланирован на 2025 год в сумме 1 890,0 тыс. руб., на 2026-2027 года в сумме по 390 тыс. руб. ежегодно.</w:t>
      </w:r>
    </w:p>
    <w:p>
      <w:pPr>
        <w:pStyle w:val="2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Объем средств районного бюджета по подразделу </w:t>
      </w:r>
      <w:r>
        <w:rPr>
          <w:bCs/>
          <w:sz w:val="28"/>
          <w:szCs w:val="28"/>
        </w:rPr>
        <w:t>0709</w:t>
      </w:r>
      <w:r>
        <w:rPr>
          <w:b/>
          <w:sz w:val="28"/>
          <w:szCs w:val="28"/>
        </w:rPr>
        <w:t xml:space="preserve"> "Другие вопросы в области образования"</w:t>
      </w:r>
      <w:r>
        <w:rPr>
          <w:sz w:val="28"/>
          <w:szCs w:val="28"/>
        </w:rPr>
        <w:t xml:space="preserve"> определен на 2025 год в сумме 42 315,9 тыс. руб., на 2026 год в сумме 41 629,7 тыс. руб., на 2027 год в сумме 41 903,7 тыс. рублей. </w:t>
      </w:r>
    </w:p>
    <w:p>
      <w:pPr>
        <w:pStyle w:val="NormalANX"/>
        <w:spacing w:before="0" w:after="0"/>
        <w:ind w:firstLine="540"/>
        <w:rPr/>
      </w:pPr>
      <w:r>
        <w:rPr>
          <w:szCs w:val="28"/>
        </w:rPr>
        <w:t xml:space="preserve">На реализацию мероприятий </w:t>
      </w:r>
      <w:r>
        <w:rPr>
          <w:color w:val="000000"/>
          <w:szCs w:val="28"/>
        </w:rPr>
        <w:t>подпрограммы "Ресурсное обеспечение развития образования в Грязинском муниципальном районе Липецкой области в 2020 - 2027 гг.» муниципальной программы "Развитие системы образования в Грязинском муниципальном районе Липецкой области на 2020 - 2027 гг." запланировано на 2025 год – 33 982,5 тыс. руб., на 2026 год – 33 296,3 тыс. руб., на 2027 год – 33 570,3 тыс. рублей, из них:</w:t>
      </w:r>
    </w:p>
    <w:p>
      <w:pPr>
        <w:pStyle w:val="NormalANX"/>
        <w:spacing w:before="0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на развитие систем общего образования в 2025 -2027 годах по 594,2 тыс. руб. ежегодно;</w:t>
      </w:r>
    </w:p>
    <w:p>
      <w:pPr>
        <w:pStyle w:val="NormalANX"/>
        <w:spacing w:before="0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на содержание аппарата отдела образования в 2025 - 2027 годах по 7 719,6 тыс. руб. ежегодно;</w:t>
      </w:r>
    </w:p>
    <w:p>
      <w:pPr>
        <w:pStyle w:val="NormalANX"/>
        <w:spacing w:before="0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на содержание аппарата МБУ «Централизованная бухгалтерия учреждений образования Грязинского муниципального района» на 2025 год – 25 261,0 тыс. руб., на 2026 - 2027 годы по 24 618,4 тыс. руб. ежегодно;</w:t>
      </w:r>
    </w:p>
    <w:p>
      <w:pPr>
        <w:pStyle w:val="NormalANX"/>
        <w:spacing w:before="0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- на дополнительное профессиональное образование педагогических работников муниципальных образовательных организаций" на 2025 год – 407,7 тыс. руб., на 2026 год – 364,1 тыс. руб., на 2027 год – 638,1 тыс. руб.</w:t>
      </w:r>
    </w:p>
    <w:p>
      <w:pPr>
        <w:pStyle w:val="NormalANX"/>
        <w:spacing w:before="0" w:after="0"/>
        <w:ind w:firstLine="540"/>
        <w:rPr/>
      </w:pPr>
      <w:r>
        <w:rPr>
          <w:szCs w:val="28"/>
        </w:rPr>
        <w:t xml:space="preserve">На реализацию мероприятий </w:t>
      </w:r>
      <w:r>
        <w:rPr>
          <w:color w:val="000000"/>
          <w:szCs w:val="28"/>
        </w:rPr>
        <w:t>подпрограммы "Отдых и оздоровление детей в Грязинском муниципальном районе Липецкой области в 2020 - 2027 гг." муниципальной программы "Развитие системы образования в Грязинском муниципальном районе Липецкой области на 2020 - 2027 гг." предусмотрено по 8 333,4 тыс. руб. ежегодно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ные ассигнования на </w:t>
      </w:r>
      <w:r>
        <w:rPr>
          <w:b/>
          <w:bCs/>
          <w:kern w:val="2"/>
          <w:sz w:val="28"/>
          <w:szCs w:val="28"/>
        </w:rPr>
        <w:t>культуру и кинематографию</w:t>
      </w:r>
      <w:r>
        <w:rPr>
          <w:kern w:val="2"/>
          <w:sz w:val="28"/>
          <w:szCs w:val="28"/>
        </w:rPr>
        <w:t xml:space="preserve"> направлены на обеспечение населения муниципального района услугами учреждений культурно-досугового типа, организации библиотечного обслуживания населения. Расходы на </w:t>
      </w:r>
      <w:r>
        <w:rPr>
          <w:b/>
          <w:bCs/>
          <w:kern w:val="2"/>
          <w:sz w:val="28"/>
          <w:szCs w:val="28"/>
        </w:rPr>
        <w:t>культуру и кинематографию</w:t>
      </w:r>
      <w:r>
        <w:rPr>
          <w:kern w:val="2"/>
          <w:sz w:val="28"/>
          <w:szCs w:val="28"/>
        </w:rPr>
        <w:t xml:space="preserve"> на 2025 год запланированы в сумме 81 338,7 тыс. руб., на 2026 год в сумме 81 369,3 тыс. руб., на 2027 год в сумме 81 377,5 тыс. рублей, из ни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kern w:val="2"/>
          <w:sz w:val="28"/>
          <w:szCs w:val="28"/>
        </w:rPr>
        <w:t>По подразделу 0801</w:t>
      </w:r>
      <w:r>
        <w:rPr>
          <w:b/>
          <w:kern w:val="2"/>
          <w:sz w:val="28"/>
          <w:szCs w:val="28"/>
        </w:rPr>
        <w:t xml:space="preserve"> "Культура" </w:t>
      </w:r>
      <w:r>
        <w:rPr>
          <w:bCs/>
          <w:kern w:val="2"/>
          <w:sz w:val="28"/>
          <w:szCs w:val="28"/>
        </w:rPr>
        <w:t>предусмотрены расходы в объеме 73 733,3 тыс. руб. на 2025 год, 73 763,9 тыс. руб. на 2026 год, 73 772,1 тыс. рублей на 2027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подпрограммы "Сохранение и развитие культуры, библиотечного дела Грязинского муниципального района Липецкой области на 2020 - 2027 годы" муниципальной программы Грязинского муниципального района Липецкой области "Социальное развитие территории Грязинского муниципального района Липецкой области на 2020 - 2027 годы" запланировано 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оведение районных конкурсов и фестивалей по различным жанрам и направлениям, организация и проведение культурно-досуговых мероприятий в 2025-2026 годах по 62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иобретение литературы (комплектование книжного фонда), подключение библиотек к сети Интернет в 2025 году – 366,3 тыс. руб., в 2026 году – 396,5 тыс. руб., в 2027 году – 391,3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еспечение деятельности МБУК "МКМЦ в 2025 году – 46 246,4 тыс. руб., в 2026 году – 46 248,8 тыс. руб., в 2027 году - 46 253,2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дготовку и переподготовку кадров, повышение квалификации на 2025 год – 24,0 тыс. руб., на 2026 год –22,0 тыс. руб., на 2027 год – 31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еспечение деятельности МАУК "ЦКР </w:t>
      </w:r>
      <w:bookmarkStart w:id="26" w:name="_Hlk121908298"/>
      <w:r>
        <w:rPr>
          <w:color w:val="000000"/>
          <w:sz w:val="28"/>
          <w:szCs w:val="28"/>
        </w:rPr>
        <w:t>на 2025 -2027 года по 26 476,6 тыс. руб</w:t>
      </w:r>
      <w:bookmarkEnd w:id="26"/>
      <w:r>
        <w:rPr>
          <w:color w:val="000000"/>
          <w:sz w:val="28"/>
          <w:szCs w:val="28"/>
        </w:rPr>
        <w:t>лей ежегод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По подразделу 0804</w:t>
      </w:r>
      <w:r>
        <w:rPr>
          <w:b/>
          <w:kern w:val="2"/>
          <w:sz w:val="28"/>
          <w:szCs w:val="28"/>
        </w:rPr>
        <w:t xml:space="preserve"> "Другие вопросы в области культуры, кинематографии" </w:t>
      </w:r>
      <w:r>
        <w:rPr>
          <w:kern w:val="2"/>
          <w:sz w:val="28"/>
          <w:szCs w:val="28"/>
        </w:rPr>
        <w:t xml:space="preserve">предусмотрены расходы в рамках </w:t>
      </w:r>
      <w:r>
        <w:rPr>
          <w:color w:val="000000"/>
          <w:sz w:val="28"/>
          <w:szCs w:val="28"/>
        </w:rPr>
        <w:t xml:space="preserve">подпрограммы "Сохранение и развитие культуры, библиотечного дела Грязинского муниципального района Липецкой области на 2020 - 2027 годы" муниципальной программы Грязинского муниципального района Липецкой области "Социальное развитие территории Грязинского муниципального района Липецкой области на 2020 - 2027 годы" </w:t>
      </w:r>
      <w:r>
        <w:rPr>
          <w:kern w:val="2"/>
          <w:sz w:val="28"/>
          <w:szCs w:val="28"/>
        </w:rPr>
        <w:t>на 2025 – 2027  года в объеме по 7 605,4 тыс. рублей ежегод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бюджета муниципального района по разделу </w:t>
      </w:r>
      <w:r>
        <w:rPr>
          <w:b/>
          <w:bCs/>
          <w:sz w:val="28"/>
          <w:szCs w:val="28"/>
        </w:rPr>
        <w:t>"Социальная политика"</w:t>
      </w:r>
      <w:r>
        <w:rPr>
          <w:sz w:val="28"/>
          <w:szCs w:val="28"/>
        </w:rPr>
        <w:t xml:space="preserve"> на 2025 год составит 149 542,9 тыс. руб., на 2026 год – 148 438,0 тыс. руб., 2027 год – 144 617,6 тыс. рублей, из них п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дразделу 1001</w:t>
      </w:r>
      <w:r>
        <w:rPr>
          <w:b/>
          <w:spacing w:val="-1"/>
          <w:sz w:val="28"/>
          <w:szCs w:val="28"/>
        </w:rPr>
        <w:t xml:space="preserve"> "Пенсионное обеспечение" </w:t>
      </w:r>
      <w:r>
        <w:rPr>
          <w:bCs/>
          <w:spacing w:val="-1"/>
          <w:sz w:val="28"/>
          <w:szCs w:val="28"/>
        </w:rPr>
        <w:t xml:space="preserve">предусмотрены расходы </w:t>
      </w:r>
      <w:r>
        <w:rPr>
          <w:spacing w:val="-1"/>
          <w:sz w:val="28"/>
          <w:szCs w:val="28"/>
        </w:rPr>
        <w:t>в 2025 - 2027 годах в объеме по 8 700,0 тыс. рублей ежегодно;</w:t>
      </w:r>
    </w:p>
    <w:p>
      <w:pPr>
        <w:pStyle w:val="23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подразделу 1003</w:t>
      </w:r>
      <w:r>
        <w:rPr>
          <w:b/>
          <w:sz w:val="28"/>
          <w:szCs w:val="28"/>
        </w:rPr>
        <w:t xml:space="preserve"> "Социальное обеспечение населения" </w:t>
      </w:r>
      <w:r>
        <w:rPr>
          <w:bCs/>
          <w:sz w:val="28"/>
          <w:szCs w:val="28"/>
        </w:rPr>
        <w:t>запланированы расходы на осуществление переданных полномочий в 2025 году в сумме 99 514,7 тыс. руб., в 2026 году в сумме 99 120,9 тыс. руб., в 2027 году в сумме 96 718,0 тыс. рублей, в том числе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- опла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жилья и коммунальных услуг педагогическим, работникам культуры и искусства </w:t>
      </w:r>
      <w:r>
        <w:rPr>
          <w:sz w:val="28"/>
          <w:szCs w:val="28"/>
        </w:rPr>
        <w:t xml:space="preserve">в 2025-2027 годах </w:t>
      </w:r>
      <w:r>
        <w:rPr>
          <w:sz w:val="28"/>
          <w:szCs w:val="28"/>
          <w:lang w:val="en-US"/>
        </w:rPr>
        <w:t xml:space="preserve">ежегодно по </w:t>
      </w:r>
      <w:r>
        <w:rPr>
          <w:sz w:val="28"/>
          <w:szCs w:val="28"/>
        </w:rPr>
        <w:t xml:space="preserve">1 517,2 </w:t>
      </w:r>
      <w:r>
        <w:rPr>
          <w:sz w:val="28"/>
          <w:szCs w:val="28"/>
          <w:lang w:val="en-US"/>
        </w:rPr>
        <w:t>тыс. руб.</w:t>
      </w:r>
      <w:r>
        <w:rPr>
          <w:sz w:val="28"/>
          <w:szCs w:val="28"/>
        </w:rPr>
        <w:t>(работникам культуры по 212,5 тыс. руб., педагогическим работникам по 1 304,7 тыс. руб.);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озмещение стоимости услуг, предоставляемых согласно гарантированному перечню услуг по погребению выделено субвенции в 2025-2027 годах по 8,5 тыс. руб. ежегодно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ализацию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организациях, в частных общеобразовательных организациях, имеющих государственную аккредитацию в 2025-2027 годах по 48 669,9 тыс. руб. ежегодно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- организацию бесплатного горячего питания обучающихся, получающих начальное общее образование в муниципальных образовательных организациях на 2025 год – 46 529,4 тыс. руб., на 2026 год – 46 135,5 тыс. руб., на 2027 год -43 732,7 тыс. руб.;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ю бесплатного горячего питания детей участников специальной военной операции, обучающихся по программам основного общего и среднего общего образования на 2025-2027 года по 2 789,7 тыс. рублей ежегодно. </w:t>
      </w:r>
    </w:p>
    <w:p>
      <w:pPr>
        <w:pStyle w:val="Normal"/>
        <w:widowControl w:val="false"/>
        <w:tabs>
          <w:tab w:val="clear" w:pos="708"/>
          <w:tab w:val="left" w:pos="80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004</w:t>
      </w:r>
      <w:r>
        <w:rPr>
          <w:b/>
          <w:sz w:val="28"/>
          <w:szCs w:val="28"/>
        </w:rPr>
        <w:t xml:space="preserve"> "Охрана семьи и детства"</w:t>
      </w:r>
      <w:r>
        <w:rPr>
          <w:kern w:val="2"/>
          <w:sz w:val="28"/>
          <w:szCs w:val="28"/>
        </w:rPr>
        <w:t xml:space="preserve"> запланированы расходы на 2025 год в размере 33 261,8 тыс. руб., в 2026 году -32 550,7 тыс. руб., в 2027 году – 31 133,2 тыс. рублей. </w:t>
      </w:r>
    </w:p>
    <w:p>
      <w:pPr>
        <w:pStyle w:val="Normal"/>
        <w:widowControl w:val="false"/>
        <w:tabs>
          <w:tab w:val="clear" w:pos="708"/>
          <w:tab w:val="left" w:pos="80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"Реализация мер по обучению, воспитанию, содержанию детей-сирот и детей, оставшихся без попечения родителей, и психолого-педагогическая помощь детям в Грязинском муниципальном районе Липецкой области в 2020 - 2027 гг." муниципальной программы "Развитие системы образования в Грязинском муниципальном районе Липецкой области на 2020 - 2027 гг." будут предусмотрены бюджетные ассигнования </w:t>
      </w:r>
      <w:r>
        <w:rPr>
          <w:kern w:val="2"/>
          <w:sz w:val="28"/>
          <w:szCs w:val="28"/>
        </w:rPr>
        <w:t>на 2025 год в размере 33 261,8 тыс. руб., в 2026 году -32 550,7 тыс. руб., в 2027 году – 31 133,2 тыс. рублей</w:t>
      </w:r>
      <w:r>
        <w:rPr>
          <w:color w:val="000000"/>
          <w:sz w:val="28"/>
          <w:szCs w:val="28"/>
        </w:rPr>
        <w:t>, в том числе на:</w:t>
      </w:r>
    </w:p>
    <w:p>
      <w:pPr>
        <w:pStyle w:val="Normal"/>
        <w:widowControl w:val="false"/>
        <w:tabs>
          <w:tab w:val="clear" w:pos="708"/>
          <w:tab w:val="left" w:pos="80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обретение и ремонт жилья детям-сиротам на 2025 год в объеме 50,0 тыс. руб., на 2026 - 2027 года по 100,0 тыс. рублей ежегодно;</w:t>
      </w:r>
    </w:p>
    <w:p>
      <w:pPr>
        <w:pStyle w:val="Normal"/>
        <w:widowControl w:val="false"/>
        <w:tabs>
          <w:tab w:val="clear" w:pos="708"/>
          <w:tab w:val="left" w:pos="80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сполнение переданных государственных полномочий по осуществлению деятельности по опеке и попечительству </w:t>
      </w:r>
      <w:r>
        <w:rPr>
          <w:kern w:val="2"/>
          <w:sz w:val="28"/>
          <w:szCs w:val="28"/>
        </w:rPr>
        <w:t>на 2025 год в объеме 33 211,8 тыс. руб., в 2026 году – 32 450,7 тыс. руб., в 2027 году – 31 033,2 тыс. рублей.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п</w:t>
      </w:r>
      <w:r>
        <w:rPr>
          <w:kern w:val="2"/>
          <w:sz w:val="28"/>
          <w:szCs w:val="28"/>
        </w:rPr>
        <w:t xml:space="preserve">одразделу </w:t>
      </w:r>
      <w:r>
        <w:rPr>
          <w:sz w:val="28"/>
          <w:szCs w:val="28"/>
        </w:rPr>
        <w:t>1006</w:t>
      </w:r>
      <w:r>
        <w:rPr>
          <w:b/>
          <w:sz w:val="28"/>
          <w:szCs w:val="28"/>
        </w:rPr>
        <w:t xml:space="preserve"> "Другие вопросы в области социальной политики" </w:t>
      </w:r>
      <w:r>
        <w:rPr>
          <w:bCs/>
          <w:sz w:val="28"/>
          <w:szCs w:val="28"/>
        </w:rPr>
        <w:t>запанирова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на реализацию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на осуществление деятельности специалистов органов местного самоуправления по опеке и попечительству</w:t>
      </w:r>
      <w:r>
        <w:rPr>
          <w:sz w:val="28"/>
          <w:szCs w:val="28"/>
        </w:rPr>
        <w:t xml:space="preserve">  на 2025-2027 годы в объеме 8 066,4 тыс. руб. ежегод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по разделу </w:t>
      </w:r>
      <w:r>
        <w:rPr>
          <w:b/>
          <w:bCs/>
          <w:sz w:val="28"/>
          <w:szCs w:val="28"/>
        </w:rPr>
        <w:t>"Физическая культура и спорт"</w:t>
      </w:r>
      <w:r>
        <w:rPr>
          <w:sz w:val="28"/>
          <w:szCs w:val="28"/>
        </w:rPr>
        <w:t xml:space="preserve"> запланировано расходов на 2025 год в сумме 12 056,9 тыс. руб., на 2026 год в сумме 12 059,6 тыс. руб., на 2027 год в сумме   11 844,9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По подразделу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102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bCs/>
          <w:kern w:val="2"/>
          <w:sz w:val="28"/>
          <w:szCs w:val="28"/>
        </w:rPr>
        <w:t>Массовый спорт</w:t>
      </w:r>
      <w:r>
        <w:rPr>
          <w:sz w:val="28"/>
          <w:szCs w:val="28"/>
        </w:rPr>
        <w:t xml:space="preserve">" предусмотрены мероприятия в рамках </w:t>
      </w:r>
      <w:r>
        <w:rPr>
          <w:color w:val="000000"/>
          <w:sz w:val="28"/>
          <w:szCs w:val="28"/>
        </w:rPr>
        <w:t xml:space="preserve">подпрограммы "Развитие физической культуры и массового спорта в Грязинском муниципальном районе Липецкой области на 2020 - 2027 годы" муниципальной программы Грязинского муниципального района Липецкой области "Социальное развитие территории Грязинского муниципального района Липецкой области на 2020 - 2027 годы" </w:t>
      </w:r>
      <w:r>
        <w:rPr>
          <w:sz w:val="28"/>
          <w:szCs w:val="28"/>
        </w:rPr>
        <w:t>на 2025 год в сумме 12 056,9 тыс. руб., на 2026 год в сумме 12 059,6 тыс. руб., на 2027 год в сумме   11 844,9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По разделу 1200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bCs/>
          <w:kern w:val="2"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 xml:space="preserve">", подразделу «Периодическая печать и издательства» в бюджете муниципального района предусмотрены ассигнования на муниципальную поддержку периодической печати МАУ Редакция «Грязинские известия» в рамках </w:t>
      </w:r>
      <w:r>
        <w:rPr>
          <w:color w:val="000000"/>
          <w:sz w:val="28"/>
          <w:szCs w:val="28"/>
        </w:rPr>
        <w:t xml:space="preserve">подпрограммы "Создание условий для обеспечения населения информацией о деятельности органов муниципальной власти и социально-экономическом развитии Грязинского муниципального района на 2020 - 2027 гг." муниципальной программы Грязинского муниципального района "Обеспечение реализации муниципальной политики в Грязинском муниципальном районе на 2020 - 2027 гг." </w:t>
      </w:r>
      <w:r>
        <w:rPr>
          <w:sz w:val="28"/>
          <w:szCs w:val="28"/>
        </w:rPr>
        <w:t xml:space="preserve">в 2025 -2027 годах по 8 785,7 тыс. рублей ежегод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атьи 184.1 Бюджетного кодекса Российской Федерации в составе расходов областного бюджета установлен общий объем </w:t>
      </w:r>
      <w:r>
        <w:rPr>
          <w:b/>
          <w:bCs/>
          <w:sz w:val="28"/>
          <w:szCs w:val="28"/>
        </w:rPr>
        <w:t>условно утверждаемых расх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>На  первый  год  планового  периода  (2026 год)  он  составит 41 058,6 тыс. руб., или  5,0 %  общего  объема  расходов  районного  бюджета  (без  учета  расходов,  предусмотренных  за  счет  межбюджетных  трансфертов  из  других  бюджетов  бюджетной  системы  Российской  Федерации,  имеющих  целевое  назначение),  на  второй  год  планового  периода  (2027 год) – 56 437,1 тыс. руб. или 6,8 %  общего  объема  расходов  районного  бюджета (без  учета  расходов,  предусмотренных  за  счет  межбюджетных  трансфертов  из  других  бюджетов  бюджетной  системы  Российской  Федерации,  имеющих  целевое  назначение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распределения бюджетных ассигнований районного бюджета на 2025 год и на плановый период 2026 и 2027 годов показал, что расходы распределены в полном объеме, что соответствует требованиям, установленных пунктом 3 статьи 184.1 Бюджетного кодекса РФ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я бюджетных ассигнований на 2025 год и на плановый период 2026-2027 годов в проекте бюджета по сравнению с соответствующими показателями за 2024 год, как в сторону увеличения, так и в сторону снижения между разделами и подразделами, целевыми статьями программных и непрограммных расходов, видам расходов обосновано, соответствует бюджетной политике района, производятся в связи с меняющимися объемами доходов и расходов, а также изменениями объема безвозмездных поступлений в районный бюдж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одходы к формированию расходов районного бюджета по разделам и подразделам изложены в характеристике основных показателей Проекта бюджета, представленной в материалах к Проекту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При анализе расходов бюджета использованы сведения, содержащиеся в Пояснительной записке к Проекту бюджета на 2025год и на плановый период 2026 и 2027 годов об объемах бюджетных ассигнований; приложений к Проекту бюджета, паспортов муниципальных програм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8. Анализ программных расх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основных подходов к формированию объема и структуры расходов Проекта бюджета на 2025-2027 годы останется сохранение программного принципа формирования рас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sz w:val="28"/>
          <w:szCs w:val="28"/>
        </w:rPr>
        <w:t xml:space="preserve"> постановлением администрации Грязинского муниципального района от 30.08.2013г. № 1905 "Об утверждении перечня муниципальных программ Грязинского муниципального района" (посл. ред. от 25.102023г. №1665), Проект районного бюджета на 2025 год и на плановый период 2026 и 2027 годов составлен в программном формате, на основании 8 утвержденных муниципальных программ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ализация муниципальных программ осуществляется за счет бюджетных средств (федерального, областного и местных бюджетов) и внебюджетных источников с использованием мер государственного регулирования (государственные гарантии и налоговые льготы). Анализ формирования районного бюджета в программном формате осуществлен исходя из Проекта бюджета, Пояснительной записки, представленных одновременно с проектами паспортов муниципальных программ и материалов к ним в соответствии со статьей 184.2 БК РФ и ст.52 решения Совета депутатов Грязинского муниципального района от 07.04.2020 № 312 (ред. от 23.04.2024) Об утверждении Положения о бюджетном процессе Грязинского муниципальн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ные расходы на 2025 год предусмотрены в объеме 2163294,1 тыс. рублей, что составляет 99,3% расходной части бюджета, на 2026 год – 2009650,8 тыс. рублей (97,3%), на 2027 год – 2036512,1 тыс. рублей (96,7%)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ижение удельного веса бюджетных ассигнований на реализацию муниципальных программ в 2026-2027 годах связано с учетом в расходной части бюджета условно утвержденных расход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сходов районного бюджета в разрезе муниципальных программ приведена в таблице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5"/>
        <w:gridCol w:w="778"/>
        <w:gridCol w:w="1349"/>
        <w:gridCol w:w="725"/>
        <w:gridCol w:w="1401"/>
        <w:gridCol w:w="673"/>
      </w:tblGrid>
      <w:tr>
        <w:trPr>
          <w:trHeight w:val="3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бюджета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вес (%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вес (%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вес (%)</w:t>
            </w:r>
          </w:p>
        </w:tc>
      </w:tr>
      <w:tr>
        <w:trPr>
          <w:trHeight w:val="1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ниципальная программа Грязинского </w:t>
              <w:br/>
              <w:t>муниципального  района Липецкой области "Управление муниципальными финансами и муниципальным долгом Грязинского муниципального района на 2014 - 2027 годы"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67,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67,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32,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Грязинского</w:t>
              <w:br/>
              <w:t xml:space="preserve"> муниципального района Липецкой области "Социальное развитие территории Грязинского муниципального района Липецкой области на 2020 - 2027 годы"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871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89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686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5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Грязинского муниципального района Липецкой области "Развитие экономики Грязинского муниципального района Липецкой области на 2020 - 202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335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146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298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Муниципальная программа Грязинского </w:t>
              <w:br/>
              <w:t>муниципального района "Обеспечение реализации муниципальной политики в Грязинском муниципальном районе на 2020 - 2027 г.г.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053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958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964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Муниципальная программа Грязинского </w:t>
              <w:br/>
              <w:t>муниципального района Липецкой области "Обеспечение общественной безопасности населения и территории Грязинского муниципального района Липецкой области на 2014 - 202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13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1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13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</w:t>
              <w:br/>
              <w:t xml:space="preserve"> населения Грязинского муниципального района качественным жильем, социальной инфраструктурой и услугами жилищно-коммунального хозяйства на 2014 - 202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228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2548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533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</w:t>
              <w:br/>
              <w:t xml:space="preserve"> образования в Грязинском муниципальном районе Липецкой области на 2020 - 2027 гг.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89750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5049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29508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1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Грязинского</w:t>
              <w:br/>
              <w:t xml:space="preserve"> муниципального района "Профилактика терроризма и экстремизма, а также минимизация и (или) ликвидация последствий их проявлений на территории Грязинского муниципального района на 2022 - 202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4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4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 программные расходы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63294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965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36512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расходы районного бюджета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018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6521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9797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58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437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78312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66172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06309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риведенных данных видно, что в 2025 году по сравнению с 2024годом доля программных расходов существенно не изменилась и составила -99,3%.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программы охватывают все основные направления деятельности муниципалитета. Социальная сфера представлена программами развития образования, культуры, библиотечного дела, физической культуры и массового спорта. Также реализуются программы развития малого и среднего предпринимательства, потребительского рынка, развития и модернизация пассажирского транспорта, обеспечения населения жильем, бесплатными земельными участками, дорогами, коммунальной сферой услуг, обеспечением общественной безопасности населения и территории Грязинского района, управления муниципальными финансами и муниципальным долго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ая программа ориентирована на решение стратегических задач долгосрочной перспективы в соответствии с приоритетами и целями государственной политик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едует отметить, что первоначально утвержденные программы подлежат существенной корректировке после утверждения бюджета, а также в процессе его исполнения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объем программных расходов </w:t>
      </w:r>
      <w:r>
        <w:rPr>
          <w:rFonts w:eastAsia="Calibri"/>
          <w:sz w:val="28"/>
          <w:szCs w:val="28"/>
          <w:lang w:eastAsia="en-US"/>
        </w:rPr>
        <w:t xml:space="preserve">бюджета 2025-2027 годов </w:t>
      </w:r>
      <w:r>
        <w:rPr>
          <w:color w:val="000000"/>
          <w:sz w:val="28"/>
          <w:szCs w:val="28"/>
        </w:rPr>
        <w:t>запланирован на финансовое обеспечение реализации муниципальной программы "Развитие системы образования в Грязинском муниципальном районе Липецкой области на 2020 - 2027 гг."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 2025 год по данной программе предусмотрено в бюджете 1589750,3 тыс. рублей или 73,5% всех программных расходов. В плановом периоде 2026 и 2027 годов- 1515049,0 тыс. рублей или</w:t>
      </w:r>
      <w:r>
        <w:rPr>
          <w:color w:val="000000"/>
          <w:sz w:val="28"/>
          <w:szCs w:val="28"/>
        </w:rPr>
        <w:t xml:space="preserve"> 75,4% программных расходов и 1529508,1 тыс. рублей или 75,1 % программных расходов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ставе муниципальных программ, согласно приложению 9 к проекту Бюджета, предусмотрены мероприятия регионального проекта, реализуемого на территории Грязинского района "Поддержка семьи" предусмотрены бюджетные ассигнования на 2027 год в сумме 33162,0 тыс. рублей (средства федерального бюджета-28890,7 тыс. рублей, средства обл. бюджета-3939,6 тыс. рублей, средства местного бюджета- 331,6 тыс. рублей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программные расходы бюджет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оектом бюджета бюджетные ассигнования на мероприятия, не входящие в муниципальные программы (непрограммные расходы), предусмотрены на 2025 год в сумме 15018,2 тыс. рублей или 0,7% расходов районного бюджета, на 2026-2027 годы – 56521,8 тыс. рублей (2,8%) и 69797,3 тыс. рублей (3,3%)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арактеристика непрограммных расходов районного бюджета по видам расходов представлена в таблице</w:t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1086"/>
        <w:gridCol w:w="1134"/>
        <w:gridCol w:w="1134"/>
        <w:gridCol w:w="1423"/>
      </w:tblGrid>
      <w:tr>
        <w:trPr>
          <w:trHeight w:val="288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1896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(%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2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(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(%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4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 (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(%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(%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8,6</w:t>
            </w:r>
          </w:p>
          <w:p>
            <w:pPr>
              <w:pStyle w:val="Normal"/>
              <w:tabs>
                <w:tab w:val="clear" w:pos="708"/>
                <w:tab w:val="left" w:pos="8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37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288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районного бюджета, вс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21,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97,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труктуру непрограммных расходов на предстоящий бюджетный период входят </w:t>
      </w:r>
      <w:r>
        <w:rPr>
          <w:sz w:val="28"/>
          <w:szCs w:val="28"/>
        </w:rPr>
        <w:t xml:space="preserve">расходы на обеспечение деятельности районного Совета депутатов, главы администрации, </w:t>
      </w:r>
      <w:r>
        <w:rPr>
          <w:color w:val="000000"/>
          <w:sz w:val="28"/>
          <w:szCs w:val="28"/>
        </w:rPr>
        <w:t>Контрольно-счетной комиссии, ЗАГС,</w:t>
      </w:r>
      <w:r>
        <w:rPr>
          <w:sz w:val="28"/>
          <w:szCs w:val="28"/>
        </w:rPr>
        <w:t xml:space="preserve"> резервного фонда.  Кроме того, непрограммными остаются расходы по переданным полномочиям Грязинскому муниципальному району в соответствии с заключенными Соглашениями на содержание контрольно-счетного органа и на осуществление контроля за исполнением Бюдж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величение показателя непрограммных расходов в 2026-2027 годах связано с наличием в плановом периоде условно утвержденных расходов в сумме 41058,6 тыс. рублей и 56437,1 тыс. рублей соответствен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ая доля расходов на 2025 год (51,4% общего объема непрограммного направления деятельности) в Проекте бюджета предусмотрена на выплаты персонал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ектом бюджета на 2025 год и плановый период 2026 и 2027 годов расходы по непрограммным направлениям деятельности предусматриваются по четырем главным распорядителям бюдже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по непрограммным направлениям деятельности в разрезе ГРБС представлено в таблице</w:t>
      </w:r>
    </w:p>
    <w:tbl>
      <w:tblPr>
        <w:tblW w:w="968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134"/>
        <w:gridCol w:w="850"/>
        <w:gridCol w:w="1134"/>
        <w:gridCol w:w="850"/>
        <w:gridCol w:w="1134"/>
        <w:gridCol w:w="850"/>
      </w:tblGrid>
      <w:tr>
        <w:trPr>
          <w:tblHeader w:val="true"/>
          <w:trHeight w:val="85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ельный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ельный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ельный вес, %</w:t>
            </w:r>
          </w:p>
        </w:tc>
      </w:tr>
      <w:tr>
        <w:trPr>
          <w:trHeight w:val="40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ря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6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6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6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42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я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7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50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Гря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Гря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6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6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10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64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3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0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65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9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гласно данным таблицы, в 2025 году основная часть непрограммных расходов приходится на Управление финансов администрации муниципального района – 52,7%. Из них 46,6%- на резервный фо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Совет депутатов Грязинского муниципального района- 18,0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Администрацию муниципального района – 18,1% (</w:t>
      </w:r>
      <w:r>
        <w:rPr>
          <w:sz w:val="28"/>
          <w:szCs w:val="28"/>
        </w:rPr>
        <w:t>(обеспечение деятельности главы, деятельности в сфере государственной регистрации актов гражданского состояния, мероприятия по отлову безнадзорных животных, мероприятия по предупреждению и ликвидации болезн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Контрольно-счетную комиссию Грязинского муниципального района-11,2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лановом периоде 2025 и 2026 годах</w:t>
      </w:r>
      <w:r>
        <w:rPr>
          <w:color w:val="000000"/>
          <w:sz w:val="28"/>
          <w:szCs w:val="28"/>
        </w:rPr>
        <w:t xml:space="preserve"> основная часть непрограммных расходов 72,6% и 80,9% приходится на </w:t>
      </w:r>
      <w:r>
        <w:rPr>
          <w:sz w:val="28"/>
          <w:szCs w:val="28"/>
        </w:rPr>
        <w:t>условно утвержденные расх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бюджета в разрезе программных и непрограммных расходов представлены на гистограмме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bookmarkStart w:id="27" w:name="_1669716742"/>
      <w:bookmarkEnd w:id="27"/>
      <w:r>
        <w:rPr>
          <w:sz w:val="28"/>
          <w:szCs w:val="28"/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6.9pt;height:249.95pt" filled="f" o:ole="">
            <v:imagedata r:id="rId21" o:title=""/>
          </v:shape>
          <o:OLEObject Type="Embed" ProgID="Excel.Sheet.12" ShapeID="ole_rId20" DrawAspect="Content" ObjectID="_127097816" r:id="rId20"/>
        </w:object>
      </w:r>
    </w:p>
    <w:p>
      <w:pPr>
        <w:pStyle w:val="Normal"/>
        <w:suppressAutoHyphens w:val="true"/>
        <w:spacing w:lineRule="auto" w:line="276" w:before="240" w:after="0"/>
        <w:ind w:left="1069" w:hanging="0"/>
        <w:jc w:val="center"/>
        <w:rPr/>
      </w:pPr>
      <w:r>
        <w:rPr>
          <w:b/>
          <w:bCs/>
          <w:sz w:val="28"/>
          <w:szCs w:val="28"/>
        </w:rPr>
        <w:t>10.Межбюджетные отношения</w:t>
      </w:r>
    </w:p>
    <w:p>
      <w:pPr>
        <w:pStyle w:val="Normal"/>
        <w:suppressAutoHyphens w:val="true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bookmarkStart w:id="28" w:name="_Hlk154754300"/>
      <w:bookmarkStart w:id="29" w:name="_Hlk125104611"/>
      <w:bookmarkEnd w:id="28"/>
      <w:bookmarkEnd w:id="29"/>
      <w:r>
        <w:rPr>
          <w:sz w:val="28"/>
          <w:szCs w:val="28"/>
        </w:rPr>
        <w:t>В 2025 году Проектом бюджета предусматривается направить бюджетам сельских поселений межбюджетные трансферты на</w:t>
      </w:r>
      <w:r>
        <w:rPr>
          <w:color w:val="000000"/>
          <w:sz w:val="28"/>
          <w:szCs w:val="28"/>
        </w:rPr>
        <w:t xml:space="preserve"> общую сумму 12865,0 тыс. рублей. В плановом периоде 2026 года 12000,0 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30" w:name="_Hlk154754300"/>
      <w:bookmarkEnd w:id="30"/>
      <w:r>
        <w:rPr/>
        <w:t>Классификация и объемы межбюджетных трансфертов представлены в таблице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342"/>
        <w:gridCol w:w="1342"/>
        <w:gridCol w:w="1343"/>
        <w:gridCol w:w="1342"/>
      </w:tblGrid>
      <w:tr>
        <w:trPr>
          <w:trHeight w:val="676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ификация МБ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год (первая редакц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 проек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6 год прое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7 год проект</w:t>
            </w:r>
          </w:p>
        </w:tc>
      </w:tr>
      <w:tr>
        <w:trPr>
          <w:trHeight w:val="71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всего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3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6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полнение переданных полномочий по содержанию автомобильных дорог местного значения в границах населенных пунктов сельских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полнение переданных полномочий по ремонту автомобильных дорог местного значения в границах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1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выполнение переданных полномочий по созданию и содержанию мест (площадок) накопления твердых коммунальных отходов на территориях сельских поселений муниципального жилищного фон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ном Проекте бюджета объем межбюджетных трансфертов бюджетам сельских поселений в общем объеме расходов составляет в 2025 году – 0,6%. В плановом периоде 2026 года - 0,6%. </w:t>
      </w:r>
    </w:p>
    <w:p>
      <w:pPr>
        <w:pStyle w:val="Style15"/>
        <w:shd w:fill="FFFFFF" w:val="clear"/>
        <w:spacing w:lineRule="auto" w:line="360"/>
        <w:ind w:left="0" w:right="24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31" w:name="_Hlk125104611"/>
      <w:bookmarkStart w:id="32" w:name="_Hlk125104611"/>
      <w:bookmarkEnd w:id="32"/>
    </w:p>
    <w:p>
      <w:pPr>
        <w:pStyle w:val="Style15"/>
        <w:shd w:fill="FFFFFF" w:val="clear"/>
        <w:spacing w:lineRule="auto" w:line="360"/>
        <w:ind w:left="0" w:firstLine="709"/>
        <w:jc w:val="center"/>
        <w:rPr/>
      </w:pPr>
      <w:r>
        <w:rPr>
          <w:b/>
          <w:bCs/>
          <w:sz w:val="28"/>
          <w:szCs w:val="28"/>
        </w:rPr>
        <w:t>11. Источники финансирования дефицита бюджета Грязинского района на 2025 год и плановый период 2026 и 2027 год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едставленном Проекте бюджета дефицит районного бюджета на 2025 год утверждается в объеме 85,0 тыс. рублей, что на 13931,7 тыс. рублей или на 14,1% меньше, чем утвержденный на 2024 год в первоначальной редакции. На 2026-2027 годов бюджет района планируется бездефицитны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налоговых и неналоговых доходов районного бюджета в 2025 году прогнозируется в размере 795508,6 тыс. рублей, в том числе налоговые доходы 643593,7 тыс. рублей </w:t>
      </w:r>
      <w:r>
        <w:rPr>
          <w:sz w:val="28"/>
          <w:szCs w:val="28"/>
        </w:rPr>
        <w:t xml:space="preserve">(из </w:t>
      </w:r>
      <w:r>
        <w:rPr>
          <w:sz w:val="28"/>
          <w:szCs w:val="28"/>
          <w:shd w:fill="FFFFFF" w:val="clear"/>
        </w:rPr>
        <w:t>них 392065,6</w:t>
      </w:r>
      <w:r>
        <w:rPr>
          <w:sz w:val="28"/>
          <w:szCs w:val="28"/>
        </w:rPr>
        <w:t xml:space="preserve"> тыс. рублей доходы по дополнительным нормативам отчислений)</w:t>
      </w:r>
      <w:r>
        <w:rPr>
          <w:color w:val="000000"/>
          <w:sz w:val="28"/>
          <w:szCs w:val="28"/>
        </w:rPr>
        <w:t>, неналоговые доходы – 151915 тыс. рублей.</w:t>
      </w:r>
      <w:r>
        <w:rPr>
          <w:sz w:val="28"/>
          <w:szCs w:val="28"/>
        </w:rPr>
        <w:t xml:space="preserve"> В плановом периоде: в 2026 году – 151590,0тыс. рублей, в 2026 году – 151465,0 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е дефицита районного бюджета к </w:t>
      </w:r>
      <w:r>
        <w:rPr>
          <w:color w:val="000000"/>
          <w:sz w:val="28"/>
          <w:szCs w:val="28"/>
          <w:shd w:fill="FFFFFF" w:val="clear"/>
        </w:rPr>
        <w:t>прогнозируемому объему налоговых и неналоговых доходов в 2025 году составит 21,1%,</w:t>
      </w:r>
      <w:r>
        <w:rPr>
          <w:color w:val="000000"/>
          <w:sz w:val="28"/>
          <w:szCs w:val="28"/>
        </w:rPr>
        <w:t xml:space="preserve"> что является допустимым в соответствии с п. 3 ст. 92.1 БК РФ, так как превышение ограничений произведено с учетом остатков средств на счете бюджет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став источников финансирования дефицита бюджета на 2025 год и плановый период 2026 и 2027 годов соответствует предусмотренному статьей 96 Бюджетного кодекса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источникам финансирования дефицита районного бюджета представлена в таблице:</w:t>
      </w:r>
    </w:p>
    <w:p>
      <w:pPr>
        <w:pStyle w:val="Style15"/>
        <w:shd w:fill="FFFFFF" w:val="clear"/>
        <w:spacing w:lineRule="auto" w:line="360"/>
        <w:ind w:left="0" w:right="24" w:hanging="0"/>
        <w:jc w:val="right"/>
        <w:rPr/>
      </w:pPr>
      <w:r>
        <w:rPr/>
        <w:t>тыс. руб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070"/>
        <w:gridCol w:w="1445"/>
        <w:gridCol w:w="1533"/>
        <w:gridCol w:w="1396"/>
        <w:gridCol w:w="1530"/>
      </w:tblGrid>
      <w:tr>
        <w:trPr>
          <w:trHeight w:val="1403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редакц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616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,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970,0</w:t>
            </w:r>
          </w:p>
        </w:tc>
      </w:tr>
      <w:tr>
        <w:trPr>
          <w:trHeight w:val="1616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</w:tr>
      <w:tr>
        <w:trPr>
          <w:trHeight w:val="655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31,8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,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92,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31,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5"/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руктуры источников финансирования дефицита районного бюджета показывает, что источником финансирования дефицита в 2025 году является остатки средств на счетах по учёту средств бюджета Грязинского район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оекте бюджета не планируется получение бюджетных кредитов из других бюджетов бюджетной системы Российской Федерации в 2025-2027 года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предоставление бюджетных кредитов бюджетам сельских поселений и их возврат в 2027 году в сумме 970,0 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12. Муниципальный долг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пунктом 13 статьи 107.1 Бюджетного кодекса Российской Федерации, в целях эффективного управления муниципальным долгом Грязинского муниципального района, утверждены основные направления долговой политики Грязинского муниципального района на 2025 год и на плановый период 2026 - 2027годов (Постановление администрации Грязинского района от 18.11.2024 № 1797).</w:t>
      </w:r>
    </w:p>
    <w:p>
      <w:pPr>
        <w:pStyle w:val="Style15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Грязинского муниципального района является неотъемлемой частью бюджетной политики Грязинского муниципального района и определяет стратегию управления муниципальным долгом направленную на эффективное управление муниципальным долгом.</w:t>
      </w:r>
    </w:p>
    <w:p>
      <w:pPr>
        <w:pStyle w:val="Style15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долговой политики являются:</w:t>
      </w:r>
    </w:p>
    <w:p>
      <w:pPr>
        <w:pStyle w:val="Style15"/>
        <w:numPr>
          <w:ilvl w:val="0"/>
          <w:numId w:val="1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Бюджетным кодексом Российской Федерации;</w:t>
      </w:r>
    </w:p>
    <w:p>
      <w:pPr>
        <w:pStyle w:val="Style15"/>
        <w:numPr>
          <w:ilvl w:val="0"/>
          <w:numId w:val="1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долговых обязательств на экономически безопасном уровне;</w:t>
      </w:r>
    </w:p>
    <w:p>
      <w:pPr>
        <w:pStyle w:val="Style15"/>
        <w:numPr>
          <w:ilvl w:val="0"/>
          <w:numId w:val="1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ота и своевременность исполнения долговых обязательств;</w:t>
      </w:r>
    </w:p>
    <w:p>
      <w:pPr>
        <w:pStyle w:val="Style15"/>
        <w:numPr>
          <w:ilvl w:val="0"/>
          <w:numId w:val="1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тоимости обслуживания муниципального долга;</w:t>
      </w:r>
    </w:p>
    <w:p>
      <w:pPr>
        <w:pStyle w:val="Style15"/>
        <w:numPr>
          <w:ilvl w:val="0"/>
          <w:numId w:val="1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управления муниципальным долг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правление муниципальным долгом Грязинского района в 2025-2027 годах должно быть сконцентрировано на решении следующих задач:</w:t>
      </w:r>
    </w:p>
    <w:p>
      <w:pPr>
        <w:pStyle w:val="FORMATTEXT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оддержание умеренной долговой нагрузки;</w:t>
      </w:r>
    </w:p>
    <w:p>
      <w:pPr>
        <w:pStyle w:val="FORMATTEXT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ение показателей долговой устойчивости на уровне, позволяющем отнести муниципальный район к группе муниципальных образований Липецкой области с высоким уровнем долговой устойчивости.</w:t>
      </w:r>
    </w:p>
    <w:p>
      <w:pPr>
        <w:pStyle w:val="FORMATTEXT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рязинского муниципального района по состоянию на 01.01.2024 года исполнен с профицитом в объеме 215,3 млн. рублей.</w:t>
      </w:r>
    </w:p>
    <w:p>
      <w:pPr>
        <w:pStyle w:val="FORMATTEXT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муниципального района на отчетную дату исполнены в сумме 2 017,6 млн. рублей, что составило 106,3 % к уточненному годовому плану. Поступления налоговых и неналоговых доходов составили 849,3 млн. рублей или 141,6 % к годовому плану, безвозмездных поступлений – 1 168,3 млн. рублей или 90 % к годовому плану.</w:t>
      </w:r>
    </w:p>
    <w:p>
      <w:pPr>
        <w:pStyle w:val="FORMATTEXT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ходы муниципального района исполнены в сумме 1 802,3 млн. рублей или на 91,8 % к годовому плану.</w:t>
      </w:r>
    </w:p>
    <w:p>
      <w:pPr>
        <w:pStyle w:val="FORMATTEXT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23 году заемные средства в бюджет муниципального района в виде бюджетных кредитов от других бюджетов бюджетной системы Российской Федерации и кредитов от кредитных организаций не привлекались. Муниципальные ценные бумаги не выпускались, муниципальные гарантии не предоставлялис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ым образованием проводится взвешенная долговая политика. С 2020 года долговая политика реализуется с учетом мероприятий, предусмотренных подпрограммой «Управление муниципальным долгом Грязинского муниципального района» муниципальной программы «Управление муниципальными финансами и муниципальным долгом Грязинского муниципального района на 2014 – 2027 годы», утвержденной постановлением администрации Грязинского муниципального района от 14.10.2013г. № 2406 «Об утверждении муниципальной программы Грязинского муниципального района Липецкой области «Управление муниципальными финансами и муниципальным долгом Грязинского муниципального района на 2014 – 2027 годы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в Грязинском муниципальном районе долговые обязательства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Статьей 8 Проекта бюджета предлагается утвердить верхний предел муниципального долга муниципального района на 01.01.2026 года, 01.01.2027 года и 01.01.2028 года в сумме 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Верхний предел долга по муниципальным гарантиям на 01.01.2026года, 01.01.2027 года и 01.01.2028 года в сумме 0,00 рублей.</w:t>
      </w:r>
    </w:p>
    <w:p>
      <w:pPr>
        <w:pStyle w:val="Normal"/>
        <w:spacing w:lineRule="auto" w:line="360"/>
        <w:ind w:firstLine="709"/>
        <w:jc w:val="both"/>
        <w:rPr/>
      </w:pPr>
      <w:bookmarkStart w:id="33" w:name="_Hlk121758602"/>
      <w:bookmarkEnd w:id="33"/>
      <w:r>
        <w:rPr>
          <w:sz w:val="28"/>
          <w:szCs w:val="28"/>
        </w:rPr>
        <w:t>Контрольно-счетная комиссия отмечает, что в 2024 году районный бюджет исполнялся без долговой нагрузки. В течении 2025 года и прогнозном периоде 2026 и 2027 годов также не планируется привлечение бюджетных креди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_Hlk121758602"/>
      <w:bookmarkStart w:id="35" w:name="_Hlk121758602"/>
      <w:bookmarkEnd w:id="35"/>
    </w:p>
    <w:p>
      <w:pPr>
        <w:pStyle w:val="Style15"/>
        <w:shd w:fill="FFFFFF" w:val="clear"/>
        <w:tabs>
          <w:tab w:val="clear" w:pos="708"/>
          <w:tab w:val="left" w:pos="1260" w:leader="none"/>
        </w:tabs>
        <w:spacing w:lineRule="auto" w:line="360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13. Выводы и пред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экспертизы проекта районного бюджета на 2025 и на плановый период 2026 и 2027 годов Контрольно-счетная комиссия отмечает следующее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ект бюджета внесен на рассмотрение Совета депутатов Грязинского муниципального района в установленный срок, в полном объеме и содержит все основные параметры, необходимые для принятия Решения о районном бюджете, установленные статьей 184.1 Бюджетного кодекса РФ и статьей 53 Положения «О бюджетном процессе </w:t>
      </w:r>
      <w:r>
        <w:rPr>
          <w:bCs/>
          <w:sz w:val="28"/>
          <w:szCs w:val="28"/>
        </w:rPr>
        <w:t>Грязинского муниципального района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ходы районного бюджета в 2025 году предусмотрены в сумме 2093312,3 тыс. руб., что на 19,7 % или на 344618,4 тыс. руб. выше первоначального бюджета 2024 год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логовые и неналоговые доходы 2025 года составляют 795508,7 тыс. руб., из них налоговые доходы -643593,7 тыс. рублей или 30,7 % общего объема доходов, неналоговые доходы прогнозируются в размере 151915,0 тыс. рублей или 7,3% общего объема доход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езвозмездные поступления планируются в сумме 129803,6 тыс. рублей или 62,0% общего объема доход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2026году общий объем доходов равен 2066172,6 тыс. руб., в том числе собственные доходы – 814488,5 тыс. руб., безвозмездные поступления в сумме 1251684,14 тыс. рублей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общий объем доходов году равен 2106309,3 тыс. руб., в том числе собственные доходы – 831370,2 тыс. руб., безвозмездные поступления в сумме 1244939,1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гласно Проекту бюджета расходы районного бюджета в 2025 году запланирован в сумме 2178312,3 тыс. рублей. Проект бюджета по расходам на 2025 год по сравнению с первоначально утвержденным бюджетом на 2024год больше на 330686,7 тыс. рублей или на 17,9%. Общий объем расходов на плановый период 2026 и 2027 годов составляет 2066172,6 тыс.  руб. и 2106309,3 тыс. руб.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оект районного бюджета на 2025-2027 годы сформирован в программной структуре расходов на основе 8 муниципальных программ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расходы на 2025 год предусмотрены в объеме 2163294,1 тыс. рублей, что составляет 99,3% расходной части бюджета, на 2025 год – 1642403,9 тыс. рублей (97,6%), на 2026 год – 2009650,8 тыс. рублей (97,3%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ом бюджета </w:t>
      </w:r>
      <w:r>
        <w:rPr>
          <w:color w:val="000000"/>
          <w:sz w:val="28"/>
          <w:szCs w:val="28"/>
        </w:rPr>
        <w:t>предусмотрены бюджетные ассигнования на следующие региональные проекты, реализуемых на территории Грязинского район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в рамках регионального проекта «Творческие люди» предусмотрены бюджетные ассигнования на 2024 год в сумме 13,2 тыс. рублей. В плановом периоде 2025 и 2026 годов -18,9 тыс. рублей и 43,9 тыс. рублей соответственно, на реализацию мероприятий на создание условий для организации досуга и обеспечения услугами организаций культуры жителей муниципальных районов, в части подготовки кадров учреждений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в рамках регионального проекта "Успех каждого ребенка" предусмотрены бюджетные ассигнования на 2024 год в сумме 3180,6 тыс. рублей (средства федерального бюджета-2991,4 тыс. рублей, средства обл. бюджета-157,4 тыс. рублей, средства местного бюджета- 31,8 тыс. рублей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В соответствии с Проектом бюджета бюджетные ассигнования на мероприятия, не входящие в муниципальные программы (непрограммные расходы), предусмотрены на 2024 год в сумме 12176,6 тыс. рублей или 0,7% расходов районного бюджета, на 2025-2026 годы – 40860,5 тыс. рублей (2,4%) и 67734,1 тыс. рублей (4,0%) соответственно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 В 2024 году Проектом бюджета предусматривается направить бюджетам сельских поселений межбюджетные трансферты на</w:t>
      </w:r>
      <w:r>
        <w:rPr>
          <w:color w:val="000000"/>
          <w:sz w:val="28"/>
          <w:szCs w:val="28"/>
        </w:rPr>
        <w:t xml:space="preserve"> общую сумму 12830,0 тыс. рублей. В плановом периоде 2025 -2026 годов  12865,0 тыс. рублей и 12000,0 тыс. рублей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bookmarkStart w:id="36" w:name="_Hlk154754363"/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ефицит районного бюджета на 2024 год утверждается в объеме 98931,7 тыс. рублей, что на 34931,7 тыс. рублей или на 54,6% больше, чем утвержденный на 2023 год в первоначальной редакции. На 2025-2026 годов бюджет района планируется бездефици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3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м источником финансирования дефицита бюджета являются остатки средств на счетах по учету средств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соблюдения нормативных требований по размеру дефицита бюджета, предельных размеров муниципального долга, резервного фонда показал, что установленные в проекте бюджета параметры соответствуют требованиям Бюджетного кодекса РФ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</w:t>
      </w:r>
      <w:r>
        <w:rPr>
          <w:bCs/>
          <w:iCs/>
          <w:sz w:val="28"/>
          <w:szCs w:val="28"/>
        </w:rPr>
        <w:t xml:space="preserve"> В соответствии с пунктом 13 статьи 107.1 Бюджетного кодекса Российской Федерации, в целях эффективного управления муниципальным долгом Грязинского муниципального района, утверждены основные направления долговой политики Грязинского муниципального района на 2025 год и на плановый период 2026 - 2027г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Верхний предел муниципального долга муниципального района и по муниципальным гарантиям на 01.01.2025 года, 01.01.2026 года и 01.01.2027 года в сумме 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</w:t>
      </w:r>
      <w:bookmarkStart w:id="37" w:name="_Hlk184653551"/>
      <w:r>
        <w:rPr>
          <w:sz w:val="28"/>
          <w:szCs w:val="28"/>
        </w:rPr>
        <w:t xml:space="preserve"> В бюджете на 2024 год и на плановый период 2025 и 2026 годов сохранены социальные приоритеты. В 2024, 2025 и 2026 годах доли расходов на указанные цели в общем объеме принятых расходных обязательств районного бюджета составят 80,8%; 81,0%; 80,2%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труктура расходов районного бюджета несет социальную направленность и ориентацию на выполнение социальных обязатель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7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ая комиссия Грязинского муниципального района сообщает следующее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Документы и материалы, предоставленные вместе с проектом бюджета, соответствуют перечню, установленному статьей 184.2 Бюджетного кодекса Российской Федераци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в целом соответствует требованиям бюджетного законодательства и может быть принят в представленной реда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color w:val="000000"/>
          <w:spacing w:val="3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>
          <w:sz w:val="28"/>
          <w:szCs w:val="28"/>
        </w:rPr>
        <w:t>Грязинского муниципального района         _____________      И.И. Брежне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заключением ознакомлен, 1 экз. заключения получил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 организационно-правового управления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а депутатов                                   __________________Е.В. Сысоева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управления финансов          ____________________ И.Н. Муратова</w:t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21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7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hyperlink" Target="consultantplus://offline/ref=9BE7BF71AB397027661E05479B7879FFE83FB681BF2681F8023D4DAFFD5E00FF6B6204BFC7769CD8BCD5FE3B8B105C51318BA5C717C28445A492D1B02AN" TargetMode="External"/><Relationship Id="rId18" Type="http://schemas.openxmlformats.org/officeDocument/2006/relationships/package" Target="embeddings/oleObject8.xlsx"/><Relationship Id="rId19" Type="http://schemas.openxmlformats.org/officeDocument/2006/relationships/image" Target="media/image9.wmf"/><Relationship Id="rId20" Type="http://schemas.openxmlformats.org/officeDocument/2006/relationships/package" Target="embeddings/oleObject9.xlsx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7:00Z</dcterms:created>
  <dc:creator>1</dc:creator>
  <dc:description/>
  <dc:language>en-US</dc:language>
  <cp:lastModifiedBy>user</cp:lastModifiedBy>
  <cp:lastPrinted>2024-12-10T14:28:00Z</cp:lastPrinted>
  <dcterms:modified xsi:type="dcterms:W3CDTF">2024-12-10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9777273</vt:r8>
  </property>
</Properties>
</file>