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80" w:hRule="atLeast"/>
        </w:trPr>
        <w:tc>
          <w:tcPr>
            <w:tcW w:w="894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8949" w:type="dxa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АДМИНИСТРАЦИИ ГРЯЗИНСКОГО МУНИЦИПАЛЬНОГО РАЙОНА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Header"/>
        <w:ind w:hanging="0"/>
        <w:jc w:val="center"/>
        <w:rPr/>
      </w:pPr>
      <w:r>
        <w:rPr/>
        <w:t>27.12. 2024г.                                  г. Грязи                                    № 201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240"/>
        <w:ind w:right="4250" w:hanging="0"/>
        <w:jc w:val="left"/>
        <w:rPr/>
      </w:pPr>
      <w:r>
        <w:rPr>
          <w:szCs w:val="28"/>
        </w:rPr>
        <w:t>Об утверждении Порядка предоставления, использования и возврата муниципальными образованиями Грязинского района бюджетных кредитов из бюджета Грязинского муниципального района на 2025 год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Решением Совета депутатов Грязинского муниципального района </w:t>
      </w:r>
      <w:r>
        <w:rPr/>
        <w:t>от 24 декабря 2024 года № 292 «О бюджете Грязинского муниципального района на 2025 год и на плановый период 2026 и 2027 годов»,</w:t>
      </w:r>
      <w:r>
        <w:rPr>
          <w:szCs w:val="28"/>
        </w:rPr>
        <w:t xml:space="preserve"> администрация Грязинского муниципальн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right="-144" w:hanging="0"/>
        <w:rPr/>
      </w:pPr>
      <w:r>
        <w:rPr/>
        <w:t xml:space="preserve">           </w:t>
      </w:r>
      <w:r>
        <w:rPr/>
        <w:t>1. Утвердить П</w:t>
      </w:r>
      <w:r>
        <w:rPr>
          <w:szCs w:val="28"/>
        </w:rPr>
        <w:t>орядок предоставления, использования и возврата муниципальными образованиями Грязинского района бюджетных кредитов из бюджета Грязинского муниципального района на 2025 год согласно приложению.</w:t>
      </w:r>
    </w:p>
    <w:p>
      <w:pPr>
        <w:pStyle w:val="Normal"/>
        <w:autoSpaceDE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Контроль за исполнением настоящего постановления возложить на первого заместителя главы администрации Грязинского муниципального района В.В. Поп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Постановление вступает в силу с 01.01.2025г. и подлежит официальному опубликованию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Глава администрации Грязинского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                                         </w:t>
        <w:tab/>
        <w:tab/>
        <w:t xml:space="preserve">         В.Т.Рощупкин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8"/>
        </w:rPr>
        <w:t>Муратова И.Н.</w:t>
      </w:r>
    </w:p>
    <w:p>
      <w:pPr>
        <w:pStyle w:val="Normal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  <w:t>2-24-3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spacing w:lineRule="auto" w:line="240"/>
        <w:ind w:left="4820" w:hanging="0"/>
        <w:jc w:val="lef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 Грязинского муниципального района Липецкой области «Об утверждении  Порядка предоставления, использования и возврата муниципальными образования Грязинского района бюджетных кредитов из бюджета Грязинского муниципального района на  2025 год» от 27.12.2024г. № 2018</w:t>
      </w:r>
    </w:p>
    <w:p>
      <w:pPr>
        <w:pStyle w:val="Normal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Порядок предоставления, использования и возврата муниципальными образованиями Грязинского района бюджетных кредитов из бюджета Грязинского муниципального района на 2025 год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Настоящий Порядок определяет процедуру предоставления, использования и возврата муниципальными образованиями Грязинского района бюджетных кредитов из бюджета Грязинского муниципального района в 2025 году (далее – бюджетные кредиты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еализацию настоящего Порядка, взаимодействие с уполномоченными органами местного самоуправления (далее – органы местного самоуправления) при предоставлении и использовании бюджетных кредитов и обеспечение контроля за использованием и своевременным возвратом бюджетных кредитов в соответствии с требованиями законодательства Российской Федерации осуществляет управление финансов администрации </w:t>
      </w:r>
      <w:r>
        <w:rPr>
          <w:bCs/>
          <w:szCs w:val="28"/>
        </w:rPr>
        <w:t>Грязинского муниципального район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Бюджетные кредиты предоста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 на покрытие временного кассового разрыва, возникающего при исполнении местного бюджета – в случае, если прогнозируемые расходы местного бюджета в определенный период текущего финансового года превышают ожидаемые доходы местного бюджета в этом периоде с учетом источников финансирования дефицита местного бюджета, – на срок, не выходящий за пределы текущего финансового год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) </w:t>
      </w:r>
      <w:r>
        <w:rPr/>
        <w:t xml:space="preserve">на частичное покрытие дефицита местного бюджета – в случае, если прогнозируемые расходы местного бюджета в текущем финансовом году превышают ожидаемые доходы местного бюджета с учетом источников финансирования дефицита местного </w:t>
      </w:r>
      <w:r>
        <w:rPr>
          <w:szCs w:val="28"/>
        </w:rPr>
        <w:t xml:space="preserve">бюджета, – </w:t>
      </w:r>
      <w:r>
        <w:rPr/>
        <w:t>на срок до трех лет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) </w:t>
      </w:r>
      <w:r>
        <w:rPr/>
        <w:t xml:space="preserve">на погашение долговых обязательств </w:t>
      </w:r>
      <w:r>
        <w:rPr>
          <w:szCs w:val="28"/>
        </w:rPr>
        <w:t xml:space="preserve">в виде обязательств по бюджетным кредитам и кредитам, полученным местным бюджетом от кредитных организаций, без предоставления местными бюджетами обеспечения исполнения своих обязательств по возврату указанных кредитов и уплате процентных платежей – на срок </w:t>
      </w:r>
      <w:r>
        <w:rPr/>
        <w:t>до трех л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Размер бюджетного кредита определяется исходя из бюджетных ассигнований, предусмотренных в бюджете </w:t>
      </w:r>
      <w:r>
        <w:rPr>
          <w:bCs/>
          <w:szCs w:val="28"/>
        </w:rPr>
        <w:t xml:space="preserve">Грязинского муниципального района </w:t>
      </w:r>
      <w:r>
        <w:rPr>
          <w:szCs w:val="28"/>
        </w:rPr>
        <w:t>на цели, указанные в пункте 2 настоящего Порядка, величины дефицита местного бюджета, величины временного кассового разрыва, возникающего при исполнении местного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Плата за пользование бюджетным кредитом взимается в размере, установленном в соответствии с Решением сессии Совета депутатов Грязинского муниципального района</w:t>
      </w:r>
      <w:r>
        <w:rPr/>
        <w:t xml:space="preserve"> от 24 декабря 2024 года № 292 «О бюджете Грязинского муниципального района на 2025 год и на плановый период 2026 и 2027 годов», </w:t>
      </w:r>
      <w:r>
        <w:rPr>
          <w:szCs w:val="28"/>
        </w:rPr>
        <w:t>за весь период пользования бюджетным креди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Объем временного кассового разрыва определяется по следующей формуле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Kni = Rni - Dni - Oi - Fni,</w:t>
      </w:r>
    </w:p>
    <w:p>
      <w:pPr>
        <w:pStyle w:val="Normal"/>
        <w:autoSpaceDE w:val="false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Kni – объем временного кассового разрыва местного бюджета i-го муниципального образования в n-ом периоде текущего финансового го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Rni – прогнозируемый объем рас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Dni – прогнозируемый объем до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Normal"/>
        <w:autoSpaceDE w:val="false"/>
        <w:spacing w:lineRule="auto" w:line="240"/>
        <w:ind w:firstLine="709"/>
        <w:rPr>
          <w:szCs w:val="28"/>
          <w:highlight w:val="yellow"/>
        </w:rPr>
      </w:pPr>
      <w:r>
        <w:rPr>
          <w:szCs w:val="28"/>
        </w:rPr>
        <w:t>Oi – остатки средств на едином счете местного бюджета i-го муниципального образования без учета целевых средств на начало текущего перио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Fni – прогнозируемый объем источников финансирования дефицита местного бюджета i-го муниципального образования за n-ый период текущего финансового года без учета остатков средств на едином счете местного бюджета (за исключением целевых средст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озникновением кассового разрыва местного бюджета i-го муниципального образования считается случай, когда расчетная величина Кni приобретает положительное значени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д n-ым периодом понимается три месяца, следующих за последним отчетным месяцем текущего финансового год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местного бюджета (помесячно) до конца го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 Предоставление бюджетных кредитов допускается при выполнении муниципальными образованиями района следующих условий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) отсутствии просроченной задолженности перед бюджетом Грязинского муниципального района по ранее предоставленным бюджетным кредитам и иным средствам, подлежащим перечислению в бюджет Грязинского муниципального район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) соблюденим требований бюджетного законодательства Российской Федерации, в том числе в части верхнего предел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и решением представительного органа местного самоуправления о местном бюджете на текущий финансовый год и плановый период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) отсутствии просроченной кредиторской задолжности по оплате труд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) наличии обоснованных источников погашения бюджетного кредита, исходя из оценки ожидаемого исполнения местного бюджета на текущи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 Обращение органа местного самоуправления о получении бюджетного кредита на имя главы администрации Грязинского муниципального района (далее – обращение) направляется управлению финансов администрации Грязинского муниципального района при наличии или прогнозируемом возникновении временного кассового разрыва или прогнозируемом дефиците местного бюдж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ращение должно содержать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основание необходимости предоставления бюджетного креди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сточники и сроки погашения бюджетного креди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дновременно с обращением в адрес управления финансов администрации Грязинского муниципального района предоставляется следующая информац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анные бухгалтерского учета об остатках средств на отчетные даты, доходах, расходах и источниках финансирования дефицита местного бюджета за прошедший отчетный год, за истекший период текущего финансового года и прогноз до конца текущего финансового года (представляются без учета субвенций, субсидий, иных межбюджетных трансфертов, прочих безвозмездных поступлений от бюджетов других уровней, прочих безвозмездных поступлений)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о расходах, связанных с выполнением условий софинансирования по субсидиям из областного бюдж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о кредиторской задолженности местного бюдж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о расходах в отношении автономных, казенных и бюджетных учреждений в разрезе полной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 Обращение рассматривается управлением финансов администрации Грязинского муниципального района в течение 15 рабочих дней со дня поступления в управление финансов администрации Грязинского муниципального района полного пакета документов, указанных в пункте 7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 результатам рассмотрения обращения управление финансов администрации Грязинского муниципального района в течение срока, указанного в абзаце первом настоящего пункт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лучае положительного решения – готовит проект постановления администрации Грязинского муниципального района о предоставлении бюджетного кредита с указанием размера и срока его возвра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случае принятия решения об отказе – направляет мотивированный письменный отказ в предоставлении бюджетного кредита органам местного самоуправл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 принятия решения о ликвидации временного кассового разрыва за счет изменения графика перечисления межбюджетных трансфертов местному бюджету – вносит в установленном порядке изменения в кассовый план исполнения бюджета Грязинского муниципального района на текущий финансовый год исходя из возможностей доходной базы бюджета Грязинского муниципального район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9. Предоставление бюджетного кредита оформляется соглашением между управлением финансов администрации Грязинского муниципального района и органом местного самоуправления муниципального образования о предоставлении бюджету муниципального образования средств районного бюджета в виде бюджетного кредита (далее – соглашение), заключаемым в течение 12 рабочих дней со дня издания постановления администрации Грязинского муниципального района о предоставлении бюджетного кредита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язательным условием, включаемым в соглашение, является возможность привлечения в местный бюджет кредитов от кредитных организаций исключительно по ставкам на уровне не более чем ключевая ставка, установленная Центральным банком Российской Федерации, увеличенный на 1 процент годовы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Бюджетный кредит перечисляется в течение текущего финансового года управлением финансов администрации Грязинского муниципального района на основании обращения органа местного самоуправления муниципального образования о перечислении выделенных средст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0. Использование бюджетного кредита осуществляется на цели, предусмотренные решением представительного органа муниципального образования о бюджете на текущи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рганы местного самоуправления в течение 3 рабочих дней после использования полученных средств предоставляют в управление финансов администрации Грязинского муниципального района отчет об их целевом использован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1. В случае, если бюджетный кредит не возвращен в сроки, установленные соглашением, управление финансов администрации Грязинского муниципального района обеспечивает взыскание остатка непогашенного кредита, включая проценты, штрафы и пени, в порядке, установленном приказом управления финансов администрации Грязинского муниципального района от 30 декабря 2009 года № 92 «О </w:t>
      </w:r>
      <w:r>
        <w:rPr/>
        <w:t>Порядке взыскания остатков непогашенных кредитов, предоставленных из бюджета Грязинского муниципального района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 Управление финансов администрации Грязинского муниципального района осуществляет учет полноты и своевременности возврата в бюджет муниципального района бюджетных кредитов в соответствии с законодательством Российской Федерации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4:00Z</dcterms:created>
  <dc:creator>1</dc:creator>
  <dc:description/>
  <cp:keywords/>
  <dc:language>en-US</dc:language>
  <cp:lastModifiedBy>user</cp:lastModifiedBy>
  <cp:lastPrinted>2023-07-31T13:28:00Z</cp:lastPrinted>
  <dcterms:modified xsi:type="dcterms:W3CDTF">2024-12-28T10:42:00Z</dcterms:modified>
  <cp:revision>22</cp:revision>
  <dc:subject/>
  <dc:title> </dc:title>
</cp:coreProperties>
</file>