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3"/>
      </w:tblGrid>
      <w:tr>
        <w:trPr>
          <w:trHeight w:val="1280" w:hRule="atLeast"/>
        </w:trPr>
        <w:tc>
          <w:tcPr>
            <w:tcW w:w="79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603250" cy="8083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55" w:hRule="atLeast"/>
        </w:trPr>
        <w:tc>
          <w:tcPr>
            <w:tcW w:w="7973" w:type="dxa"/>
            <w:tcBorders/>
          </w:tcPr>
          <w:p>
            <w:pPr>
              <w:pStyle w:val="Normal"/>
              <w:spacing w:lineRule="atLeast" w:line="360" w:before="120" w:after="0"/>
              <w:jc w:val="center"/>
              <w:rPr>
                <w:b/>
                <w:b/>
                <w:bCs/>
                <w:spacing w:val="50"/>
              </w:rPr>
            </w:pPr>
            <w:r>
              <w:rPr>
                <w:b/>
                <w:bCs/>
                <w:spacing w:val="50"/>
                <w:sz w:val="46"/>
                <w:szCs w:val="46"/>
              </w:rPr>
              <w:t>ПОСТАНОВЛЕНИЕ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b/>
                <w:bCs/>
                <w:spacing w:val="8"/>
                <w:sz w:val="24"/>
                <w:szCs w:val="24"/>
              </w:rPr>
              <w:t>АДМИНИСТРАЦИИ ГРЯЗИНСКОГО МУНИЦИПАЛЬНОГО РАЙОНА ЛИПЕЦКОЙ ОБЛАСТИ</w:t>
            </w:r>
          </w:p>
          <w:p>
            <w:pPr>
              <w:pStyle w:val="Normal"/>
              <w:spacing w:lineRule="atLeast" w:line="360" w:before="280" w:after="0"/>
              <w:jc w:val="center"/>
              <w:rPr>
                <w:b/>
                <w:b/>
                <w:bCs/>
                <w:spacing w:val="40"/>
                <w:sz w:val="22"/>
                <w:szCs w:val="22"/>
              </w:rPr>
            </w:pPr>
            <w:r>
              <w:rPr>
                <w:b/>
                <w:bCs/>
                <w:spacing w:val="40"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02.04.2025 г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г. Гряз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ind w:right="282" w:hanging="0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6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утверждении Порядка осуществ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троля за деятельностью муниципальных</w:t>
      </w:r>
    </w:p>
    <w:p>
      <w:pPr>
        <w:pStyle w:val="Normal"/>
        <w:jc w:val="both"/>
        <w:rPr/>
      </w:pPr>
      <w:r>
        <w:rPr>
          <w:sz w:val="28"/>
        </w:rPr>
        <w:t>бюджетных, казенных и автономных учреждений</w:t>
      </w:r>
    </w:p>
    <w:p>
      <w:pPr>
        <w:pStyle w:val="Normal"/>
        <w:jc w:val="both"/>
        <w:rPr/>
      </w:pPr>
      <w:r>
        <w:rPr>
          <w:sz w:val="28"/>
        </w:rPr>
        <w:t>Гряз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В соответствии с Федеральным законом от 12.01.1996г. № 7-ФЗ "О некоммерческих организациях", Федеральным законом от 03.11.2006г. № 174-ФЗ "Об автономных учреждениях", </w:t>
      </w:r>
      <w:r>
        <w:rPr/>
        <w:t xml:space="preserve">администрация Грязинского муниципального района постановляет: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1. Утвердить Порядок осуществления контроля за деятельностью муниципальных бюджетных, казенных и автономных учреждений Грязинского муниципального района (приложение).</w:t>
      </w:r>
    </w:p>
    <w:p>
      <w:pPr>
        <w:pStyle w:val="TextBody"/>
        <w:ind w:firstLine="720"/>
        <w:rPr/>
      </w:pPr>
      <w:r>
        <w:rPr/>
        <w:t>2. Признать утратившим силу постановление администрации Грязинского муниципального района от 07.04.2011 г. № 728 «Об утверждении Порядка осуществления контроля за деятельностью муниципальных бюджетных и казенных учреждений Грязинского муниципального района».</w:t>
      </w:r>
    </w:p>
    <w:p>
      <w:pPr>
        <w:pStyle w:val="TextBody"/>
        <w:ind w:firstLine="720"/>
        <w:rPr/>
      </w:pPr>
      <w:r>
        <w:rPr/>
        <w:t>3.   Настоящее постановление вступает в силу со дня подписания и подлежит официальному опубликованию.</w:t>
      </w:r>
    </w:p>
    <w:p>
      <w:pPr>
        <w:pStyle w:val="TextBody"/>
        <w:ind w:firstLine="720"/>
        <w:rPr/>
      </w:pPr>
      <w:r>
        <w:rPr/>
        <w:t>4. Контроль за исполнением настоящего постановления возложить на первого заместителя главы администрации Грязинского муниципального района Попова В.В.</w:t>
      </w:r>
    </w:p>
    <w:p>
      <w:pPr>
        <w:pStyle w:val="TextBody"/>
        <w:ind w:right="-199" w:hanging="0"/>
        <w:jc w:val="left"/>
        <w:rPr/>
      </w:pPr>
      <w:r>
        <w:rPr/>
      </w:r>
    </w:p>
    <w:p>
      <w:pPr>
        <w:pStyle w:val="TextBody"/>
        <w:ind w:right="-199" w:hanging="0"/>
        <w:jc w:val="left"/>
        <w:rPr/>
      </w:pPr>
      <w:r>
        <w:rPr/>
      </w:r>
    </w:p>
    <w:p>
      <w:pPr>
        <w:pStyle w:val="TextBody"/>
        <w:ind w:right="-199" w:hanging="0"/>
        <w:jc w:val="left"/>
        <w:rPr/>
      </w:pPr>
      <w:r>
        <w:rPr/>
      </w:r>
    </w:p>
    <w:p>
      <w:pPr>
        <w:pStyle w:val="TextBody"/>
        <w:ind w:right="-199" w:hanging="0"/>
        <w:jc w:val="left"/>
        <w:rPr/>
      </w:pPr>
      <w:r>
        <w:rPr/>
      </w:r>
    </w:p>
    <w:p>
      <w:pPr>
        <w:pStyle w:val="TextBody"/>
        <w:ind w:right="-199" w:hanging="0"/>
        <w:jc w:val="left"/>
        <w:rPr/>
      </w:pPr>
      <w:r>
        <w:rPr/>
        <w:t xml:space="preserve">Глава администрации Грязинского </w:t>
      </w:r>
    </w:p>
    <w:p>
      <w:pPr>
        <w:pStyle w:val="TextBody"/>
        <w:ind w:right="-199" w:hanging="0"/>
        <w:jc w:val="left"/>
        <w:rPr/>
      </w:pPr>
      <w:r>
        <w:rPr/>
        <w:t xml:space="preserve">муниципального района                                                                     В.Т. Рощупкин                        </w:t>
      </w:r>
    </w:p>
    <w:p>
      <w:pPr>
        <w:pStyle w:val="TextBody"/>
        <w:tabs>
          <w:tab w:val="clear" w:pos="720"/>
          <w:tab w:val="left" w:pos="5812" w:leader="none"/>
        </w:tabs>
        <w:ind w:left="5812" w:right="-199" w:hanging="142"/>
        <w:jc w:val="left"/>
        <w:rPr/>
      </w:pPr>
      <w:r>
        <w:rPr/>
      </w:r>
    </w:p>
    <w:p>
      <w:pPr>
        <w:pStyle w:val="TextBody"/>
        <w:tabs>
          <w:tab w:val="clear" w:pos="720"/>
          <w:tab w:val="left" w:pos="5812" w:leader="none"/>
        </w:tabs>
        <w:ind w:left="5812" w:right="-199" w:hanging="142"/>
        <w:jc w:val="left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ind w:right="-199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0" w:leader="none"/>
        </w:tabs>
        <w:ind w:right="-199" w:hanging="0"/>
        <w:jc w:val="left"/>
        <w:rPr>
          <w:sz w:val="22"/>
        </w:rPr>
      </w:pPr>
      <w:r>
        <w:rPr>
          <w:sz w:val="22"/>
        </w:rPr>
        <w:t>Муратова И.Н.</w:t>
      </w:r>
    </w:p>
    <w:p>
      <w:pPr>
        <w:pStyle w:val="TextBody"/>
        <w:tabs>
          <w:tab w:val="clear" w:pos="720"/>
          <w:tab w:val="left" w:pos="0" w:leader="none"/>
        </w:tabs>
        <w:ind w:right="-199" w:hanging="0"/>
        <w:jc w:val="left"/>
        <w:rPr>
          <w:sz w:val="22"/>
        </w:rPr>
      </w:pPr>
      <w:r>
        <w:rPr>
          <w:sz w:val="22"/>
        </w:rPr>
        <w:t>2-24-30</w:t>
      </w:r>
      <w:r>
        <w:br w:type="page"/>
      </w:r>
    </w:p>
    <w:p>
      <w:pPr>
        <w:pStyle w:val="TextBody"/>
        <w:tabs>
          <w:tab w:val="clear" w:pos="720"/>
          <w:tab w:val="left" w:pos="0" w:leader="none"/>
        </w:tabs>
        <w:ind w:right="-199" w:hanging="0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Приложение </w:t>
      </w:r>
    </w:p>
    <w:p>
      <w:pPr>
        <w:pStyle w:val="TextBody"/>
        <w:tabs>
          <w:tab w:val="clear" w:pos="720"/>
          <w:tab w:val="left" w:pos="5812" w:leader="none"/>
        </w:tabs>
        <w:ind w:left="5812" w:right="-199" w:hanging="142"/>
        <w:jc w:val="left"/>
        <w:rPr/>
      </w:pPr>
      <w:r>
        <w:rPr/>
        <w:t>к постановлению администрации</w:t>
      </w:r>
    </w:p>
    <w:p>
      <w:pPr>
        <w:pStyle w:val="TextBody"/>
        <w:tabs>
          <w:tab w:val="clear" w:pos="720"/>
          <w:tab w:val="left" w:pos="5812" w:leader="none"/>
        </w:tabs>
        <w:ind w:left="5812" w:right="-199" w:hanging="142"/>
        <w:jc w:val="left"/>
        <w:rPr/>
      </w:pPr>
      <w:r>
        <w:rPr/>
        <w:t>Грязинского муниципального</w:t>
      </w:r>
    </w:p>
    <w:p>
      <w:pPr>
        <w:pStyle w:val="TextBody"/>
        <w:tabs>
          <w:tab w:val="clear" w:pos="720"/>
          <w:tab w:val="left" w:pos="5812" w:leader="none"/>
        </w:tabs>
        <w:ind w:left="5812" w:right="-199" w:hanging="142"/>
        <w:jc w:val="left"/>
        <w:rPr/>
      </w:pPr>
      <w:r>
        <w:rPr/>
        <w:t xml:space="preserve">района </w:t>
      </w:r>
    </w:p>
    <w:p>
      <w:pPr>
        <w:pStyle w:val="TextBody"/>
        <w:ind w:left="5670" w:right="-199" w:hanging="142"/>
        <w:jc w:val="left"/>
        <w:rPr/>
      </w:pPr>
      <w:r>
        <w:rPr/>
        <w:t xml:space="preserve">  </w:t>
      </w:r>
      <w:r>
        <w:rPr/>
        <w:t>от 02.04.2025 года № 36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существления контроля за деятельностью муниципальных бюджетных, казенных и автономных учреждений Гряз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1.1. Настоящий Порядок осуществления контроля за деятельностью муниципальных бюджетных, казенных и автономных учреждений Грязинского муниципального района (далее – Порядок) определяет общие принципы и требования к организации и осуществлению контроля за деятельностью муниципальных бюджетных, казенных и автономных учреждений района (далее – Учреждения)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1.2. Контроль за деятельностью муниципальных бюджетных, казенных и автономных учреждений района осуществляется структурными подразделениями администрации Грязинского муниципального района, выполняющими функции и полномочия учредителя муниципальных бюджетных, казенных и автономных учреждений района (далее - Учредитель)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 xml:space="preserve">1.3. Основными целями контроля, проводимого в соответствии с настоящим Порядком, являются обеспечение соблюдения муниципальными бюджетными, казенными и автономными учреждениями района (далее – объект контроля) действующего законодательства, результативного и целевого характера использования предусмотренных бюджетных ассигнований, эффективного использования бюджетных средств при выполнении муниципального задания на оказание муниципальных услуг (выполнении работ) и исполнении бюджетной сметы. 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4. Основными задачами контроля, проводимого в соответствии с настоящим Порядком, являются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контроль за соблюдением объектом контроля положений правовых актов, устанавливающих требования к бюджетному (бухгалтерскому) учету, составлению и представлению бухгалтерской (финансовой) отчетност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контроль за целевым характером использования учреждениями бюджетных ассигнований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контроль за достоверностью отчетов о результатах использования бюджетных средств, в том числе отчетов об исполнении муниципальных заданий, отчетов о достижении значений показателей результативности предоставления средств из бюджета города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контроль за соответствием объема и качества оказываемых объектами контроля муниципальных услуг (выполнения работ) муниципальному заданию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5. Контроль за деятельностью объектов контроля осуществляется посредством проведения плановых (внеплановых) камеральных и выездных проверок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Уполномоченный на проведение проверок орган имеет право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прашивать документы, необходимые для проведения проверк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) при осуществлении выездных проверок беспрепятственно по предъявлении копии приказа о назначении проверки посещать помещения и территории, занимаемые объектом контроля, требовать предъявления поставленных товаров, результатов выполненных работ, оказанных услуг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Уполномоченный орган обязан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) уведомлять объект контроля о проведении плановой проверки не позднее 24 часов до даты начала ее проведения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) знакомить руководителя или уполномоченное должностное лицо объекта контроля с копией приказа о назначении, приостановлении, возобновлении проверки, продлении срока проведения проверки, а также с результатами проведенных проверок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. Объект контроля обязан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) не препятствовать проведению проверки, в том числе обеспечивать беспрепятственный доступ лиц, осуществляющих проверку, в помещения объекта проверк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) обеспечивать необходимые условия для работы лиц, осуществляющих проверку, в том числе предоставлять отдельные помещения для работы, оргтехнику, средства связ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) принимать меры к устранению выявленных при проведении проверки нарушений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) по письменному запросу лиц, осуществляющих проверку, представлять в установленные в запросе сроки необходимые документы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Объект контроля имеет право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вать объяснения по вопросам, относящимся к предмету проверк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актами проверок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частвовать в процессе рассмотрения материалов проверок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едставлять в уполномоченный орган возражения в письменной форме на акт проверк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.10. Документы, подлежащие направлению объекту контроля, вручаются должностному лицу объекта контроля либо направляются объекту контроля с уведомлением о вручении или иным способом, свидетельствующим о дате их получения, в том числе с применением факсимильной связи и (или) автоматизированных информационных систем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2. Планирование и основания проведения проверо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.1. Планирование проверок осуществляется путем составления плана проверок на соответствующий финансовый год, утверждаемого приказом руководителя уполномоченного органа до завершения года, предшествующего году проведения плановых проверок (далее - План)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В Плане указывается наименование объекта контроля, тема проверки, проверяемый период, срок проведения проверк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Внесение изменений в План допускается не позднее чем за 1 месяц до начала проведения проверки, в отношении которой вносятся изменения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Внеплановая проверка проводится в следующих случаях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) проверки устранения выявленных нарушений по решениям, выданным уполномоченным органом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) поступления в уполномоченный орган обращений и заявлений граждан, юридических лиц, информации от органов государственной власти и органов местного самоуправления, из средств массовой информации о нарушениях требований действующего законодательства Российской Федерации, Липецкой области и муниципальных правовых актов Грязинского района объектами контроля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) по поручениям главы муниципального района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Внеплановые выездные проверки, основанием для проведения которых являются обращения граждан, осуществляются с соблюдением сроков, установленных Федеральным законом от 02 мая 2006 года № 59-ФЗ "О порядке рассмотрения обращений граждан Российской Федерации"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3. Подготовка, назначение и проведение проверо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1. Проверка проводится на основании приказа руководителя уполномоченного органа о назначении проверки, в котором указываются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бъекта контроля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ма проверк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ряемый период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ание и срок проведения проверк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, должности лиц, осуществляющих проверку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2. Камеральные проверки проводятся по месту нахождения уполномоченного на проведение проверок органа на основании документов, представленных по его запросу, в срок не более 30 рабочих дней со дня представления запрошенных документов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В течение 3 рабочих дней со дня издания приказа уполномоченного органа о проведении камеральной проверки в адрес объекта контроля направляется запрос о предоставлении документов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ри камеральной проверке осуществляется исследование информации и документов, представленных по запросам уполномоченного органа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Выездные проверки проводятся по месту нахождения объекта контроля в срок не более 30 рабочих дней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4. Установленный приказом срок проведения проверок может быть продлен на основании мотивированного обращения должностного лица, осуществляющего проверку, приказом руководителя уполномоченного органа, но не более чем на 10 рабочих дне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продления срока проверок являются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) получение в ходе проведения проверок информации от правоохранительных, контролирующих органов либо из иных источников, свидетельствующей о наличии у объекта контроля нарушений законодательства и требующей дополнительного изучения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) наличие обстоятельств, которые делают невозможным дальнейшее проведение проверок по причинам, не зависящим от должностных лиц уполномоченного органа, в том числе обстоятельств непреодолимой силы (затопление, наводнение, пожар, карантин и т.п.)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) значительный объем проверяемых и анализируемых документов, которые не представлялось возможным установить при подготовке к проведению проверок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5. Проведение проверок приостанавливается приказом руководителя уполномоченного органа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) на период восстановления объектом проверки документов, необходимых для проведения проверок, а также приведения объектом контроля в надлежащее состояние документов учета и отчетности в случае отсутствия или неудовлетворительного состояния бюджетного (бухгалтерского) учета у объекта проверк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 период исполнения запросов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) до представления запрашиваемых документов, устранения препятствующих проведению проверок причин в случае непредставления объектом контроля документов, и (или) представления неполного комплекта документов, и (или) воспрепятствования проведению проверок, и (или) уклонения от проведения проверок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6. В срок не позднее 3 рабочих дней со дня подписания приказа о приостановлении проверки руководитель уполномоченного органа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1) вручает извещение о приостановлении проверки и о причинах ее приостановления должностному лицу объекта контроля или направляет объекту контроля в порядке, предусмотренном пунктом 1.10 Порядка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) вручает требование об устранении обстоятельств, делающих невозможным дальнейшее проведение проверки, должностному лицу объекта контроля или направляет объекту контроля в порядке, предусмотренном пунктом 1.10 Порядка. В требовании должен быть указан срок его выполнения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3.7. После поступления от объекта контроля сведений об устранении причин приостановления проверки руководитель уполномоченного органа в течение 3 рабочих дней со дня получения указанных сведений издает приказ о возобновлении проведения проверки и вручает извещение о возобновлении проведения проверки должностному лицу объекта контроля или направляет объекту контроля в порядке, предусмотренном пунктом 1.10 Порядка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4. Оформление результатов проверо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1. Результаты проверок оформляются актом проверки, который состоит из вводной, описательной и заключительной частей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Вводная часть акта проверки должна содержать следующие сведения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тема проверк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ата и место составления акта проверк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омер и дата приказа уполномоченного органа о назначении проверк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основание назначения проверк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5) фамилии, инициалы и должности руководителя и всех участников проверочной группы или уполномоченного на проведение проверки лица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оверяемый период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срок проведения проверки;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сведения об объекте контроля: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полное и сокращенное наименование объекта контроля, идентификационный номер налогоплательщика (ИНН), основной государственный регистрационный номер (ОГРН)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сведения о лицензиях на осуществление соответствующих видов деятельност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перечень и реквизиты всех счетов (включая счета, закрытые на момент проверки, но действовавшие в проверяемом периоде) в кредитных организациях, а также лицевых счетов, открытых в управлении финансов администрации Грязинского муниципального района и Управлении Федерального казначейства по Липецкой област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- фамилии, инициалы и должности лиц объекта контроля, имевших право подписи финансовых и расчетных документов в проверяемом периоде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писательная часть акта проверки должна содержать: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проведенной проверки;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2) сведения о выявленных нарушениях по каждому вопросу программы проверки со ссылкой на нормы законодательств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4. Заключительная часть акта проверки должна содержать обобщенную информацию о результатах проверки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нарушений указывается на их отсутствие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5. Акт проверки составляется в срок не более 15 рабочих дней со дня окончания проверки в 2 экземплярах: один экземпляр - для уполномоченного органа, второй экземпляр - для объекта контроля. Каждый экземпляр акта проверки подписывается уполномоченными на проведение проверки лицами.</w:t>
      </w:r>
    </w:p>
    <w:p>
      <w:pPr>
        <w:pStyle w:val="Style13"/>
        <w:jc w:val="both"/>
        <w:rPr/>
      </w:pPr>
      <w:r>
        <w:rPr>
          <w:sz w:val="28"/>
          <w:szCs w:val="28"/>
        </w:rPr>
        <w:t>При проведении проверки по мотивированному обращению контрольного или правоохранительного органа для них составляется дополнительный экземпляр акта проверк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6. Акт проверки в течение 3 рабочих дней со дня его подписания вручается должностному лицу объекта контроля либо направляется объекту контроля в порядке, предусмотренном пунктом 1.10 Порядк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7. В случае вручения акта проверки должностному лицу объекта контроля в экземпляре акта проверки, который остается у уполномоченного органа, делается запись, содержащая дату получения, подпись и расшифровку этой подпис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8. В случае если должностное лицо объекта контроля уклоняется от получения акта проверки, этот факт отражается в акте проверки и акт проверки направляется объекту контроля в порядке, предусмотренном пунктом 1.10 Порядка. Документ, подтверждающий факт направления акта проверки объекту контроля, приобщается к материалам проверк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4.9. Результаты проверки, излагаемые в акте проверки, должны подтверждаться документами, результатами контрольных действий, объяснениями должностных лиц объекта контроля, другими материалами, которые прилагаются к акту проверки.</w:t>
      </w:r>
    </w:p>
    <w:p>
      <w:pPr>
        <w:pStyle w:val="Style1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0. Объект контроля вправе представить письменные возражения на акт проверки в течение 5 рабочих дней со дня получения такого акта. Письменные возражения объекта контроля приобщаются к материалам проверк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sz w:val="28"/>
          <w:szCs w:val="28"/>
        </w:rPr>
      </w:pPr>
      <w:r>
        <w:rPr>
          <w:sz w:val="28"/>
          <w:szCs w:val="28"/>
        </w:rPr>
        <w:t>5. Рассмотрение результатов проверок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5.1. Материалы проверок рассматриваются руководителем уполномоченного орган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Решение по акту проверки, а также представленным объектом контроля письменным возражениям принимается руководителем уполномоченного органа в течение 15 рабочих дней со дня вручения акта проверки должностному лицу объекта контроля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По итогам рассмотрения материалов проверки руководитель уполномоченного на проведение проверок органа принимает решение о направлении предложений объекту контроля о необходимости устранения выявленных нарушений (недостатков) в установленный в решении срок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Указанное решение оформляется приказом руководителя уполномоченного на проведение проверок органа, который вручается должностному лицу объекта контроля либо направляется объекту контроля в порядке, предусмотренном пунктом 1.10 Порядка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5.2. В случае выявления обстоятельств и фактов, свидетельствующих о признаках нарушений, относящихся к компетенции правоохранительных и иных органов, такие материалы направляются для рассмотрения в указанные органы в порядке, установленном законодательством Российской Федерации.</w:t>
      </w:r>
    </w:p>
    <w:p>
      <w:pPr>
        <w:pStyle w:val="Style13"/>
        <w:ind w:firstLine="720"/>
        <w:jc w:val="both"/>
        <w:rPr/>
      </w:pPr>
      <w:r>
        <w:rPr>
          <w:sz w:val="28"/>
          <w:szCs w:val="28"/>
        </w:rPr>
        <w:t>5.3. Информация о результатах проверок, проведенных уполномоченным органом в соответствии с требованиями Федерального закона от 09 февраля 2009 года № 8-ФЗ "Об обеспечении доступа к информации о деятельности государственных органов и органов местного самоуправления", подлежит размещению на официальном сайте уполномоченного органа.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48:00Z</dcterms:created>
  <dc:creator>Alex</dc:creator>
  <dc:description/>
  <cp:keywords/>
  <dc:language>en-US</dc:language>
  <cp:lastModifiedBy>user</cp:lastModifiedBy>
  <cp:lastPrinted>2025-04-01T09:39:00Z</cp:lastPrinted>
  <dcterms:modified xsi:type="dcterms:W3CDTF">2025-04-02T11:03:00Z</dcterms:modified>
  <cp:revision>92</cp:revision>
  <dc:subject/>
  <dc:title> </dc:title>
</cp:coreProperties>
</file>