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ЛИПЕЦКАЯ ОБЛАСТЬ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ГРЯЗИНСКОГО МУНИЦИПАЛЬНОГО РАЙОН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XXXX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widowControl/>
        <w:tabs>
          <w:tab w:val="left" w:pos="708" w:leader="none"/>
        </w:tabs>
        <w:ind w:left="576" w:hanging="0"/>
        <w:rPr/>
      </w:pPr>
      <w:r>
        <w:rPr>
          <w:szCs w:val="28"/>
        </w:rPr>
        <w:t xml:space="preserve">4 марта 2025 г.                    г. Грязи                                            № 310 </w:t>
      </w:r>
    </w:p>
    <w:p>
      <w:pPr>
        <w:pStyle w:val="Header"/>
        <w:widowControl/>
        <w:tabs>
          <w:tab w:val="left" w:pos="708" w:leader="none"/>
        </w:tabs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Header"/>
        <w:widowControl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>О проекте отчета «Об исполнении бюджета</w:t>
      </w:r>
    </w:p>
    <w:p>
      <w:pPr>
        <w:pStyle w:val="Header"/>
        <w:widowControl/>
        <w:tabs>
          <w:tab w:val="left" w:pos="708" w:leader="none"/>
        </w:tabs>
        <w:jc w:val="both"/>
        <w:rPr/>
      </w:pPr>
      <w:r>
        <w:rPr>
          <w:szCs w:val="28"/>
        </w:rPr>
        <w:t>Грязинского муниципального района за 2024 год»</w:t>
      </w:r>
    </w:p>
    <w:p>
      <w:pPr>
        <w:pStyle w:val="Header"/>
        <w:widowControl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>(первое чтение)</w:t>
      </w:r>
    </w:p>
    <w:p>
      <w:pPr>
        <w:pStyle w:val="Header"/>
        <w:widowControl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widowControl/>
        <w:tabs>
          <w:tab w:val="left" w:pos="708" w:leader="none"/>
        </w:tabs>
        <w:jc w:val="both"/>
        <w:rPr/>
      </w:pPr>
      <w:r>
        <w:rPr>
          <w:szCs w:val="28"/>
        </w:rPr>
        <w:tab/>
        <w:t xml:space="preserve">Рассмотрев проект отчета «Об исполнении бюджета Грязинского муниципального района за 2024 год» в первом чтении, руководствуясь Федеральным Законом №131-ФЗ от 06.10.2003 г. «Об общих принципах организации местного самоуправления в Российской Федерации», Уставом Грязинского муниципального района Липецкой области, Положением о бюджетном процессе Грязинского муниципального района, утвержденным  решением Совета депутатов Грязинского муниципального района от 07.04.2020 г. № 312, Совет депутатов Грязинского муниципального района </w:t>
      </w:r>
    </w:p>
    <w:p>
      <w:pPr>
        <w:pStyle w:val="Header"/>
        <w:widowControl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left" w:pos="708" w:leader="none"/>
        </w:tabs>
        <w:ind w:firstLine="708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Header"/>
        <w:widowControl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left" w:pos="708" w:leader="none"/>
        </w:tabs>
        <w:jc w:val="both"/>
        <w:rPr/>
      </w:pPr>
      <w:r>
        <w:rPr>
          <w:szCs w:val="28"/>
        </w:rPr>
        <w:tab/>
        <w:t>1. Принять в первом чтении проект отчета «Об исполнении бюджета Грязинского муниципального района за 2024 год» (прилагается).</w:t>
      </w:r>
    </w:p>
    <w:p>
      <w:pPr>
        <w:pStyle w:val="Header"/>
        <w:widowControl/>
        <w:tabs>
          <w:tab w:val="left" w:pos="708" w:leader="none"/>
        </w:tabs>
        <w:jc w:val="both"/>
        <w:rPr/>
      </w:pPr>
      <w:r>
        <w:rPr>
          <w:szCs w:val="28"/>
        </w:rPr>
        <w:tab/>
        <w:t>2. Направить проект отчета «Об исполнении бюджета Грязинского муниципального района за 2024 год» главе Грязинского муниципального района для подписания и официального опубликования в районной газете «Грязинские известия».</w:t>
      </w:r>
    </w:p>
    <w:p>
      <w:pPr>
        <w:pStyle w:val="Header"/>
        <w:widowControl/>
        <w:tabs>
          <w:tab w:val="left" w:pos="70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r>
        <w:rPr>
          <w:color w:val="000000"/>
        </w:rPr>
        <w:t xml:space="preserve">Провести публичные слушания по проекту отчета </w:t>
      </w:r>
      <w:r>
        <w:rPr>
          <w:szCs w:val="28"/>
        </w:rPr>
        <w:t>«Об исполнении бюджета Грязинского муниципального района за 2024 год».</w:t>
      </w:r>
    </w:p>
    <w:p>
      <w:pPr>
        <w:pStyle w:val="Header"/>
        <w:widowControl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ab/>
        <w:t>4. Настоящее решение вступает в силу со дня его подписания.</w:t>
      </w:r>
    </w:p>
    <w:p>
      <w:pPr>
        <w:pStyle w:val="Header"/>
        <w:widowControl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ind w:right="30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язинского муниципального района</w:t>
        <w:tab/>
        <w:tab/>
        <w:t xml:space="preserve">                  Л.А. Кузнецова</w:t>
        <w:tab/>
      </w:r>
    </w:p>
    <w:p>
      <w:pPr>
        <w:pStyle w:val="Normal"/>
        <w:ind w:right="30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Об исполнении бюджета Грязинского муниципальн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2024 год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54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</w:t>
      </w:r>
    </w:p>
    <w:p>
      <w:pPr>
        <w:pStyle w:val="Normal"/>
        <w:suppressAutoHyphens w:val="false"/>
        <w:ind w:left="354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uppressAutoHyphens w:val="false"/>
        <w:ind w:left="42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язинского муниципального района</w:t>
      </w:r>
    </w:p>
    <w:p>
      <w:pPr>
        <w:pStyle w:val="Normal"/>
        <w:suppressAutoHyphens w:val="false"/>
        <w:ind w:left="354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4 марта 2025 г.   № 310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тчет «Об исполнении бюджета Грязинского муниципального района за 2024 год» по доходам в сумме 2 265 626,71 тыс. руб., по расходам в сумме 2 204 414,55 тыс. руб. с превышением доходов над расходами в сумме   61 212,16 тыс. руб. со следующими показателями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</w:t>
      </w:r>
      <w:hyperlink w:anchor="Par49">
        <w:r>
          <w:rPr>
            <w:rStyle w:val="InternetLink"/>
            <w:sz w:val="28"/>
            <w:szCs w:val="28"/>
            <w:lang w:eastAsia="ru-RU"/>
          </w:rPr>
          <w:t>доходы</w:t>
        </w:r>
      </w:hyperlink>
      <w:r>
        <w:rPr>
          <w:sz w:val="28"/>
          <w:szCs w:val="28"/>
          <w:lang w:eastAsia="ru-RU"/>
        </w:rPr>
        <w:t xml:space="preserve"> бюджета Грязинского муниципального района по кодам классификации доходов бюджета за 2024 год, согласно приложению № 1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</w:t>
      </w:r>
      <w:hyperlink w:anchor="Par1114">
        <w:r>
          <w:rPr>
            <w:rStyle w:val="InternetLink"/>
            <w:sz w:val="28"/>
            <w:szCs w:val="28"/>
            <w:lang w:eastAsia="ru-RU"/>
          </w:rPr>
          <w:t>расходы</w:t>
        </w:r>
      </w:hyperlink>
      <w:r>
        <w:rPr>
          <w:sz w:val="28"/>
          <w:szCs w:val="28"/>
          <w:lang w:eastAsia="ru-RU"/>
        </w:rPr>
        <w:t xml:space="preserve"> бюджета Грязинского муниципального района по ведомственной структуре расходов бюджета за 2024 год, согласно приложению № 2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</w:t>
      </w:r>
      <w:hyperlink w:anchor="Par24956">
        <w:r>
          <w:rPr>
            <w:rStyle w:val="InternetLink"/>
            <w:sz w:val="28"/>
            <w:szCs w:val="28"/>
            <w:lang w:eastAsia="ru-RU"/>
          </w:rPr>
          <w:t>расходы</w:t>
        </w:r>
      </w:hyperlink>
      <w:r>
        <w:rPr>
          <w:sz w:val="28"/>
          <w:szCs w:val="28"/>
          <w:lang w:eastAsia="ru-RU"/>
        </w:rPr>
        <w:t xml:space="preserve"> бюджета Грязинского муниципального района по разделам и подразделам классификации расходов бюджета за 2024 год, согласно приложению № 3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</w:t>
      </w:r>
      <w:hyperlink w:anchor="Par25270">
        <w:r>
          <w:rPr>
            <w:rStyle w:val="InternetLink"/>
            <w:sz w:val="28"/>
            <w:szCs w:val="28"/>
            <w:lang w:eastAsia="ru-RU"/>
          </w:rPr>
          <w:t>источники</w:t>
        </w:r>
      </w:hyperlink>
      <w:r>
        <w:rPr>
          <w:sz w:val="28"/>
          <w:szCs w:val="28"/>
          <w:lang w:eastAsia="ru-RU"/>
        </w:rPr>
        <w:t xml:space="preserve"> финансирования дефицита бюджета Грязинского муниципального района по кодам классификации источников финансирования дефицита бюджета за 2024 год, согласно приложению № 4;</w:t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2.</w:t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нормативный правовой акт вступает в силу со дня его подписани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рязинского</w:t>
      </w:r>
    </w:p>
    <w:p>
      <w:pPr>
        <w:pStyle w:val="Normal"/>
        <w:ind w:right="30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  <w:tab/>
        <w:tab/>
        <w:tab/>
        <w:t xml:space="preserve">                     </w:t>
        <w:tab/>
      </w:r>
      <w:r>
        <w:rPr>
          <w:sz w:val="28"/>
          <w:szCs w:val="28"/>
        </w:rPr>
        <w:t>В.Т. Рощупк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3108"/>
        <w:gridCol w:w="1898"/>
        <w:gridCol w:w="31"/>
        <w:gridCol w:w="208"/>
      </w:tblGrid>
      <w:tr>
        <w:trPr>
          <w:trHeight w:val="1392" w:hRule="atLeast"/>
        </w:trPr>
        <w:tc>
          <w:tcPr>
            <w:tcW w:w="43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 отчету об исполнении бюджет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Грязинского муниципального района за 2024 год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3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Доходы бюджета Грязинского муниципального района по кодам классификации доходов бюджетов за 2024 год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Единица измерения: тыс. руб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Доходы бюджета - ИТОГО</w:t>
            </w:r>
          </w:p>
        </w:tc>
        <w:tc>
          <w:tcPr>
            <w:tcW w:w="3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 265 626,7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837 897,8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581 592,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4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94 745,2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102010011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4 735,4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102010013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,8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7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623,7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70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102020011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604,4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11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102020013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9,3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6 707,1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102030011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 543,1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102030013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4,0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8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102040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99,9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74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102040011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99,9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 части суммы налога, превышающей 650000 рублей, относящейся к части налоговой базы, превышающей 5000 000 рубле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102080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2 530,4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102080011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 530,4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74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102130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 397,2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102130011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 397,2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102140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41 288,7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102140011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1 288,7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8 898,9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0 762,0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57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.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302231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0 762,0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7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35,5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302241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5,5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7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2 338,3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а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302251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 338,3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21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.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-4 436,8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69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302261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4 436,8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9 489,4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50201002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61,9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502010021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5,3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502010023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,5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503010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107,1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503010011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105,2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503010013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50402002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8 320,4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504020021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 320,4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80000000000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8 593,4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803010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8 573,4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80301001105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 673,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21080301001106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0,2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0807150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108071500100001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22 633,6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10305005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1110305005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10501305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16 190,7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74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21110501305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0 494,3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1110501305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 696,4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10501313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5 209,4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21110501313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296,9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21110501313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912,5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10507505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61,9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1110507505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1,9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4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10531305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603,3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39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21110531305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4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1110531305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2,5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24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10531413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0,9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45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21110531413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9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10701505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6,7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1110701505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6,7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5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10904505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19,8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1110904505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9,8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20000000000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 668,2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20101001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38,8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8112010100121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811201010016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37,5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20103001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4,2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811201030016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4,2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20104101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328,4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811201041016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328,4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лата за размещение твёрдых коммунальных отход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201042010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556,6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8112010420160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552,0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лата за размещение твердых коммунальных отходов (пени по соответствующему платежу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8112010420121001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,6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30000000000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92,7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30299505000013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92,7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1130299505000013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4,1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1130299505000013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6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8 547,3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64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4020530500004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70,7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114020530500004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70,7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4020530500004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501,4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114020530500004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1,4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40601305000043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 795,4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1140601305000043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 795,4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40601313000043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 389,5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21140601313000043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71,8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21140601313000043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517,7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40602505000043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664,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1140602505000043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664,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40631305000043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 954,2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1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1140631305000043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954,2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0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40631313000043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71,6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21140631313000043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1,9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21140631313000043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99,7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60000000000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 237,4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77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60105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9,6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41160105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1160105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,4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9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60106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88,0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41160106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,8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1160106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5,2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60107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35,3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41160107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1160107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1,3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60108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4,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74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1160108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,5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60113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4,9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1160113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4,9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60114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28,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1160114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8,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9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60115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54,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5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1160115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,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60116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74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1160116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5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60117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74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1160117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7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60118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41160118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60119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1,6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91160119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41160119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1160119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54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60120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147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41160120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8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1160120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136,9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91160120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60202002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1160202002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7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60701005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-23,5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1160701005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23,5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60709005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 000,9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21160709005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855,5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1160709005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5,3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61006105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6,4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3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1161006105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,4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610123010000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42,2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811610123010051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1,2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11610123010051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70000000000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44,1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1170505005000018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44,1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21170505005000018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4,1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1170505005000018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427 728,9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427 785,5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15001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2 146,5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20215001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 146,5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16549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20216549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20077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9 29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20220077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9 29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20300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 177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20220300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 177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20303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 770,1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20220303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770,1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25098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 261,2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20225098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261,2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25511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 586,0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20225511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586,0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25519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41,9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20225519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1,9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29999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02 662,8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20229999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96 958,1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20229999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 704,7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30024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941 289,6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20230024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 200,1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20230024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0 089,4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содержание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30027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8 271,4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20230027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 271,4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35304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9 364,2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20235304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 364,2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35930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 579,0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20235930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579,0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40014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 823,9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20240014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20240014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12,2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20240014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11,6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35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45050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546,8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1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20245050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6,8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45179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5 66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2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20245179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 662,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45303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55 904,9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20245303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 904,9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0249999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4 407,4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20249999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9 397,3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20249999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 010,1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190000000000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-56,6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71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21960010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-56,6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219600100500001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-56,6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3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3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3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56"/>
        <w:gridCol w:w="591"/>
        <w:gridCol w:w="590"/>
        <w:gridCol w:w="1348"/>
        <w:gridCol w:w="643"/>
        <w:gridCol w:w="1680"/>
        <w:gridCol w:w="713"/>
      </w:tblGrid>
      <w:tr>
        <w:trPr>
          <w:trHeight w:val="792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 отчету об исполнении бюджет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Грязин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 2024 год</w:t>
            </w:r>
          </w:p>
        </w:tc>
      </w:tr>
      <w:tr>
        <w:trPr>
          <w:trHeight w:val="442" w:hRule="atLeast"/>
        </w:trPr>
        <w:tc>
          <w:tcPr>
            <w:tcW w:w="10012" w:type="dxa"/>
            <w:gridSpan w:val="8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Расходы бюджета Грязинского муниципальн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по ведомственной структуре расходов бюджета за 2024 год</w:t>
            </w:r>
          </w:p>
        </w:tc>
      </w:tr>
      <w:tr>
        <w:trPr>
          <w:trHeight w:val="202" w:hRule="atLeast"/>
        </w:trPr>
        <w:tc>
          <w:tcPr>
            <w:tcW w:w="9299" w:type="dxa"/>
            <w:gridSpan w:val="7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Единица измерения: тыс. руб.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Главный распорядитель, распорядител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Расходы бюджета - 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 204 414,5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овет депутатов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 480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 476,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 476,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, направленные на совершенствование муниципального 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136,2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136,2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136,2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575,1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70,2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рязинского муниципального района (за исключением расходов на выплаты по оплате труда работников указанных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9,7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,2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,2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,2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7,4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7,4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7,4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,4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,6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,2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,2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,2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,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,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,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уволенным служащим (работникам) в денежной форм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,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,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,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,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31 784,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39 143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5 568,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еспечение деятельности высшего должностного лица (руководителя высшего исполнительного органа местного самоуправления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653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653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653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966,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96,9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0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90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1,2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1,2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1,2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,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100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,5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мероприятий, связанных с достижением показателей деятельности органов исполнительной вла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1,6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1,6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1,6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,8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отдельных показателей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17,5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17,5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17,5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8,6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,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224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224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224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844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0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9 095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, направленные на совершенствование муниципального 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2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3,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2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3,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2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3,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2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3,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2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 636,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2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 636,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2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 636,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2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0 794,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2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764,5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2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 077,4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рязинского муниципального района (за исключением расходов на выплаты по оплате труда работников указанных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2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 377,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2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52,6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2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52,6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2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52,6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2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 756,6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2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 756,6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2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 975,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2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781,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2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7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2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7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2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,3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2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8,4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22,4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22,4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22,4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4,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7,5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53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53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53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8,7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,2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2,9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2,9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2,9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4,6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8,2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Финансирование целенаправленной деятельности в строительстве, реконструкции и ремонте объектов социальной сферы района и кадастровые работы по формированию земельных участков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101,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101,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101,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101,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мероприятий, связанных с достижением показателей деятельности органов исполнительной вла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88,9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88,9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88,9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5,9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3,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отдельных показателей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584,3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584,3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584,3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216,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7,4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 094,4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 094,4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 094,4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955,2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139,2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54 479,3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Создание условий для сохранения и улучшения качества жизни населения Грязинского муниципального района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6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9 241,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6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4,8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6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4,8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6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4,8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6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 756,6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6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 756,6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6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 6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6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156,6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Обучение муниципальных служащих на курсах повышения квалификации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, направленные на совершенствование муниципального 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4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4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4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4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0,4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55,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94,6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рязинского муниципального района (за исключением расходов на выплаты по оплате труда работников указанных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8,3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,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,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,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5,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5,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5,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реализацию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85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908,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85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438,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85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438,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85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773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85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8,6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85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26,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85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69,5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85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69,5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385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69,5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реализацию Закона Липецкой области от 31 августа 2004 года № 120-ОЗ "О наделении органов местного самоуправления отдельными государственными полномочиями в сфере деятельности административных комиссий и производства по делам об административных правонарушениях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5850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715,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5850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244,5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5850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244,5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5850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71,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5850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2,9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5850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0,1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5850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71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5850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71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5850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71,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реализацию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685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569,4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685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444,1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685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444,1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685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59,4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685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7,2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685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17,5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685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5,2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685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5,2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685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5,2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реализацию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7852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35,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7852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41,3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7852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41,3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7852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9,5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7852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,9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7852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4,7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7852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93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7852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93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7852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93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Членство в организациях и ассоциациях Липецкой области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5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5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5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5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Разработка или актуализация документов стратегического планирования Грязинского муниципального района на основе использования современных информационных технологий, экономико-математических методов моделирования, прогнозирования и стратегического планирова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99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99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99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99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102L5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780,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102L5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780,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102L5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780,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102L5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780,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, направленные на проведение комплексных кадастровых рабо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102S64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233,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102S64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233,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102S64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233,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102S64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233,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Финансирование создания векторных моделей генеральных планов и правил землепользования и застройки поселений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1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25,9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1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25,9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1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25,9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1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25,9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Финансирование целенаправленной деятельности в строительстве, реконструкции и ремонте объектов социальной сферы района и кадастровые работы по формированию земельных участков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20,7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20,7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20,7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20,7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Поддержание в технически исправном состоянии и абонентская плата за доступ в сеть VPN средств видеонаблюдения и фиксации системы "Безопасный город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105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158,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105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158,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105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158,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105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158,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Обеспечение выполнений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106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812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106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812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106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812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106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812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зервный фонд администрации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30005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 892,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30005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294,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30005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294,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30005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598,5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30005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598,5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озмещение судебных расходов по исполнительным листа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72,4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72,4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2,4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2,4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9 854,3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 940,8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, направленные на совершенствование муниципального 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59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12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59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12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59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12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59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6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59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реализацию Закона Липецкой области от 4 мая 2000 года № 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85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459,0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85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764,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85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764,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85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274,5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85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0,4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85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79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85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39,1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85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39,1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85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64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85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4,5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85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,1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85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,1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85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,1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Расходы на реализацию государственных полномочий по регистрации актов гражданского состоя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3,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3,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3,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3,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,4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,4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,4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,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,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,9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,9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,9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,3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,6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,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,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,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3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,7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мероприятий, связанных с достижением показателей деятельности органов исполнительной вла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6,3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6,3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6,3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,5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1,8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1,8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1,8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,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5 913,5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Проведение командно-штабных учений, тренировок, тактико-специальных учений и комплексных учений с органами управления и формированиями Грязинского районного звена территориальной подсистемы с участием аварийно-спасательных служб и формирований организаций и предприятий района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7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Обеспечение руководящего состава ГО района всеми видами связи на всей территории района в различных режимах функционирования. Организация и оплата прямых каналов связи ЕДДС района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1,6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1,6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1,6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1,6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ереданные полномочия бюджету муниципального района из бюджета городского поселения по участию в предупреждении и ликвидации чрезвычайных ситуаций в границах посел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800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800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800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800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920,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800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79,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держание МКУ "ЕДДС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8001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363,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8001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966,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8001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966,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8001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293,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8001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72,7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8001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6,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8001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6,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8001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6,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78 695,1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847,1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реализацию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-трудовых отношений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8853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47,1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8853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33,6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8853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33,6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8853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7,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8853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8853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0,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8853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3,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8853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3,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8853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3,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 947,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реализацию Закона Липецкой области от 15 декабря 2015 года № 481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401851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947,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401851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947,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401851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947,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401851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947,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64 055,3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 на финансовое обеспечение затрат, связанных с приобретением подвижного состава пассажирского транспорта общего пользования за счет средств специального казначейского креди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0197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 218,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0197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 218,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0197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 218,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0197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 218,7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Организация транспортного обслуживания населения автомобильным транспортом между поселениями в границах Грязинского муниципального района, обновление парка (приобретение автобусов)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 836,6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 836,6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 836,6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 836,6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9 152,1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ереданные полномочия из бюджета муниципального района бюджетам сельских поселений на осуществление части полномочий на ремонт и содержание автомобильных дорог в сельских поселения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40100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40100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40100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Капитальный ремонт и ремонт автомобильных дорог общего пользования местного значения населенных пунктов и соединяющих населенные пункты в границах муниципального района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4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3 349,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4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3 349,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4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3 349,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4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3 349,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обеспечение дорожной деятельности в части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401S60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 612,2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401S60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 612,2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401S60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 612,2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401S60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 612,2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Технический контроль качества, экспертиза качества, осуществляемые в дорожной деятельности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4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4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4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4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ереданные полномочия из бюджета муниципального района бюджетам сельских поселений на осуществление части полномочий на ремонт и содержание автомобильных дорог в сельских поселения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40400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1 9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40400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1 9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40400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1 9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693,3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на поддержку сельскохозяйственных потребительских кооператив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10260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1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10260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1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10260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1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10260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1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поддержку осуществления деятельности сельскохозяйственных кредитных потребительских кооператив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102S68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94,7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102S68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94,7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102S68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94,7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102S68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94,7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Проведение праздника "День Российского предпринимател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10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10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10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10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10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10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, направленные на создание условий для обеспечения услугами торговли поселений, входящих в состав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201S6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67,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201S6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67,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201S6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67,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201S6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67,4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7 077,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990,1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Финансирование целенаправленной деятельности в строительстве, реконструкции и ремонте объектов социальной сферы района и кадастровые работы по формированию земельных участков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683,6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683,6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683,6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683,6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Уплата взносов на капитальный ремонт муниципального жилого фонда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6,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6,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6,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6,5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5 087,5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Модернизация системы теплоснабжения котельных с применением энергосберегающих технологий и оборудования, АСУ, диспетчеризации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2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044,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2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13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2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13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2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13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2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14,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2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14,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2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14,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муниципальных программ (подпрограмм) в области энергосбережения и повышения энергетической эффектив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201S6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6 989,2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201S6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6 989,2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201S6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6 989,2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201S6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6 989,2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Финансирование целенаправленной деятельности в строительстве, реконструкции и ремонте объектов социальной сферы района и кадастровые работы по формированию земельных участков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1,9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1,9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1,9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1,9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ереданные полномочия из бюджета муниципального района бюджетам сельских поселений на осуществление части полномочий по созданию и содержанию мест (площадок) накопления твердых коммунальных отходов на территории поселения администрации сельского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6001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7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6001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7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60013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7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Расходы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 228,9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 228,9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 228,9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 228,9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, направленные на организацию холодного водоснабжения населения и (или) водоотведения в части строительства, реконструкции, (модернизации), приобретения объектов капитального строитель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1S63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1S63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1S63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1S63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, направленные на обеспечение мероприятий по строительству, реконструкции объектов коммунальной инфраструктуры в сфере водоснабжения и водоотведения, источником финансового обеспечения на реализацию которых являются специальные казначейские кредиты, предоставляемые из федерального бюдже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1S7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4 521,9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1S7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4 521,9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1S7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4 521,9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1S7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4 521,9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, направленные на организацию холодного водоснабжения населения и (или) водоотведения в части сохранения и развития имеющегося потенциала мощности централизованных систе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2S64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2S64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2S64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2S64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обеспечение мероприятий модернизации систем коммунальной инфраструктуры в части водоснабжения за счет средств публично-правовой компании "Фонд развития территорий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4S95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 717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4S95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 717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4S95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 717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4S95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 717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обеспечение мероприятий по модернизации систем коммунальной инфраструктуры в части водоснабж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4S96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 053,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4S96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 053,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4S96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 053,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14S96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 053,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Составление схем инженерной инфраструктур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5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9,9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5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9,9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5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9,9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5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9,9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Оформление прав собственности на инженерные сети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5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5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5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5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 476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 476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Рекультивация земель и разработка проектов на рекультивацию земель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5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476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5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476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5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476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5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476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2 521,9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2 141,2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5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 018,2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5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 018,2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5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 018,2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5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2 018,2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,2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,2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,2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,2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, направленные на создание условий для организации досуга и обеспечения услугами организаций культуры жителей Грязинского муниципального района в части подготовки кадров учреждений куль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A286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7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A286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7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A286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7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A286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7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1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1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1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1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80,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Формирование здорового образа жизни у молодежи, профилактика асоциального поведения и негативных проявлений в молодежной сред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,7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,7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,7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,7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Духовно-нравственное и гражданско-патриотическое воспитание молодежи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Организация содержательного досуга молодежи, вовлечение молодых людей в социально-полезную общественную деятельность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8,9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3,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3,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3,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5,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3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5,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4 252,6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67 933,7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ддержка отрасли культуры (расходы, направленные на организацию библиотечного обслуживания населения в части комплектования книжных фондов библиотек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2L51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0,1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2L51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0,1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2L51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0,1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2L51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0,1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4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0 829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4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0 829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4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0 829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4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0 829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,4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,4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4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4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,9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,9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1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 095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1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 095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1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 095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1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 095,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12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12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12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12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, направленные на создание условий для организации досуга и обеспечения услугами организаций культуры жителей Грязинского муниципального района в части подготовки кадров учреждений куль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A286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,3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A286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,3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A286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,5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A286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,5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A286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A2862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1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2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1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2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1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2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1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2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6 318,9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14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 318,9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14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 318,9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14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 318,9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314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 318,9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9 465,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 362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901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 362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901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 362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901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 362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0901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 362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102,3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реализацию Закона Липецкой области от 4 февраля 2008 года № 129-ОЗ "О наделении органов местного самоуправления отдельными государственными полномочиями на оплату жилых помещений и коммунальных услуг педагогическим, медицинским, работникам культуры и искусства" (оплата жилья и коммунальных услуг работникам культуры и искусства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08525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7,4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08525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7,4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08525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7,4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3108525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7,4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зервный фонд администрации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30005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24,9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30005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24,9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30005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24,9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30005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24,9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 448,4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 448,4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Подготовка, организация и проведение спортивных мероприятий, включенных в календарный план официальных физкультурных мероприятий и спортивных мероприятий Грязинского муниципального района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2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7,2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2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7,2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2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7,2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2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7,2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, направленные на обеспечение условий для развития физической культуры и массового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201S64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8,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201S64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8,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201S64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8,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201S64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8,0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Приобретение спортивно-технологического оборудования, инвентаря и экипировки для ведущих спортсменов и сборных команд района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2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,4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2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,4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2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,4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2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,4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203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 784,6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203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 784,6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203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 784,6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203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 742,6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203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42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 849,3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 849,3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20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 849,3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20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 849,3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20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 849,3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20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 849,3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Управление финансов администрации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2 296,4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2 294,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8 965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1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 955,9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1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 955,9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1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 955,9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1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 129,2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1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1,8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1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324,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рязинского муниципального района (за исключением расходов на выплаты по оплате труда работников указанных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1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421,8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1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1,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1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1,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1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1,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1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287,2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1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287,2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1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287,2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1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,9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1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,9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1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,9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1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4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1,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4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1,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4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1,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4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4,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4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6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4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99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4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99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4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99,1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4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9,7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4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9,3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4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9,9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4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9,9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4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9,9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4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,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4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7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, направленные на совершенствование муниципального 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1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, направленные на совершенствование муниципального 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2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7,2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2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7,2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2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7,2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102S6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7,2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ереданные полномочия бюджету муниципального района из бюджетов поселений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77,2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81,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81,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82,6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3,4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5,3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5,3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5,3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мероприятий, связанных с достижением показателей деятельности органов исполнительной вла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1,1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1,1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1,1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7,5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3,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отдельных показателей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73,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73,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73,6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6,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6,6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7,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7,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7,8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90,3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7,4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 328,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ереданные полномочия бюджету муниципального района из бюджетов поселений по осуществлению закупок товаров, работ, услуг конкурентными способами определения поставщиков (подрядчиков, исполнителей) для обеспечения муниципальных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5000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5000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5000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5000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держание МКУ "Центр компетенции в сфере бухгалтерского учета и муниципального заказа Грязинского муниципального района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5001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293,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5001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212,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5001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212,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5001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470,3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5001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42,4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5001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5001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105001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уволенным служащим (работникам) в денежной форм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КОНТРОЛЬНО-СЧЕТНАЯ КОМИССИЯ ГРЯЗИНСКОГО МУНИЦИПАЛЬНОГО РАЙОНА ЛИПЕЦКОЙ ОБЛАСТИ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868,4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868,4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868,4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ереданные полномочия бюджету муниципального района из бюджетов поселений по осуществлению внеш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11,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11,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11,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6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0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5,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держание контрольно-счетной комисс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77,8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,5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2,5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55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96,6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0,3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0,3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0,3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001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,3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,3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,3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,9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,4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,3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,3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,3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8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4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9,2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9,2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9,2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,8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,4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тдел образования администрации Грязинского муниципального района Липецкой обла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445 984,4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341 286,9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20 534,7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9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50,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9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50,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9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50,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9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50,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 на проведение капитального ремонта объектов социальной сфер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87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485,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87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485,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87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485,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87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485,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3 592,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3 592,7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 456,5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6 176,9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 279,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 136,1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1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 136,1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реализацию Закона Липецкой области от 11 декабря 2013 года № 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1853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3 438,3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1853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3 438,3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1853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6 591,2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1853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6 591,2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1853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6 847,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1853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6 847,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олнение требований пожарной безопасности образовательных организ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0S68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8,4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0S68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68,4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0S68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3,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0S68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3,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0S68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4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0S68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4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948 228,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9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11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9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11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9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11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109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11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роведение капитального ремонта объектов муниципальных общеобразовательных организ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87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 52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87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 52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87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 52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30187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 52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5 092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5 092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5 092,6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5 241,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 851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реализацию Закона Липецкой области от 19 августа 2008 года № 180-ОЗ "О нормативах финансирования общеобразовательных организаций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850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49 590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850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49 590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850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49 590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850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49 590,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, направленные на выполнение требований антитеррористической защищенности образовательных организ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3S61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 387,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3S61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 387,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3S61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 387,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3S61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 387,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5530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 904,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5530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 904,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5530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 904,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5530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 904,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олнение требований пожарной безопасности образовательных организ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0S68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4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0S68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4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0S68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4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0S68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24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областных государственных общеобразовательных организаций, областных профессиональных образовательных организаций, муниципальных общеобразовательных организ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650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6,8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650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6,8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650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6,8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6505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46,8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E2509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284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E2509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284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E2509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284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E2509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 284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EВ51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 662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EВ51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 662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EВ51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 662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EВ517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 662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1 384,3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3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 497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3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 497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3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 497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3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 497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5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 263,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5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 263,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5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 263,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5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 263,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на формирование муниципальных социальных заказов на оказание муниципальных услуг в социальной сфер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5600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3,3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5600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3,3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5600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3,3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5600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23,3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173,8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3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173,8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3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173,8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3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173,8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103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173,8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9 965,2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Развитие системы общего образова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48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48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48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48,7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5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 097,9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5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 097,9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5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 097,9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5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 559,6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5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77,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5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361,2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рязинского муниципального района (за исключением расходов на выплаты по оплате труда работников указанных органов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5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0,8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5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,5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5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,5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5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,5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5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93,7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5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93,7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5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93,7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5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9,4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5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9,4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500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9,4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 654,5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 654,5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 654,5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6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3 654,5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качества управления финансами и платежеспособности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1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2,6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1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2,6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1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2,6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1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,8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180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6,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увеличения налогового потенциала Грязинского муниципального рай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1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7,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1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7,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1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7,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1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2,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18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на поощрение за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1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,8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1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,8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1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,8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1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7,5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180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,3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Дополнительное профессиональное образование педагогических работников муниципальных образовательных организаций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9,2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9,2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9,2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4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59,2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, направленные на дополнительное профессиональное образование педагогических работников муниципальных образовательных организ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4S69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3,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4S69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3,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4S69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3,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4S69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3,7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муниципальным бюджетным и автономным учреждениям субсид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304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 322,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304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 322,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304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 322,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30409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 322,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мероприятий, связанных с достижением показателей деятельности органов исполнительной вла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9,2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9,2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9,2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,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5549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3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8,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8,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8,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8,1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9900871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,5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4 697,5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68 361,6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реализацию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мся в муниципальных общеобразовательных организациях, в частных общеобразовательных организациях, имеющих государственную аккредитац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85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 088,9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85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444,8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85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444,8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85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444,8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85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 644,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85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 644,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2851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 644,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реализацию Закона Липецкой области от 4 февраля 2008 года № 129-ОЗ "О наделении органов местного самоуправления отдельными государственными полномочиями на оплату жилых помещений и коммунальных услуг педагогическим, медицинским, работникам культуры и искусства" (оплата жилья и коммунальных услуг педагогическим работникам, медицинским работникам образовательных организаций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88525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73,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88525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73,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88525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73,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88525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73,0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6R30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 364,2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6R30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 364,2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6R30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 364,2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16R30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9 364,2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реализацию Закона Липецкой области от 27 декабря 2007 года № 119-ОЗ "О наделении органов местного самоуправления отдельными государственными полномочиями в сфере образования" в части обеспечения бесплатным горячим питанием детей участников специальной военной операции, обучающихся по программам основного общего и среднего обще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2854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35,3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2854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35,3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2854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35,3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22854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35,3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8 272,2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еализация направления расходов основного мероприятия "Развитие системы дошкольного образова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101999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реализацию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предоставления мер социальной поддержки семьям опекунов (попечителей), приемным семьям и семьям усыновител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207854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 271,4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207854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 271,4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207854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 096,3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207854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 096,3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207854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 175,1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207854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 175,1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8 063,6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реализацию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на осуществление деятельности специалистов органов местного самоуправления по опеке и попечительству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207854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 063,6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207854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 756,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207854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 756,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207854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499,5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207854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92,1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207854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 064,3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207854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307,5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207854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307,5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7207854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 307,58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691" w:type="dxa"/>
            <w:tcBorders>
              <w:lef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right w:val="single" w:sz="6" w:space="0" w:color="969696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950"/>
        <w:gridCol w:w="1474"/>
        <w:gridCol w:w="2296"/>
        <w:gridCol w:w="229"/>
        <w:gridCol w:w="239"/>
      </w:tblGrid>
      <w:tr>
        <w:trPr>
          <w:trHeight w:val="1315" w:hRule="atLeast"/>
        </w:trPr>
        <w:tc>
          <w:tcPr>
            <w:tcW w:w="49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7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 отчету об исполнении бюджета Грязинского  муниципального района за 2024 год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Расход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бюджета Грязин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по разделам и подразделам классификации расходов бюдже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за 2024 год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898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Единица измерения: тыс. ру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  <w:t>Расходы бюджета - 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 204 414,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65 782,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5 568,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 476,7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9 095,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0 834,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57 808,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9 854,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 940,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5 913,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78 695,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847,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 947,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64 055,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9 152,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693,3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7 077,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990,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55 087,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 476,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 476,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383 808,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20 534,7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948 228,6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3 525,5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 554,5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39 965,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4 252,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67 933,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6 318,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14 168,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8 362,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69 469,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28 272,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8 063,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 448,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0 448,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 849,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>7 849,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9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9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94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753"/>
        <w:gridCol w:w="2350"/>
      </w:tblGrid>
      <w:tr>
        <w:trPr>
          <w:trHeight w:val="1054" w:hRule="atLeast"/>
        </w:trPr>
        <w:tc>
          <w:tcPr>
            <w:tcW w:w="39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 отчету об исполнении бюджет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Грязин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 2024 год</w:t>
            </w:r>
          </w:p>
        </w:tc>
      </w:tr>
      <w:tr>
        <w:trPr>
          <w:trHeight w:val="1126" w:hRule="atLeast"/>
        </w:trPr>
        <w:tc>
          <w:tcPr>
            <w:tcW w:w="9102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Источники финансирования дефицита бюджета Грязинского муниципального района по кодам классификации источников финансирования дефицита бюджета за 2024 год</w:t>
            </w:r>
          </w:p>
        </w:tc>
      </w:tr>
      <w:tr>
        <w:trPr>
          <w:trHeight w:val="214" w:hRule="atLeast"/>
        </w:trPr>
        <w:tc>
          <w:tcPr>
            <w:tcW w:w="39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Единица измерения   тыс. руб.</w:t>
            </w:r>
          </w:p>
        </w:tc>
      </w:tr>
      <w:tr>
        <w:trPr>
          <w:trHeight w:val="259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1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6"/>
                <w:lang w:eastAsia="ru-RU"/>
              </w:rPr>
              <w:t>Все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6"/>
                <w:lang w:eastAsia="ru-RU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16"/>
                <w:lang w:eastAsia="ru-RU"/>
              </w:rPr>
              <w:t>-61 212,16</w:t>
            </w:r>
          </w:p>
        </w:tc>
      </w:tr>
      <w:tr>
        <w:trPr>
          <w:trHeight w:val="29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6"/>
                <w:lang w:eastAsia="ru-RU"/>
              </w:rPr>
              <w:t>в том числе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1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6"/>
                <w:lang w:eastAsia="ru-RU"/>
              </w:rPr>
              <w:t>источники внутреннего финансиров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6"/>
                <w:lang w:eastAsia="ru-RU"/>
              </w:rPr>
              <w:t>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6"/>
                <w:lang w:eastAsia="ru-RU"/>
              </w:rPr>
              <w:t>-570,00</w:t>
            </w:r>
          </w:p>
        </w:tc>
      </w:tr>
      <w:tr>
        <w:trPr>
          <w:trHeight w:val="47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16"/>
                <w:lang w:eastAsia="ru-RU"/>
              </w:rPr>
              <w:t>000 0106000000 0000 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6"/>
                <w:lang w:eastAsia="ru-RU"/>
              </w:rPr>
              <w:t>-570,00</w:t>
            </w:r>
          </w:p>
        </w:tc>
      </w:tr>
      <w:tr>
        <w:trPr>
          <w:trHeight w:val="49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6"/>
                <w:lang w:eastAsia="ru-RU"/>
              </w:rPr>
              <w:t xml:space="preserve">Изменение остатков средств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6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16"/>
                <w:lang w:eastAsia="ru-RU"/>
              </w:rPr>
              <w:t>000 0105000000 0000 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16"/>
                <w:lang w:eastAsia="ru-RU"/>
              </w:rPr>
              <w:t>-60 642,16</w:t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9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3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5:00Z</dcterms:created>
  <dc:creator>Polzovatel</dc:creator>
  <dc:description/>
  <cp:keywords/>
  <dc:language>en-US</dc:language>
  <cp:lastModifiedBy>user</cp:lastModifiedBy>
  <cp:lastPrinted>2025-03-05T10:15:00Z</cp:lastPrinted>
  <dcterms:modified xsi:type="dcterms:W3CDTF">2025-03-12T06:36:00Z</dcterms:modified>
  <cp:revision>3</cp:revision>
  <dc:subject/>
  <dc:title/>
</cp:coreProperties>
</file>