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08"/>
          <w:tab w:val="left" w:pos="6946" w:leader="none"/>
        </w:tabs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21"/>
        <w:tabs>
          <w:tab w:val="clear" w:pos="708"/>
          <w:tab w:val="left" w:pos="6946" w:leader="none"/>
        </w:tabs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1280" w:hRule="atLeast"/>
        </w:trPr>
        <w:tc>
          <w:tcPr>
            <w:tcW w:w="79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/>
              <w:drawing>
                <wp:inline distT="0" distB="0" distL="0" distR="0">
                  <wp:extent cx="6070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5" w:hRule="atLeast"/>
        </w:trPr>
        <w:tc>
          <w:tcPr>
            <w:tcW w:w="7973" w:type="dxa"/>
            <w:tcBorders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pacing w:val="50"/>
              </w:rPr>
            </w:pPr>
            <w:r>
              <w:rPr>
                <w:b/>
                <w:spacing w:val="50"/>
                <w:sz w:val="46"/>
              </w:rPr>
              <w:t>ПОСТАНОВЛЕНИЕ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</w:rPr>
              <w:t>АДМИНИСТРАЦИИ ГРЯЗИНСКОГО МУНИЦИПАЛЬНОГО РАЙОНА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ЛИПЕЦКОЙ ОБЛАСТИ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29.07.2024</w:t>
      </w:r>
      <w:r>
        <w:rPr/>
        <w:t xml:space="preserve">                            г. Грязи                                      №</w:t>
      </w:r>
      <w:r>
        <w:rPr>
          <w:u w:val="single"/>
        </w:rPr>
        <w:t>1158</w:t>
      </w:r>
    </w:p>
    <w:p>
      <w:pPr>
        <w:pStyle w:val="Header"/>
        <w:widowControl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Об утверждении отчета об исполнении бюджета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 xml:space="preserve">Грязинского муниципального 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 xml:space="preserve">района за </w:t>
      </w:r>
      <w:r>
        <w:rPr>
          <w:lang w:val="en-US"/>
        </w:rPr>
        <w:t>I</w:t>
      </w:r>
      <w:r>
        <w:rPr/>
        <w:t xml:space="preserve"> полугодие 2024 года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отчет об исполнении бюджета Грязинского муниципального района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24 года</w:t>
      </w:r>
      <w:r>
        <w:rPr>
          <w:szCs w:val="28"/>
        </w:rPr>
        <w:t>, руководствуясь ст. 264.2 Бюджетного Кодекса Российской Федерации, Уставом Грязинского муниципального района Липецкой области РФ, администрация Грязинского муниципального района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ПОСТАНОВЛЯЕТ: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1. Утвердить отчет об исполнении бюджета Грязинского муниципального района за </w:t>
      </w:r>
      <w:r>
        <w:rPr>
          <w:lang w:val="en-US"/>
        </w:rPr>
        <w:t>I</w:t>
      </w:r>
      <w:r>
        <w:rPr/>
        <w:t xml:space="preserve"> полугодие 2024</w:t>
      </w:r>
      <w:r>
        <w:rPr>
          <w:szCs w:val="28"/>
        </w:rPr>
        <w:t>года</w:t>
      </w:r>
      <w:r>
        <w:rPr/>
        <w:t xml:space="preserve"> (Прилагается).</w:t>
      </w:r>
    </w:p>
    <w:p>
      <w:pPr>
        <w:pStyle w:val="Header"/>
        <w:widowControl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2. Контроль за исполнением настоящего постановления возложить на первого заместителя главы администрации Грязинского муниципального района В. В. Попова.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  <w:tab/>
        <w:t xml:space="preserve">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  <w:t xml:space="preserve">Глава администрации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  <w:t xml:space="preserve">Грязинского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В.Т. Рощупкин 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Муратова </w:t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2 24 30</w:t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язинского муниципального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29.07.202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1158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исполнении бюджета Грязин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2024 год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твердить отчет «Об исполнении бюджета Грязинского муниципального район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» по доходам в сумме 1 050 714 963 руб. 62 коп., по расходам в сумме  1 110 190 019 руб. 21 коп. с превышением расходов над доходами в сумме 59 475 055 руб. 59 коп. со следующими показателя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>-</w:t>
      </w:r>
      <w:hyperlink w:anchor="Par49">
        <w:r>
          <w:rPr>
            <w:rStyle w:val="InternetLink"/>
            <w:szCs w:val="28"/>
          </w:rPr>
          <w:t>доходы</w:t>
        </w:r>
      </w:hyperlink>
      <w:r>
        <w:rPr>
          <w:szCs w:val="28"/>
        </w:rPr>
        <w:t xml:space="preserve"> бюджета Грязинского муниципального района по кодам дохода по бюджетной классификации за I полугодие 2024 года, </w:t>
      </w:r>
      <w:hyperlink w:anchor="Par1114">
        <w:r>
          <w:rPr>
            <w:rStyle w:val="InternetLink"/>
            <w:szCs w:val="28"/>
          </w:rPr>
          <w:t>расходы</w:t>
        </w:r>
      </w:hyperlink>
      <w:r>
        <w:rPr>
          <w:szCs w:val="28"/>
        </w:rPr>
        <w:t xml:space="preserve"> бюджета Грязинского муниципального района по кодам расхода по бюджетной классификаци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, </w:t>
      </w:r>
      <w:hyperlink w:anchor="Par25270">
        <w:r>
          <w:rPr>
            <w:rStyle w:val="InternetLink"/>
            <w:szCs w:val="28"/>
          </w:rPr>
          <w:t>источники</w:t>
        </w:r>
      </w:hyperlink>
      <w:r>
        <w:rPr>
          <w:szCs w:val="28"/>
        </w:rPr>
        <w:t xml:space="preserve"> финансирования дефицита бюджета Грязинского муниципального района по кодам источника по бюджетной классификаци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, согласно приложению № 1;</w:t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551"/>
        <w:gridCol w:w="1900"/>
        <w:gridCol w:w="1900"/>
      </w:tblGrid>
      <w:tr>
        <w:trPr>
          <w:trHeight w:val="15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  <w:br/>
              <w:t>к отчету об исполнении бюджета</w:t>
              <w:br/>
              <w:t>Грязинского муниципального района</w:t>
              <w:br/>
              <w:t>за 1 полугодие 2024 года</w:t>
            </w:r>
          </w:p>
        </w:tc>
      </w:tr>
      <w:tr>
        <w:trPr>
          <w:trHeight w:val="288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ТЕТ</w:t>
            </w:r>
          </w:p>
        </w:tc>
      </w:tr>
      <w:tr>
        <w:trPr>
          <w:trHeight w:val="945" w:hRule="atLeast"/>
        </w:trPr>
        <w:tc>
          <w:tcPr>
            <w:tcW w:w="103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 ИСПОЛНЕНИИ РАЙОННОГО БЮДЖЕТА</w:t>
              <w:br/>
              <w:t>ЗА 1 ПОЛУГОДИЕ 2024 ГОДА</w:t>
            </w:r>
          </w:p>
        </w:tc>
      </w:tr>
      <w:tr>
        <w:trPr>
          <w:trHeight w:val="318" w:hRule="atLeast"/>
        </w:trPr>
        <w:tc>
          <w:tcPr>
            <w:tcW w:w="1033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0335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Единица измерения: руб.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доход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упление на счет бюджета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4 802 008,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 714 963,6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100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3 123 494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3 789 801,3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101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6 317 406,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 829 396,96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10102040011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313 594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0 187,11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10102130011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2 888 714,62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10102140011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420 377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 023 009,57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10102010011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301 583 434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2 132 767,51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10102010013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140,74</w:t>
            </w:r>
          </w:p>
        </w:tc>
      </w:tr>
      <w:tr>
        <w:trPr>
          <w:trHeight w:val="237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10102020011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39 054,03</w:t>
            </w:r>
          </w:p>
        </w:tc>
      </w:tr>
      <w:tr>
        <w:trPr>
          <w:trHeight w:val="237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10102020013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204,64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18210102030011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812 374,3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10102030013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8 389,18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10102080011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941 555,2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103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0"/>
              </w:rPr>
              <w:t>73 553 528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388 862,10</w:t>
            </w:r>
          </w:p>
        </w:tc>
      </w:tr>
      <w:tr>
        <w:trPr>
          <w:trHeight w:val="237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а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10302251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 553 528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 554 022,55</w:t>
            </w:r>
          </w:p>
        </w:tc>
      </w:tr>
      <w:tr>
        <w:trPr>
          <w:trHeight w:val="237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.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10302231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5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 077 428,90</w:t>
            </w:r>
          </w:p>
        </w:tc>
      </w:tr>
      <w:tr>
        <w:trPr>
          <w:trHeight w:val="26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18210302241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 611,64</w:t>
            </w:r>
          </w:p>
        </w:tc>
      </w:tr>
      <w:tr>
        <w:trPr>
          <w:trHeight w:val="237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10302261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-2 347 200,9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105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03 271,3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10502010021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 401,9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10502010023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 348,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18210503010011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62 458,2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10503010013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1,85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10504020021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8 412 821,2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108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1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86 459,9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1080715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1080301001105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 71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355 304,65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1080301001106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11 155,33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111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 69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984 701,05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1110507505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8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2 634,31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21110501313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32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713 471,91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21110501305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8 5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34 616 652,77</w:t>
            </w:r>
          </w:p>
        </w:tc>
      </w:tr>
      <w:tr>
        <w:trPr>
          <w:trHeight w:val="211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21110501313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27 362,58</w:t>
            </w:r>
          </w:p>
        </w:tc>
      </w:tr>
      <w:tr>
        <w:trPr>
          <w:trHeight w:val="211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1110501305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187 108,20</w:t>
            </w:r>
          </w:p>
        </w:tc>
      </w:tr>
      <w:tr>
        <w:trPr>
          <w:trHeight w:val="237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21110531413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 315,82</w:t>
            </w:r>
          </w:p>
        </w:tc>
      </w:tr>
      <w:tr>
        <w:trPr>
          <w:trHeight w:val="2904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1110531305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7 271,1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1110305005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8,91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7021110904505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 685,3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112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2 8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3 901,35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811201010016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28 349,5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811201041016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3 669,0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лата за размещение твердых коммунальных от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811201042016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512 8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539 289,3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811201030016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 593,4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114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08 042,67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04211406013130000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 268,89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211406013130000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599 740,84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11406013050000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262 369,24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11402053050000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-34 100,00</w:t>
            </w:r>
          </w:p>
        </w:tc>
      </w:tr>
      <w:tr>
        <w:trPr>
          <w:trHeight w:val="211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-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11406313050000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38 243,11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211406313130000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1 915,06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211406313130000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0 605,5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116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5 043,03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11601133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 598,2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11601143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2 000,00</w:t>
            </w:r>
          </w:p>
        </w:tc>
      </w:tr>
      <w:tr>
        <w:trPr>
          <w:trHeight w:val="26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11601153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 300,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11601163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9 000,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11601173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911601193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11601193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411601203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800,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11601203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7 192,45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911601203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411601053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11601053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749 851,18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11601063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 315,6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00411601063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700,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11601073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9 929,36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11601083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 010,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1160202002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 000,19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811610123010051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6,31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11610123010051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21160709005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38 750,01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1160709005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 719,42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1160701005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-39 719,6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117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122,85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211705050050000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 122,8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200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1 678 5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 925 162,3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202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1 678 5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 981 823,8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20216549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9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900 000,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70320215001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 146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 069 023,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70920245303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 651 46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 651 467,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70220240014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2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250 000,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70320240014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74 85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33 961,75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70420240014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79 08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40 171,75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20245179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662 001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742 001,9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20249999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016 087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611 186,6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20249999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 010 1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20229999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7 273 503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 476 507,8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20229999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009 225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139 522,95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20230024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 573 744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469 917,63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20230024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94 762 858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9 469 360,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20235930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436 633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085 421,32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20235304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 364 287,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 240 540,54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20230027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 668 66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 550 000,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20220303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934 533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20220300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 24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20225098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148 842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20225511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586 0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20220077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9 2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 610 792,2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2022551905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1 949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1 949,19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219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6 661,54</w:t>
            </w:r>
          </w:p>
        </w:tc>
      </w:tr>
      <w:tr>
        <w:trPr>
          <w:trHeight w:val="106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2196001005000015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-56 661,54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709"/>
        <w:gridCol w:w="1283"/>
        <w:gridCol w:w="702"/>
        <w:gridCol w:w="1825"/>
        <w:gridCol w:w="1825"/>
      </w:tblGrid>
      <w:tr>
        <w:trPr>
          <w:trHeight w:val="318" w:hRule="atLeast"/>
        </w:trPr>
        <w:tc>
          <w:tcPr>
            <w:tcW w:w="10328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303" w:hRule="atLeast"/>
        </w:trPr>
        <w:tc>
          <w:tcPr>
            <w:tcW w:w="103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Единица измерения: руб.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подраз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целевой стать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вида расх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ные бюджетные на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4 154 450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 190 019,21</w:t>
            </w:r>
          </w:p>
        </w:tc>
      </w:tr>
      <w:tr>
        <w:trPr>
          <w:trHeight w:val="4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, направленные на совершенствовани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01S6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0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01S6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6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01S6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01S6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7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о оплате труда работников органов местного самоуправления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0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1 814,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 053,71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501 814,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20 053,71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2 501 814,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20 053,71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810 524,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09 893,77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97 172,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94 117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0 159,94</w:t>
            </w:r>
          </w:p>
        </w:tc>
      </w:tr>
      <w:tr>
        <w:trPr>
          <w:trHeight w:val="13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беспечение функций органов местного самоуправления Грязинского муниципального района (за исключением расходов на выплаты по оплате труда работников указа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0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 134,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 522,00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 134,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26 134,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 134,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231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4 522,00</w:t>
            </w:r>
          </w:p>
        </w:tc>
      </w:tr>
      <w:tr>
        <w:trPr>
          <w:trHeight w:val="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1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4 52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1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4 522,00</w:t>
            </w:r>
          </w:p>
        </w:tc>
      </w:tr>
      <w:tr>
        <w:trPr>
          <w:trHeight w:val="12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0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46,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46,56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 146,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 146,56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 146,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 146,56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488,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488,91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657,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657,65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0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596,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596,70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596,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0 596,7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596,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596,7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138,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138,79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457,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457,91</w:t>
            </w:r>
          </w:p>
        </w:tc>
      </w:tr>
      <w:tr>
        <w:trPr>
          <w:trHeight w:val="6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уволенным служащим (работникам) в денеж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00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65,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0"/>
              </w:rPr>
              <w:t>3 865,98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865,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865,98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865,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865,98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865,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865,98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высшего должностного лица (руководителя высшего исполнительного органа местн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00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0"/>
              </w:rPr>
              <w:t>2 530 227,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4 687,97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0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530 227,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 004 687,97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0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530 227,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04 687,97</w:t>
            </w:r>
          </w:p>
        </w:tc>
      </w:tr>
      <w:tr>
        <w:trPr>
          <w:trHeight w:val="4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0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794 613,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4 473,49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0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3 440,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 782,13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0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32 173,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7 432,35</w:t>
            </w:r>
          </w:p>
        </w:tc>
      </w:tr>
      <w:tr>
        <w:trPr>
          <w:trHeight w:val="93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</w:rPr>
              <w:t>99100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 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 200,00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30 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0 20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0 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0 200,00</w:t>
            </w:r>
          </w:p>
        </w:tc>
      </w:tr>
      <w:tr>
        <w:trPr>
          <w:trHeight w:val="4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 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 200,00</w:t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00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 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 200,00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0 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0 20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0 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0 200,00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100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 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30 200,00</w:t>
            </w:r>
          </w:p>
        </w:tc>
      </w:tr>
      <w:tr>
        <w:trPr>
          <w:trHeight w:val="1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 145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 655,18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0 145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9 655,18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0 145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9 655,18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2 845,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4 942,54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7 299,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4 712,64</w:t>
            </w:r>
          </w:p>
        </w:tc>
      </w:tr>
      <w:tr>
        <w:trPr>
          <w:trHeight w:val="5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, направленные на совершенствовани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02S6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 08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 285,00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02S6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3 08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6 285,00</w:t>
            </w:r>
          </w:p>
        </w:tc>
      </w:tr>
      <w:tr>
        <w:trPr>
          <w:trHeight w:val="5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02S6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3 08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6 28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02S6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3 08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6 285,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о оплате труда работников органов местного самоуправления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302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440 856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644 454,08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2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1 440 856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 644 454,08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2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1 440 856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 644 454,08</w:t>
            </w:r>
          </w:p>
        </w:tc>
      </w:tr>
      <w:tr>
        <w:trPr>
          <w:trHeight w:val="38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2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 196 861,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 803 965,15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2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737 260,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264 714,15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2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 506 734,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575 774,78</w:t>
            </w:r>
          </w:p>
        </w:tc>
      </w:tr>
      <w:tr>
        <w:trPr>
          <w:trHeight w:val="13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беспечение функций органов местного самоуправления Грязинского муниципального района (за исключением расходов на выплаты по оплате труда работников указа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302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584 349,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0"/>
              </w:rPr>
              <w:t>4 933 765,42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2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2 656,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1 234,91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2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2 656,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1 234,91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2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2 656,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1 234,91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2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 876 692,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605 598,51</w:t>
            </w:r>
          </w:p>
        </w:tc>
      </w:tr>
      <w:tr>
        <w:trPr>
          <w:trHeight w:val="5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2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3 876 692,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605 598,51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2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 417 996,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525 984,04</w:t>
            </w:r>
          </w:p>
        </w:tc>
      </w:tr>
      <w:tr>
        <w:trPr>
          <w:trHeight w:val="1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2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458 69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79 614,47</w:t>
            </w:r>
          </w:p>
        </w:tc>
      </w:tr>
      <w:tr>
        <w:trPr>
          <w:trHeight w:val="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2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86 932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2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6 932,0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2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 070,0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2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8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 862,00</w:t>
            </w:r>
          </w:p>
        </w:tc>
      </w:tr>
      <w:tr>
        <w:trPr>
          <w:trHeight w:val="12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313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2 444,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2 444,82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3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2 444,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2 444,82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3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2 444,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2 444,82</w:t>
            </w:r>
          </w:p>
        </w:tc>
      </w:tr>
      <w:tr>
        <w:trPr>
          <w:trHeight w:val="4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3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4 873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4 873,13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3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7 571,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7 571,69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313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3 022,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3 022,06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3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53 022,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53 022,06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3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53 022,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53 022,06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3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8 772,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8 772,69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3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4 249,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4 249,37</w:t>
            </w:r>
          </w:p>
        </w:tc>
      </w:tr>
      <w:tr>
        <w:trPr>
          <w:trHeight w:val="18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Финансирование целенаправленной деятельности в строительстве, реконструкции и ремонте объектов социальной сферы района и кадастровые работы по формированию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25 861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56 288,21</w:t>
            </w:r>
          </w:p>
        </w:tc>
      </w:tr>
      <w:tr>
        <w:trPr>
          <w:trHeight w:val="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425 861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656 288,21</w:t>
            </w:r>
          </w:p>
        </w:tc>
      </w:tr>
      <w:tr>
        <w:trPr>
          <w:trHeight w:val="3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3 425 861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656 288,21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425 861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656 288,21</w:t>
            </w:r>
          </w:p>
        </w:tc>
      </w:tr>
      <w:tr>
        <w:trPr>
          <w:trHeight w:val="1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6 131,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 831,46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116 131,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2 831,46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116 131,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2 831,46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7 243,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6 506,5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8 887,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 324,96</w:t>
            </w:r>
          </w:p>
        </w:tc>
      </w:tr>
      <w:tr>
        <w:trPr>
          <w:trHeight w:val="1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Финансовая поддержка социально ориентированным некоммерческим организациям на реализацию социально значимых про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4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4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4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4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Финансовая поддержка казачьих обществ, действующих на территории Грязинского муниципального района, на осуществление деятельности по участию в охране общественного порядка на территории Грязинского муниципального района на платной основ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5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5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5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025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Обучение муниципальных служащих на курсах повышения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 623,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6 623,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6 623,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6 623,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, направленные на совершенствовани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01S6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000,00</w:t>
            </w:r>
          </w:p>
        </w:tc>
      </w:tr>
      <w:tr>
        <w:trPr>
          <w:trHeight w:val="4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01S6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4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1 000,00</w:t>
            </w:r>
          </w:p>
        </w:tc>
      </w:tr>
      <w:tr>
        <w:trPr>
          <w:trHeight w:val="6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01S6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4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1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01S6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4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1 000,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о оплате труда работников органов местного самоуправления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303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4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3 272,50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3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94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33 272,5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3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94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33 272,50</w:t>
            </w:r>
          </w:p>
        </w:tc>
      </w:tr>
      <w:tr>
        <w:trPr>
          <w:trHeight w:val="4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3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0 014,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5 969,66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3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3 985,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77 302,84</w:t>
            </w:r>
          </w:p>
        </w:tc>
      </w:tr>
      <w:tr>
        <w:trPr>
          <w:trHeight w:val="11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беспечение функций органов местного самоуправления Грязинского муниципального района (за исключением расходов на выплаты по оплате труда работников указа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303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825,58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3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456,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456,58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3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456,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456,58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3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456,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456,58</w:t>
            </w:r>
          </w:p>
        </w:tc>
      </w:tr>
      <w:tr>
        <w:trPr>
          <w:trHeight w:val="7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3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 543,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 369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3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 543,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 369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3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 543,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 369,00</w:t>
            </w:r>
          </w:p>
        </w:tc>
      </w:tr>
      <w:tr>
        <w:trPr>
          <w:trHeight w:val="10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еализацию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</w:rPr>
              <w:t>0430385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89 280,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50 031,31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385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373 39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84 513,49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385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373 39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84 513,49</w:t>
            </w:r>
          </w:p>
        </w:tc>
      </w:tr>
      <w:tr>
        <w:trPr>
          <w:trHeight w:val="4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385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720 824,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64 160,37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385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3 46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4 989,8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385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19 108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5 363,32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385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15 882,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5 517,82</w:t>
            </w:r>
          </w:p>
        </w:tc>
      </w:tr>
      <w:tr>
        <w:trPr>
          <w:trHeight w:val="6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385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15 882,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5 517,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385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15 882,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5 517,82</w:t>
            </w:r>
          </w:p>
        </w:tc>
      </w:tr>
      <w:tr>
        <w:trPr>
          <w:trHeight w:val="21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еализацию Закона Липецкой области от 31 августа 2004 года № 120-ОЗ "О наделении органов местного самоуправления отдельными государственными полномочиями в сфере деятельности административных комиссий и производства по делам 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30585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50 994,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 874,05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585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345 870,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87 994,89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585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345 870,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87 994,89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585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77 508,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57 150,61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585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3 154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 400,8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585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295 207,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 443,48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585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5 123,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 879,16</w:t>
            </w:r>
          </w:p>
        </w:tc>
      </w:tr>
      <w:tr>
        <w:trPr>
          <w:trHeight w:val="6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0430585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5 123,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 879,1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585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5 123,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 879,16</w:t>
            </w:r>
          </w:p>
        </w:tc>
      </w:tr>
      <w:tr>
        <w:trPr>
          <w:trHeight w:val="26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еализацию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30685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7 817,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3 295,00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685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369 492,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61 724,73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685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369 492,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61 724,73</w:t>
            </w:r>
          </w:p>
        </w:tc>
      </w:tr>
      <w:tr>
        <w:trPr>
          <w:trHeight w:val="38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685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10 000,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90 770,07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685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 471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 158,1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685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305 020,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5 796,56</w:t>
            </w:r>
          </w:p>
        </w:tc>
      </w:tr>
      <w:tr>
        <w:trPr>
          <w:trHeight w:val="5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685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 324,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 570,2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685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 324,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 570,2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685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 324,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 570,27</w:t>
            </w:r>
          </w:p>
        </w:tc>
      </w:tr>
      <w:tr>
        <w:trPr>
          <w:trHeight w:val="26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еализацию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3078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 947,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0 492,94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78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18 087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9 226,82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78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18 087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9 226,82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78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1 633,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4 993,18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78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 920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78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7 533,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4 233,64</w:t>
            </w:r>
          </w:p>
        </w:tc>
      </w:tr>
      <w:tr>
        <w:trPr>
          <w:trHeight w:val="6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78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1 860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 266,12</w:t>
            </w:r>
          </w:p>
        </w:tc>
      </w:tr>
      <w:tr>
        <w:trPr>
          <w:trHeight w:val="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78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1 860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 266,1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78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1 860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 266,1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Членство в организациях и ассоциациях Липец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31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5 81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5 810,00</w:t>
            </w:r>
          </w:p>
        </w:tc>
      </w:tr>
      <w:tr>
        <w:trPr>
          <w:trHeight w:val="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5 81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5 81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5 81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5 810,00</w:t>
            </w:r>
          </w:p>
        </w:tc>
      </w:tr>
      <w:tr>
        <w:trPr>
          <w:trHeight w:val="1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5 81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5 810,00</w:t>
            </w:r>
          </w:p>
        </w:tc>
      </w:tr>
      <w:tr>
        <w:trPr>
          <w:trHeight w:val="26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Разработка или актуализация документов стратегического планирования Грязинского муниципального района на основе использования современных информационных технологий, экономико-математических методов моделирования, прогнозирования и стратегического план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31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Финансирование комплексных кадастров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1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6 15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1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6 15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1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6 15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1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6 15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102L5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80 73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102L5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780 73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102L5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780 73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102L5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780 73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, направленные на 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102S6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33 502,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02 092,68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102S6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2 233 502,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102 092,68</w:t>
            </w:r>
          </w:p>
        </w:tc>
      </w:tr>
      <w:tr>
        <w:trPr>
          <w:trHeight w:val="4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102S6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233 502,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102 092,6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102S6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233 502,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102 092,68</w:t>
            </w:r>
          </w:p>
        </w:tc>
      </w:tr>
      <w:tr>
        <w:trPr>
          <w:trHeight w:val="1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Финансирование создания векторных моделей генеральных планов и правил землепользования и застройк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1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5 98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5 984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1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5 98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5 984,00</w:t>
            </w:r>
          </w:p>
        </w:tc>
      </w:tr>
      <w:tr>
        <w:trPr>
          <w:trHeight w:val="3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1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5 98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5 98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1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5 98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5 984,00</w:t>
            </w:r>
          </w:p>
        </w:tc>
      </w:tr>
      <w:tr>
        <w:trPr>
          <w:trHeight w:val="21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Финансирование целенаправленной деятельности в строительстве, реконструкции и ремонте объектов социальной сферы района и кадастровые работы по формированию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Пропаганда антитеррористической деятельности, профилактика терроризма в Грязин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1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9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1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99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1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99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1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99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Поддержание в технически исправном состоянии и абонентская плата за доступ в сеть VPN средств видеонаблюдения и фиксации системы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105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54 51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9 004,80</w:t>
            </w:r>
          </w:p>
        </w:tc>
      </w:tr>
      <w:tr>
        <w:trPr>
          <w:trHeight w:val="4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105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254 51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9 004,80</w:t>
            </w:r>
          </w:p>
        </w:tc>
      </w:tr>
      <w:tr>
        <w:trPr>
          <w:trHeight w:val="4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105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254 51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9 004,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105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254 51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9 004,80</w:t>
            </w:r>
          </w:p>
        </w:tc>
      </w:tr>
      <w:tr>
        <w:trPr>
          <w:trHeight w:val="21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Обеспечение выполнений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106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12 80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19 212,46</w:t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106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812 80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519 212,46</w:t>
            </w:r>
          </w:p>
        </w:tc>
      </w:tr>
      <w:tr>
        <w:trPr>
          <w:trHeight w:val="2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08106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812 80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519 212,4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106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812 80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519 212,46</w:t>
            </w:r>
          </w:p>
        </w:tc>
      </w:tr>
      <w:tr>
        <w:trPr>
          <w:trHeight w:val="21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Разработка, изготовление и распространение в местах массового скопления людей информационных материалов (плакатов, памяток) и информирование населения по вопросам противодействия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2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2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2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2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й фонд администрации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3000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59 165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59 165,40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3000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36 891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36 891,40</w:t>
            </w:r>
          </w:p>
        </w:tc>
      </w:tr>
      <w:tr>
        <w:trPr>
          <w:trHeight w:val="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3000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36 891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36 891,40</w:t>
            </w:r>
          </w:p>
        </w:tc>
      </w:tr>
      <w:tr>
        <w:trPr>
          <w:trHeight w:val="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3000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722 27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722 274,0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3000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722 27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722 274,00</w:t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мещение судебных расходов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00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3 782,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3 782,78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3 782,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3 782,78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3 782,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3 782,78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3 782,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3 782,78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1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, направленные на совершенствовани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01S6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00,00</w:t>
            </w:r>
          </w:p>
        </w:tc>
      </w:tr>
      <w:tr>
        <w:trPr>
          <w:trHeight w:val="4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01S6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 000,00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01S6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01S6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 000,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30459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5 421,32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459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12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45 421,32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459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12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45 421,32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459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6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85 511,94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459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9 909,38</w:t>
            </w:r>
          </w:p>
        </w:tc>
      </w:tr>
      <w:tr>
        <w:trPr>
          <w:trHeight w:val="25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еализацию Закона Липецкой области от 4 мая 2000 года № 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3048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16 633,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9 790,54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48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547 362,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8 226,78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48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547 362,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8 226,78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48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97 659,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3 020,02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48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8 423,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1 411,5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48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31 280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3 795,26</w:t>
            </w:r>
          </w:p>
        </w:tc>
      </w:tr>
      <w:tr>
        <w:trPr>
          <w:trHeight w:val="4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48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13 671,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53 918,76</w:t>
            </w:r>
          </w:p>
        </w:tc>
      </w:tr>
      <w:tr>
        <w:trPr>
          <w:trHeight w:val="4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48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13 671,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53 918,76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48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1 658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3 991,04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48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32 012,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9 927,72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48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 6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 645,00</w:t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48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 6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 645,00</w:t>
            </w:r>
          </w:p>
        </w:tc>
      </w:tr>
      <w:tr>
        <w:trPr>
          <w:trHeight w:val="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043048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 6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 645,00</w:t>
            </w:r>
          </w:p>
        </w:tc>
      </w:tr>
      <w:tr>
        <w:trPr>
          <w:trHeight w:val="88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Расходы на реализацию государственных полномочий по регистрации актов гражданского состоя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30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 700,00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3 700,00</w:t>
            </w:r>
          </w:p>
        </w:tc>
      </w:tr>
      <w:tr>
        <w:trPr>
          <w:trHeight w:val="5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3 7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3 700,00</w:t>
            </w:r>
          </w:p>
        </w:tc>
      </w:tr>
      <w:tr>
        <w:trPr>
          <w:trHeight w:val="9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</w:rPr>
              <w:t>04313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47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471,00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3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 47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 471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3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 47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 471,0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3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 619,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 619,82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3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 851,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 851,18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313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974,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974,75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3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2 974,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2 974,75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3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2 974,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2 974,7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3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8 367,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8 367,71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3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 607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 607,04</w:t>
            </w:r>
          </w:p>
        </w:tc>
      </w:tr>
      <w:tr>
        <w:trPr>
          <w:trHeight w:val="1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198,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 198,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 198,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 091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 107,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Проведение командно-штабных учений, тренировок, тактико-специальных учений и комплексных учений с органами управления и формированиями Грязинского районного звена территориальной подсистемы с участием аварийно-спасательных служб и формирований организаций и предприятий района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1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724,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724,22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 724,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 724,22</w:t>
            </w:r>
          </w:p>
        </w:tc>
      </w:tr>
      <w:tr>
        <w:trPr>
          <w:trHeight w:val="2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051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 724,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 724,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 724,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 724,22</w:t>
            </w:r>
          </w:p>
        </w:tc>
      </w:tr>
      <w:tr>
        <w:trPr>
          <w:trHeight w:val="21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Обеспечение руководящего состава ГО района всеми видами связи на всей территории района в различных режимах функционирования. Организация и оплата прямых каналов связи ЕДДС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10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32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840,00</w:t>
            </w:r>
          </w:p>
        </w:tc>
      </w:tr>
      <w:tr>
        <w:trPr>
          <w:trHeight w:val="3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4 32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 840,00</w:t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4 32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 84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4 32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 840,00</w:t>
            </w:r>
          </w:p>
        </w:tc>
      </w:tr>
      <w:tr>
        <w:trPr>
          <w:trHeight w:val="23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Обновление компьютерной техники, программного обеспечения руководящего состава РСЧС района и приобретение комплекта аппаратуры для защиты информации ПЭВМ и ее аттестация отдела по мобилизационной работе и делам ГО, ЧС администрации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105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 275,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5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9 275,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5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9 275,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5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9 275,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данные полномочия бюджету муниципального района из бюджета городского поселения по участию в предупреждении и ликвидации чрезвычайных ситуаций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1080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0 837,12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80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5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50 837,12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80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5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50 837,12</w:t>
            </w:r>
          </w:p>
        </w:tc>
      </w:tr>
      <w:tr>
        <w:trPr>
          <w:trHeight w:val="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80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920 123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863 672,66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80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9 87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7 164,46</w:t>
            </w:r>
          </w:p>
        </w:tc>
      </w:tr>
      <w:tr>
        <w:trPr>
          <w:trHeight w:val="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МКУ "ЕДД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108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04 96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1 337,04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8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706 542,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294 621,01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8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706 542,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294 621,01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8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117 247,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47 073,19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8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89 29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47 547,82</w:t>
            </w:r>
          </w:p>
        </w:tc>
      </w:tr>
      <w:tr>
        <w:trPr>
          <w:trHeight w:val="4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8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8 424,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6 716,03</w:t>
            </w:r>
          </w:p>
        </w:tc>
      </w:tr>
      <w:tr>
        <w:trPr>
          <w:trHeight w:val="5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8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8 424,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6 716,0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8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8 424,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6 716,03</w:t>
            </w:r>
          </w:p>
        </w:tc>
      </w:tr>
      <w:tr>
        <w:trPr>
          <w:trHeight w:val="31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Создание и поддержание в состоянии постоянной готовности к использованию муниципальных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х сооружений и других объектов гражданской оборо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109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9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3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9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3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9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3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еализацию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-трудов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30885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 81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3 529,07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885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18 193,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49 827,87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885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718 193,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49 827,87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885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2 241,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2 164,26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885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38 235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 738,0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885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7 71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1 925,61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885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2 622,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 701,2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885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2 622,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 701,2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04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885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2 622,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 701,20</w:t>
            </w:r>
          </w:p>
        </w:tc>
      </w:tr>
      <w:tr>
        <w:trPr>
          <w:trHeight w:val="17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еализацию Закона Липецкой области от 15 декабря 2015 года № 481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40185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05 3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42 651,63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40185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705 3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342 651,63</w:t>
            </w:r>
          </w:p>
        </w:tc>
      </w:tr>
      <w:tr>
        <w:trPr>
          <w:trHeight w:val="2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40185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705 3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342 651,6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40185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705 3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342 651,63</w:t>
            </w:r>
          </w:p>
        </w:tc>
      </w:tr>
      <w:tr>
        <w:trPr>
          <w:trHeight w:val="1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на финансовое обеспечение затрат, связанных с приобретением подвижного состава пассажирского транспорта общего пользования за счет средств специального казначейск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30197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18 7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18 700,00</w:t>
            </w:r>
          </w:p>
        </w:tc>
      </w:tr>
      <w:tr>
        <w:trPr>
          <w:trHeight w:val="4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0197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218 7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218 700,00</w:t>
            </w:r>
          </w:p>
        </w:tc>
      </w:tr>
      <w:tr>
        <w:trPr>
          <w:trHeight w:val="4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0197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218 7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218 7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0197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218 7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218 700,00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Организация транспортного обслуживания населения автомобильным транспортом между поселениями в границах Грязинского муниципального района, обновление парка (приобретение автобусов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0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480 730,53</w:t>
            </w:r>
          </w:p>
        </w:tc>
      </w:tr>
      <w:tr>
        <w:trPr>
          <w:trHeight w:val="5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 0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1 480 730,53</w:t>
            </w:r>
          </w:p>
        </w:tc>
      </w:tr>
      <w:tr>
        <w:trPr>
          <w:trHeight w:val="6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 0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1 480 730,5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 0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1 480 730,53</w:t>
            </w:r>
          </w:p>
        </w:tc>
      </w:tr>
      <w:tr>
        <w:trPr>
          <w:trHeight w:val="1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данные полномочия из бюджета муниципального района бюджетам сельских поселений на осуществление части полномочий на ремонт и содержание автомобильных дорог в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4010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4010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4010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Капитальный ремонт и ремонт автомобильных дорог общего пользования местного значения населенных пунктов и соединяющих населенные пункты в границах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4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605 960,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60 664,75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4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 605 960,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 060 664,75</w:t>
            </w:r>
          </w:p>
        </w:tc>
      </w:tr>
      <w:tr>
        <w:trPr>
          <w:trHeight w:val="5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4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 605 960,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 060 664,7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4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 605 960,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 060 664,7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беспечение дорожной деятельности в части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401S6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612 278,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34 291,6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401S6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 612 278,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 534 291,61</w:t>
            </w:r>
          </w:p>
        </w:tc>
      </w:tr>
      <w:tr>
        <w:trPr>
          <w:trHeight w:val="6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401S6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 612 278,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 534 291,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401S6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 612 278,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 534 291,61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Технический контроль качества, экспертиза качества, осуществляемые в дорож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4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,00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4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5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4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5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4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5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>
          <w:trHeight w:val="1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данные полномочия из бюджета муниципального района бюджетам сельских поселений на осуществление части полномочий на ремонт и содержание автомобильных дорог в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4040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58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37 000,0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4040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 58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 137 000,0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4040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 58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 137 000,00</w:t>
            </w:r>
          </w:p>
        </w:tc>
      </w:tr>
      <w:tr>
        <w:trPr>
          <w:trHeight w:val="4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на поддержку сельскохозяйственных потребительских коопера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026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1 991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26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301 991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26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301 991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26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301 991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оддержку осуществления деятельности сельскохозяйственных кредитных потребительских коопера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02S68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1 554,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2S68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241 554,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2S68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241 554,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2S68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241 554,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Проведение праздника "День Российского предпринима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0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,00</w:t>
            </w:r>
          </w:p>
        </w:tc>
      </w:tr>
      <w:tr>
        <w:trPr>
          <w:trHeight w:val="6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>
          <w:trHeight w:val="1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10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, направленные на создание условий для обеспечения услугами торговли поселений, входящих в соста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201S6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9 550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 516,32</w:t>
            </w:r>
          </w:p>
        </w:tc>
      </w:tr>
      <w:tr>
        <w:trPr>
          <w:trHeight w:val="1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201S6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9 550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9 516,32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201S6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9 550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9 516,32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201S6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9 550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9 516,32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Финансирование кадастровых работ по формированию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1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1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1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1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Финансирование целенаправленной деятельности в строительстве, реконструкции и ремонте объектов социальной сферы района и кадастровые работы по формированию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83 664,88</w:t>
            </w:r>
          </w:p>
        </w:tc>
      </w:tr>
      <w:tr>
        <w:trPr>
          <w:trHeight w:val="4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7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683 664,88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7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683 664,88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7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683 664,88</w:t>
            </w:r>
          </w:p>
        </w:tc>
      </w:tr>
      <w:tr>
        <w:trPr>
          <w:trHeight w:val="6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Уплата взносов на капитальный ремонт муниципального жил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7 413,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 816,20</w:t>
            </w:r>
          </w:p>
        </w:tc>
      </w:tr>
      <w:tr>
        <w:trPr>
          <w:trHeight w:val="3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37 413,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2 816,2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37 413,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2 816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37 413,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2 816,20</w:t>
            </w:r>
          </w:p>
        </w:tc>
      </w:tr>
      <w:tr>
        <w:trPr>
          <w:trHeight w:val="1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Модернизация системы теплоснабжения котельных с применением энергосберегающих технологий и оборудования, АСУ, диспетчериз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2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222 535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2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 222 535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2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 222 535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2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 222 535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муниципальных программ (подпрограмм)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201S6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989 247,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201S6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 989 247,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201S6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 989 247,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201S6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 989 247,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Финансирование целенаправленной деятельности в строительстве, реконструкции и ремонте объектов социальной сферы района и кадастровые работы по формированию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4 138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1 906,2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4 138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81 906,20</w:t>
            </w:r>
          </w:p>
        </w:tc>
      </w:tr>
      <w:tr>
        <w:trPr>
          <w:trHeight w:val="3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4 138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81 906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4 138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81 906,20</w:t>
            </w:r>
          </w:p>
        </w:tc>
      </w:tr>
      <w:tr>
        <w:trPr>
          <w:trHeight w:val="21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данные полномочия из бюджета муниципального района бюджетам сельских поселений на осуществление части полномочий по созданию и содержанию мест (площадок) накопления твердых коммунальных отходов на территории поселения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0600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 000,0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600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2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20 000,00</w:t>
            </w:r>
          </w:p>
        </w:tc>
      </w:tr>
      <w:tr>
        <w:trPr>
          <w:trHeight w:val="1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600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2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20 000,00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Расходы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1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72 427,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48 771,3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672 427,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748 771,38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672 427,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748 771,38</w:t>
            </w:r>
          </w:p>
        </w:tc>
      </w:tr>
      <w:tr>
        <w:trPr>
          <w:trHeight w:val="91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672 427,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748 771,38</w:t>
            </w:r>
          </w:p>
        </w:tc>
      </w:tr>
      <w:tr>
        <w:trPr>
          <w:trHeight w:val="1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, направленные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11S6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0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162 142,24</w:t>
            </w:r>
          </w:p>
        </w:tc>
      </w:tr>
      <w:tr>
        <w:trPr>
          <w:trHeight w:val="5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1S6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3 0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162 142,24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1S6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3 0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162 142,24</w:t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1S6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3 0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162 142,24</w:t>
            </w:r>
          </w:p>
        </w:tc>
      </w:tr>
      <w:tr>
        <w:trPr>
          <w:trHeight w:val="26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, направленные на обеспечение мероприятий по строительству, реконструкции объектов коммунальной инфраструктуры в сфере водоснабжения и водоотведения, источником финансового обеспечения на реализацию которых являются специальные казначейские кредиты, предоставляемые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11S7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 521 909,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63 986,44</w:t>
            </w:r>
          </w:p>
        </w:tc>
      </w:tr>
      <w:tr>
        <w:trPr>
          <w:trHeight w:val="6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1S7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4 521 909,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263 986,44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1S7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4 521 909,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263 986,44</w:t>
            </w:r>
          </w:p>
        </w:tc>
      </w:tr>
      <w:tr>
        <w:trPr>
          <w:trHeight w:val="9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1S7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4 521 909,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263 986,44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, направленные на организацию холодного водоснабжения населения и (или) водоотведения части сохранения и развитие имеющегося потенциала мощности централизова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12S6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2S6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0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2S6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0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2S6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0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данные полномочия бюджету муниципального района получаемые из бюджета городского поселения на осуществление части полномочий по организации в границах поселения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1400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445,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400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1 445,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400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1 445,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400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1 445,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беспечение мероприятий модернизации систем коммунальной инфраструктуры в части водоснабжения за счет средств публично-правовой компании "Фонд развития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14S95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29 473,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4S95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 629 473,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4S95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 629 473,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4S95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 629 473,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беспечение мероприятий по модернизации систем коммунальной инфраструктуры в част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14S96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41 613,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4S96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141 613,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4S96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141 613,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4S96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141 613,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Составление схем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5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 9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5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9 9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5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9 9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5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9 9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Оформление прав собственности на инженерные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5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5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5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5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Рекультивация земель и разработка проектов на рекультивацию земел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05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95 357,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5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 895 357,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5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 895 357,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5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 895 357,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305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018 24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252 141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5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 018 24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 252 141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5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 018 24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 252 141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5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 018 24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 252 141,00</w:t>
            </w:r>
          </w:p>
        </w:tc>
      </w:tr>
      <w:tr>
        <w:trPr>
          <w:trHeight w:val="6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3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216,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216,57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 216,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 216,57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 216,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 216,57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 216,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 216,57</w:t>
            </w:r>
          </w:p>
        </w:tc>
      </w:tr>
      <w:tr>
        <w:trPr>
          <w:trHeight w:val="1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, направленные на создание условий для организации досуга и обеспечения услугами организаций культуры жителей Грязинского муниципального района в части подготовки кадр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3A286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83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83,43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A286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783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783,43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A286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783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783,43</w:t>
            </w:r>
          </w:p>
        </w:tc>
      </w:tr>
      <w:tr>
        <w:trPr>
          <w:trHeight w:val="3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A286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783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783,43</w:t>
            </w:r>
          </w:p>
        </w:tc>
      </w:tr>
      <w:tr>
        <w:trPr>
          <w:trHeight w:val="5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1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000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1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1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 000,00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1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 000,00</w:t>
            </w:r>
          </w:p>
        </w:tc>
      </w:tr>
      <w:tr>
        <w:trPr>
          <w:trHeight w:val="1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Формирование здорового образа жизни у молодежи, профилактика асоциального поведения и негативных проявлений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1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763,2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1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 763,20</w:t>
            </w:r>
          </w:p>
        </w:tc>
      </w:tr>
      <w:tr>
        <w:trPr>
          <w:trHeight w:val="4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1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 763,2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1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 763,20</w:t>
            </w:r>
          </w:p>
        </w:tc>
      </w:tr>
      <w:tr>
        <w:trPr>
          <w:trHeight w:val="3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1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1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Духовно-нравственное и гражданско-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1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1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1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1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1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1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1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Организация содержательного досуга молодежи, вовлечение молодых людей в социально-полезную общественную деятель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1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940,00</w:t>
            </w:r>
          </w:p>
        </w:tc>
      </w:tr>
      <w:tr>
        <w:trPr>
          <w:trHeight w:val="61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1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1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1 020,00</w:t>
            </w:r>
          </w:p>
        </w:tc>
      </w:tr>
      <w:tr>
        <w:trPr>
          <w:trHeight w:val="5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1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1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1 02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1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1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1 02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1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9 92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103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4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9 920,00</w:t>
            </w:r>
          </w:p>
        </w:tc>
      </w:tr>
      <w:tr>
        <w:trPr>
          <w:trHeight w:val="4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301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0 000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1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2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20 00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1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0 00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1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0 00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1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1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держка отрасли культуры (расходы, направленные на организацию библиотечного обслуживания населения в части комплектования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302L51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 160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 160,43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2L51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0 160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0 160,43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2L51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0 160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0 160,43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2L51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0 160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0 160,43</w:t>
            </w:r>
          </w:p>
        </w:tc>
      </w:tr>
      <w:tr>
        <w:trPr>
          <w:trHeight w:val="4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304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390 40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394 404,14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4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 390 40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394 404,14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4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 390 40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394 404,14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4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 390 40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394 404,14</w:t>
            </w:r>
          </w:p>
        </w:tc>
      </w:tr>
      <w:tr>
        <w:trPr>
          <w:trHeight w:val="5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3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08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08,2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 408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 408,2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486,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486,55</w:t>
            </w:r>
          </w:p>
        </w:tc>
      </w:tr>
      <w:tr>
        <w:trPr>
          <w:trHeight w:val="3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486,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486,55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921,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921,65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921,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921,65</w:t>
            </w:r>
          </w:p>
        </w:tc>
      </w:tr>
      <w:tr>
        <w:trPr>
          <w:trHeight w:val="4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311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416 78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93 125,28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11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 416 78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 493 125,28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11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 416 78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 493 125,28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11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 416 78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 493 125,28</w:t>
            </w:r>
          </w:p>
        </w:tc>
      </w:tr>
      <w:tr>
        <w:trPr>
          <w:trHeight w:val="2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312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40 000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12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0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740 00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12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0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740 000,00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12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0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740 000,00</w:t>
            </w:r>
          </w:p>
        </w:tc>
      </w:tr>
      <w:tr>
        <w:trPr>
          <w:trHeight w:val="1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, направленные на создание условий для организации досуга и обеспечения услугами организаций культуры жителей Грязинского муниципального района в части подготовки кадр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3A286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91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91,8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A286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391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391,8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A286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513,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513,45</w:t>
            </w:r>
          </w:p>
        </w:tc>
      </w:tr>
      <w:tr>
        <w:trPr>
          <w:trHeight w:val="1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A286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513,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513,45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A286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78,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78,35</w:t>
            </w:r>
          </w:p>
        </w:tc>
      </w:tr>
      <w:tr>
        <w:trPr>
          <w:trHeight w:val="38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A286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78,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78,35</w:t>
            </w:r>
          </w:p>
        </w:tc>
      </w:tr>
      <w:tr>
        <w:trPr>
          <w:trHeight w:val="6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1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19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195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1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2 19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2 195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1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2 19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2 195,00</w:t>
            </w:r>
          </w:p>
        </w:tc>
      </w:tr>
      <w:tr>
        <w:trPr>
          <w:trHeight w:val="35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1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2 19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2 195,0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314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18 9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86 025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14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 318 9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686 025,0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14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 318 9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686 025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314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 318 9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686 025,00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латы к пенсиям муниципальных служащих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3090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35 30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42 417,89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90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 835 30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942 417,89</w:t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90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 835 30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942 417,89</w:t>
            </w:r>
          </w:p>
        </w:tc>
      </w:tr>
      <w:tr>
        <w:trPr>
          <w:trHeight w:val="2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090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 835 30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942 417,89</w:t>
            </w:r>
          </w:p>
        </w:tc>
      </w:tr>
      <w:tr>
        <w:trPr>
          <w:trHeight w:val="254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еализацию Закона Липецкой области от 4 февраля 2008 года № 129-ОЗ "О наделении органов местного самоуправления отдельными государственными полномочиями на оплату жилых помещений и коммунальных услуг педагогическим, медицинским, работникам культуры и искусства" (оплата жилья и коммунальных услуг работникам культуры и искус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310852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52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322,00</w:t>
            </w:r>
          </w:p>
        </w:tc>
      </w:tr>
      <w:tr>
        <w:trPr>
          <w:trHeight w:val="3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0852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2 52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 322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0852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2 52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 322,00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10852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2 52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 322,00</w:t>
            </w:r>
          </w:p>
        </w:tc>
      </w:tr>
      <w:tr>
        <w:trPr>
          <w:trHeight w:val="21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еализацию Закона Липецкой области от 2 сентября 2021 года № 578-ОЗ "О наделении органов местного самоуправления отдельными государственными полномочиями по возмещению стоимости услуг, предоставляемых согласно гарантированному перечню услуг по погреб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108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69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08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 069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08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 069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108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 069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й фонд администрации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3000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 61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 615,00</w:t>
            </w:r>
          </w:p>
        </w:tc>
      </w:tr>
      <w:tr>
        <w:trPr>
          <w:trHeight w:val="1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3000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8 61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8 615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3000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8 61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8 615,00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3000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8 61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8 615,00</w:t>
            </w:r>
          </w:p>
        </w:tc>
      </w:tr>
      <w:tr>
        <w:trPr>
          <w:trHeight w:val="21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Подготовка, организация и проведение спортивных мероприятий, включенных в календарный план официальных физкультурных мероприятий и спортивных мероприятий Грязин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2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 9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 684,91</w:t>
            </w:r>
          </w:p>
        </w:tc>
      </w:tr>
      <w:tr>
        <w:trPr>
          <w:trHeight w:val="4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2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3 684,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3 684,91</w:t>
            </w:r>
          </w:p>
        </w:tc>
      </w:tr>
      <w:tr>
        <w:trPr>
          <w:trHeight w:val="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2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3 684,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3 684,91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2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3 684,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3 684,9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2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 215,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2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 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2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4 715,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, направленны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201S6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 064,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 064,52</w:t>
            </w:r>
          </w:p>
        </w:tc>
      </w:tr>
      <w:tr>
        <w:trPr>
          <w:trHeight w:val="3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201S6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8 064,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8 064,52</w:t>
            </w:r>
          </w:p>
        </w:tc>
      </w:tr>
      <w:tr>
        <w:trPr>
          <w:trHeight w:val="4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201S6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8 064,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8 064,5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201S6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8 064,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8 064,52</w:t>
            </w:r>
          </w:p>
        </w:tc>
      </w:tr>
      <w:tr>
        <w:trPr>
          <w:trHeight w:val="1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Приобретение спортивно-технологического оборудования, инвентаря и экипировки для ведущих спортсменов и сборных команд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2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500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2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3 500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2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3 500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2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3 500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203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69 9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97 383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203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 569 9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797 383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203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 569 9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797 383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203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594 9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655 383,00</w:t>
            </w:r>
          </w:p>
        </w:tc>
      </w:tr>
      <w:tr>
        <w:trPr>
          <w:trHeight w:val="25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203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7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2 000,00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201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00 9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50 525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201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 800 9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550 525,00</w:t>
            </w:r>
          </w:p>
        </w:tc>
      </w:tr>
      <w:tr>
        <w:trPr>
          <w:trHeight w:val="1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201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 800 9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550 525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201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 800 9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550 525,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о оплате труда работников органов местного самоуправления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01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174 348,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98 121,76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1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 174 348,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 698 121,76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1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 174 348,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 698 121,76</w:t>
            </w:r>
          </w:p>
        </w:tc>
      </w:tr>
      <w:tr>
        <w:trPr>
          <w:trHeight w:val="3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1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459 783,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880 311,84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1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5 646,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3 168,2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1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168 917,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444 641,72</w:t>
            </w:r>
          </w:p>
        </w:tc>
      </w:tr>
      <w:tr>
        <w:trPr>
          <w:trHeight w:val="118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беспечение функций органов местного самоуправления Грязинского муниципального района (за исключением расходов на выплаты по оплате труда работников указа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01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31 15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6 234,94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1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1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4 335,4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1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1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4 335,4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1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1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4 335,4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1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613 15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0 429,54</w:t>
            </w:r>
          </w:p>
        </w:tc>
      </w:tr>
      <w:tr>
        <w:trPr>
          <w:trHeight w:val="4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1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613 15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0 429,54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1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613 15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0 429,54</w:t>
            </w:r>
          </w:p>
        </w:tc>
      </w:tr>
      <w:tr>
        <w:trPr>
          <w:trHeight w:val="8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1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47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1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470,0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1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470,00</w:t>
            </w:r>
          </w:p>
        </w:tc>
      </w:tr>
      <w:tr>
        <w:trPr>
          <w:trHeight w:val="11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04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 746,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 746,55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4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1 746,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1 746,55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4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1 746,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1 746,55</w:t>
            </w:r>
          </w:p>
        </w:tc>
      </w:tr>
      <w:tr>
        <w:trPr>
          <w:trHeight w:val="2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4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4 951,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4 951,27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4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6 795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6 795,28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04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9 143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9 143,85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4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9 143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9 143,85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4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9 143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9 143,85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4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9 757,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9 757,18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4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9 386,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9 386,67</w:t>
            </w:r>
          </w:p>
        </w:tc>
      </w:tr>
      <w:tr>
        <w:trPr>
          <w:trHeight w:val="4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, направленные на совершенствовани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02S6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 23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 618,00</w:t>
            </w:r>
          </w:p>
        </w:tc>
      </w:tr>
      <w:tr>
        <w:trPr>
          <w:trHeight w:val="5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02S6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7 23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3 618,00</w:t>
            </w:r>
          </w:p>
        </w:tc>
      </w:tr>
      <w:tr>
        <w:trPr>
          <w:trHeight w:val="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02S6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7 23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3 61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102S6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7 23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3 618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данные полномочия бюджету муниципального района из бюджетов поселений по осуществлению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0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9 85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2 734,50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9 815,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38 142,23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9 815,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38 142,23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1 073,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0 869,61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1 377,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 738,0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7 364,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1 534,62</w:t>
            </w:r>
          </w:p>
        </w:tc>
      </w:tr>
      <w:tr>
        <w:trPr>
          <w:trHeight w:val="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 035,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 592,27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 035,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 592,2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 035,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 592,27</w:t>
            </w:r>
          </w:p>
        </w:tc>
      </w:tr>
      <w:tr>
        <w:trPr>
          <w:trHeight w:val="1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 604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9 604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9 604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1 708,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 895,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й фонд администрации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3000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12 219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3000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212 219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3000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212 219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данные полномочия бюджету муниципального района из бюджетов поселений по осуществлению закупок товаров, работ, услуг конкурентными способами определения поставщиков (подрядчиков, исполнителей)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0500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63,20</w:t>
            </w:r>
          </w:p>
        </w:tc>
      </w:tr>
      <w:tr>
        <w:trPr>
          <w:trHeight w:val="6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500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463,2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500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463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500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463,2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МКУ "Центр компетенции в сфере бухгалтерского учета и муниципального заказа Грязин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05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03 759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52 477,60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5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938 759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419 427,60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5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938 759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419 427,6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5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025 12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92 971,27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5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3 63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6 456,33</w:t>
            </w:r>
          </w:p>
        </w:tc>
      </w:tr>
      <w:tr>
        <w:trPr>
          <w:trHeight w:val="68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5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3 05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5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3 0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05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3 050,00</w:t>
            </w:r>
          </w:p>
        </w:tc>
      </w:tr>
      <w:tr>
        <w:trPr>
          <w:trHeight w:val="4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уволенным служащим (работникам) в денеж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00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24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24,2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924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924,20</w:t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924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924,20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924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924,2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данные полномочия бюджету муниципального района из бюджетов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00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9 08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 982,21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79 08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3 982,21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79 08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3 982,21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1 56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7 404,44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7 51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 577,77</w:t>
            </w:r>
          </w:p>
        </w:tc>
      </w:tr>
      <w:tr>
        <w:trPr>
          <w:trHeight w:val="2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0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4 413,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9 140,75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77 413,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47 644,46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77 413,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47 644,46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5 462,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40 469,73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6 08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 342,5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5 869,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1 832,23</w:t>
            </w:r>
          </w:p>
        </w:tc>
      </w:tr>
      <w:tr>
        <w:trPr>
          <w:trHeight w:val="5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2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 496,29</w:t>
            </w:r>
          </w:p>
        </w:tc>
      </w:tr>
      <w:tr>
        <w:trPr>
          <w:trHeight w:val="5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2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 496,29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2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 496,29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0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13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326,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326,12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 326,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 326,12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 326,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 326,12</w:t>
            </w:r>
          </w:p>
        </w:tc>
      </w:tr>
      <w:tr>
        <w:trPr>
          <w:trHeight w:val="4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 915,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 915,61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410,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410,51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317,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317,21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 317,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 317,21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 317,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 317,21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 893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 893,4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423,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423,81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109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0 338,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 118,5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9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70 338,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0 118,5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9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70 338,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0 118,50</w:t>
            </w:r>
          </w:p>
        </w:tc>
      </w:tr>
      <w:tr>
        <w:trPr>
          <w:trHeight w:val="4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9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70 338,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0 118,5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на проведение капитального ремонта объектов социальной сфе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0187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85 14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187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485 14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187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485 14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187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485 14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01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 710 21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562 026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1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6 710 21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 562 026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1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8 966 92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 814 034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1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2 103 88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 814 034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1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 863 04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1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 743 28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 747 992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1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 743 28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 747 992,00</w:t>
            </w:r>
          </w:p>
        </w:tc>
      </w:tr>
      <w:tr>
        <w:trPr>
          <w:trHeight w:val="12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еализацию Закона Липецкой области от 11 декабря 2013 года № 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0185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 503 04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 000 000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185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4 503 04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4 000 00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185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4 063 00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 588 70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185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4 063 00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 588 700,00</w:t>
            </w:r>
          </w:p>
        </w:tc>
      </w:tr>
      <w:tr>
        <w:trPr>
          <w:trHeight w:val="1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185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0 440 03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8 411 30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185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0 440 03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8 411 300,00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олнение требований пожар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20S6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 473,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 668,99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20S6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8 473,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3 668,99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20S6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3 668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3 668,99</w:t>
            </w:r>
          </w:p>
        </w:tc>
      </w:tr>
      <w:tr>
        <w:trPr>
          <w:trHeight w:val="3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20S6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3 668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3 668,99</w:t>
            </w:r>
          </w:p>
        </w:tc>
      </w:tr>
      <w:tr>
        <w:trPr>
          <w:trHeight w:val="2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20S6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 804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20S6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 804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109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5 008,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1 041,8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9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35 008,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11 041,80</w:t>
            </w:r>
          </w:p>
        </w:tc>
      </w:tr>
      <w:tr>
        <w:trPr>
          <w:trHeight w:val="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9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35 008,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11 041,80</w:t>
            </w:r>
          </w:p>
        </w:tc>
      </w:tr>
      <w:tr>
        <w:trPr>
          <w:trHeight w:val="1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109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35 008,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11 041,8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на проведение капитального ремонта объектов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018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2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18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52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18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52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18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52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Финансирование целенаправленной деятельности в строительстве, реконструкции и ремонте объектов социальной сферы района и кадастровые работы по формированию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7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7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7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3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7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02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 961 164,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 858 812,75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2 961 164,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2 858 812,75</w:t>
            </w:r>
          </w:p>
        </w:tc>
      </w:tr>
      <w:tr>
        <w:trPr>
          <w:trHeight w:val="1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2 961 164,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2 858 812,75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0 747 158,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0 608 000,00</w:t>
            </w:r>
          </w:p>
        </w:tc>
      </w:tr>
      <w:tr>
        <w:trPr>
          <w:trHeight w:val="2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 214 006,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250 812,75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еализацию Закона Липецкой области от 19 августа 2008 года № 180-ОЗ "О нормативах финансирования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0285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6 573 803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2 000 000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85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26 573 803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2 000 000,00</w:t>
            </w:r>
          </w:p>
        </w:tc>
      </w:tr>
      <w:tr>
        <w:trPr>
          <w:trHeight w:val="1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85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26 573 803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2 000 00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85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26 573 803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2 000 000,00</w:t>
            </w:r>
          </w:p>
        </w:tc>
      </w:tr>
      <w:tr>
        <w:trPr>
          <w:trHeight w:val="291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еализацию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законных представителей) детей-инвалидов на организацию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0285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85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 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85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 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85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 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, направленные на приобретение автотранспорта для подвоза детей в 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02S6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77 900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S6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477 900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S6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477 900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S6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477 900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, направленные на выполнение требований антитеррористической защищен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13S6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87 956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70 422,1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13S6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387 956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770 422,1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13S6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387 956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770 422,10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13S6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387 956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770 422,10</w:t>
            </w:r>
          </w:p>
        </w:tc>
      </w:tr>
      <w:tr>
        <w:trPr>
          <w:trHeight w:val="28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1553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651 46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651 467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1553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 651 46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 651 467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1553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 651 46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 651 467,00</w:t>
            </w:r>
          </w:p>
        </w:tc>
      </w:tr>
      <w:tr>
        <w:trPr>
          <w:trHeight w:val="3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1553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 651 46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 651 467,00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олнение требований пожар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20S6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4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 000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20S6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4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8 00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20S6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4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8 000,00</w:t>
            </w:r>
          </w:p>
        </w:tc>
      </w:tr>
      <w:tr>
        <w:trPr>
          <w:trHeight w:val="23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20S6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4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8 000,00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E25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80 648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E25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180 648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E25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180 648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E25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180 648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EВ51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62 001,9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42 001,92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EВ51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662 001,9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742 001,92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EВ51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662 001,9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742 001,92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EВ517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662 001,9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742 001,92</w:t>
            </w:r>
          </w:p>
        </w:tc>
      </w:tr>
      <w:tr>
        <w:trPr>
          <w:trHeight w:val="4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03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418 420,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598 825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3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 418 420,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 598 825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3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 418 420,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 598 825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3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 418 420,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 598 825,00</w:t>
            </w:r>
          </w:p>
        </w:tc>
      </w:tr>
      <w:tr>
        <w:trPr>
          <w:trHeight w:val="68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25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836 000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21 628,95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25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836 000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 121 628,95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25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836 000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 121 628,95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25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836 000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 121 628,95</w:t>
            </w:r>
          </w:p>
        </w:tc>
      </w:tr>
      <w:tr>
        <w:trPr>
          <w:trHeight w:val="5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103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0 527,54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103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70 527,54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103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70 527,54</w:t>
            </w:r>
          </w:p>
        </w:tc>
      </w:tr>
      <w:tr>
        <w:trPr>
          <w:trHeight w:val="28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103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70 527,54</w:t>
            </w:r>
          </w:p>
        </w:tc>
      </w:tr>
      <w:tr>
        <w:trPr>
          <w:trHeight w:val="6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5 36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 845,25</w:t>
            </w:r>
          </w:p>
        </w:tc>
      </w:tr>
      <w:tr>
        <w:trPr>
          <w:trHeight w:val="6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45 36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0 845,25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45 36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0 845,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45 36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0 845,25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о оплате труда работников органов местного самоуправления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05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93 915,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04 080,17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5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 493 915,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604 080,17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5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 493 915,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604 080,17</w:t>
            </w:r>
          </w:p>
        </w:tc>
      </w:tr>
      <w:tr>
        <w:trPr>
          <w:trHeight w:val="3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5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841 230,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974 286,75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5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0 677,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 099,7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5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462 007,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34 693,72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беспечение функций органов местного самоуправления Грязинского муниципального района (за исключением расходов на выплаты по оплате труда работников указа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05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 533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354,10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5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5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5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5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65 033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 616,10</w:t>
            </w:r>
          </w:p>
        </w:tc>
      </w:tr>
      <w:tr>
        <w:trPr>
          <w:trHeight w:val="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5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65 033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 616,1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5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65 033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 616,1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5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 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 738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5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 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 738,0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5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 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 738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626 42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815 062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626 42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 815 062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626 42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 815 062,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6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626 42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 815 062,00</w:t>
            </w:r>
          </w:p>
        </w:tc>
      </w:tr>
      <w:tr>
        <w:trPr>
          <w:trHeight w:val="12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11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664,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664,95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11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 664,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 664,95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11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 664,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 664,95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11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 810,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 810,25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118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 854,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 854,7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11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745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745,43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11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 745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 745,43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11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 745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 745,43</w:t>
            </w:r>
          </w:p>
        </w:tc>
      </w:tr>
      <w:tr>
        <w:trPr>
          <w:trHeight w:val="3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11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2 753,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2 753,79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118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 991,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 991,64</w:t>
            </w:r>
          </w:p>
        </w:tc>
      </w:tr>
      <w:tr>
        <w:trPr>
          <w:trHeight w:val="1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Дополнительное профессиональное образование педагогических работников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2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 238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 238,20</w:t>
            </w:r>
          </w:p>
        </w:tc>
      </w:tr>
      <w:tr>
        <w:trPr>
          <w:trHeight w:val="6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2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9 238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9 238,20</w:t>
            </w:r>
          </w:p>
        </w:tc>
      </w:tr>
      <w:tr>
        <w:trPr>
          <w:trHeight w:val="6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2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9 238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9 238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24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9 238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9 238,2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, направленные на дополнительное профессиональное образование педагогических работник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24S6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 740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 740,04</w:t>
            </w:r>
          </w:p>
        </w:tc>
      </w:tr>
      <w:tr>
        <w:trPr>
          <w:trHeight w:val="5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24S6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3 740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3 740,04</w:t>
            </w:r>
          </w:p>
        </w:tc>
      </w:tr>
      <w:tr>
        <w:trPr>
          <w:trHeight w:val="6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24S6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3 740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3 740,0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24S6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3 740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3 740,04</w:t>
            </w:r>
          </w:p>
        </w:tc>
      </w:tr>
      <w:tr>
        <w:trPr>
          <w:trHeight w:val="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304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333 43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52 597,5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304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333 43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552 597,50</w:t>
            </w:r>
          </w:p>
        </w:tc>
      </w:tr>
      <w:tr>
        <w:trPr>
          <w:trHeight w:val="24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304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333 43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552 597,5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3040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333 43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552 597,50</w:t>
            </w:r>
          </w:p>
        </w:tc>
      </w:tr>
      <w:tr>
        <w:trPr>
          <w:trHeight w:val="15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 307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9 307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9 307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8 592,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0087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 715,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еализацию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мся в муниципальных образовательных организациях, в частных общеобразовательных организациях, имеющих государственную аккреди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0285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628 971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000 000,07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85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506 80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1 618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85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506 80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1 618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85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506 80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1 618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85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122 167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 158 382,07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85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122 167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 158 382,07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285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 122 167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 158 382,07</w:t>
            </w:r>
          </w:p>
        </w:tc>
      </w:tr>
      <w:tr>
        <w:trPr>
          <w:trHeight w:val="31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еализацию Закона Липецкой области от 4 февраля 2008 года № 129-ОЗ "О наделении органов местного самоуправления отдельными государственными полномочиями на оплату жилых помещений и коммунальных услуг педагогическим, медицинским, работникам культуры и искусства" (оплата жилья и коммунальных услуг педагогическим работникам, медицинским работникам 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08852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4 68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6 238,0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8852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304 68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6 238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8852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304 68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6 238,00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8852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304 68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6 238,00</w:t>
            </w:r>
          </w:p>
        </w:tc>
      </w:tr>
      <w:tr>
        <w:trPr>
          <w:trHeight w:val="10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16R3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364 287,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240 540,54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16R3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 364 287,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 240 540,54</w:t>
            </w:r>
          </w:p>
        </w:tc>
      </w:tr>
      <w:tr>
        <w:trPr>
          <w:trHeight w:val="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16R3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 364 287,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 240 540,54</w:t>
            </w:r>
          </w:p>
        </w:tc>
      </w:tr>
      <w:tr>
        <w:trPr>
          <w:trHeight w:val="3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16R3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 364 287,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 240 540,54</w:t>
            </w:r>
          </w:p>
        </w:tc>
      </w:tr>
      <w:tr>
        <w:trPr>
          <w:trHeight w:val="28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еализацию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обеспечения бесплатным горячим питанием детей участников специальной военной операции, обучающихся по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2285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 6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9 360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2285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97 6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9 360,0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2285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97 6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9 360,00</w:t>
            </w:r>
          </w:p>
        </w:tc>
      </w:tr>
      <w:tr>
        <w:trPr>
          <w:trHeight w:val="4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2285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97 6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9 360,00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направления расходов основного мероприятия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1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,2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0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0,2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0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0,20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1019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0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0,20</w:t>
            </w:r>
          </w:p>
        </w:tc>
      </w:tr>
      <w:tr>
        <w:trPr>
          <w:trHeight w:val="291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еализацию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предоставления мер социальной поддержки семьям опекунов (попечителей), приемным семьям и семьям усыно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20785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668 66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368 809,00</w:t>
            </w:r>
          </w:p>
        </w:tc>
      </w:tr>
      <w:tr>
        <w:trPr>
          <w:trHeight w:val="3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20785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 668 66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 368 809,00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20785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 266 21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606 669,82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20785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 266 21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606 669,82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20785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402 44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762 139,18</w:t>
            </w:r>
          </w:p>
        </w:tc>
      </w:tr>
      <w:tr>
        <w:trPr>
          <w:trHeight w:val="6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20785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402 44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762 139,18</w:t>
            </w:r>
          </w:p>
        </w:tc>
      </w:tr>
      <w:tr>
        <w:trPr>
          <w:trHeight w:val="34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еализацию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предоставления единовременной выплаты детям-сиротам и детям, оставшимся без попечения родителей, а также лицам из числа детей-сирот и детей, оставшихся без попечения родителей, на ремонт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20985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20985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20985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20985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1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еализацию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на осуществление деятельности специалистов органов местного самоуправления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20785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90 253,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3 276,06</w:t>
            </w:r>
          </w:p>
        </w:tc>
      </w:tr>
      <w:tr>
        <w:trPr>
          <w:trHeight w:val="1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20785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 372 263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150 153,47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20785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 372 263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150 153,47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20785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608 849,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593 245,34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20785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1 54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 927,80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20785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391 872,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50 980,33</w:t>
            </w:r>
          </w:p>
        </w:tc>
      </w:tr>
      <w:tr>
        <w:trPr>
          <w:trHeight w:val="7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20785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417 989,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73 122,59</w:t>
            </w:r>
          </w:p>
        </w:tc>
      </w:tr>
      <w:tr>
        <w:trPr>
          <w:trHeight w:val="5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20785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417 989,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73 122,5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20785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417 989,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73 122,59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12"/>
        <w:gridCol w:w="2024"/>
        <w:gridCol w:w="1985"/>
      </w:tblGrid>
      <w:tr>
        <w:trPr>
          <w:trHeight w:val="28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86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КИВФ, КИВнФ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9000000000000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9 352 441,86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9 475 055,59   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605000000005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60500000000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86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605020000005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86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60502000000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605020500005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605020500006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8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0000000000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352 441,8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 475 055,59 </w:t>
            </w:r>
          </w:p>
        </w:tc>
      </w:tr>
      <w:tr>
        <w:trPr>
          <w:trHeight w:val="44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00000000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352 441,8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 475 055,59 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0000000005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 015 202 008,4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 058 792 398,03 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00000005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 015 202 008,4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 058 792 398,03 </w:t>
            </w:r>
          </w:p>
        </w:tc>
      </w:tr>
      <w:tr>
        <w:trPr>
          <w:trHeight w:val="1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0000005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 015 202 008,4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 058 792 398,03 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0500005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 015 202 008,4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 058 792 398,03 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000000000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64 554 450,3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8 267 453,62 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0000000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64 554 450,3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8 267 453,62 </w:t>
            </w:r>
          </w:p>
        </w:tc>
      </w:tr>
      <w:tr>
        <w:trPr>
          <w:trHeight w:val="34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0000006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64 554 450,3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8 267 453,62 </w:t>
            </w:r>
          </w:p>
        </w:tc>
      </w:tr>
      <w:tr>
        <w:trPr>
          <w:trHeight w:val="68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05000061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64 554 450,30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8 267 453,62 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firstLine="3174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Style9">
    <w:name w:val="Название объекта"/>
    <w:basedOn w:val="Normal"/>
    <w:next w:val="Normal"/>
    <w:qFormat/>
    <w:pPr>
      <w:pBdr>
        <w:bottom w:val="single" w:sz="6" w:space="1" w:color="000000"/>
      </w:pBdr>
      <w:spacing w:before="120" w:after="0"/>
      <w:jc w:val="center"/>
    </w:pPr>
    <w:rPr>
      <w:b/>
      <w:color w:val="auto"/>
      <w:sz w:val="30"/>
    </w:rPr>
  </w:style>
  <w:style w:type="paragraph" w:styleId="BodyText21">
    <w:name w:val="Body Text 21"/>
    <w:basedOn w:val="Normal"/>
    <w:qFormat/>
    <w:pPr>
      <w:ind w:firstLine="567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>
      <w:ind w:firstLine="720"/>
      <w:jc w:val="both"/>
    </w:pPr>
    <w:rPr>
      <w:color w:val="auto"/>
      <w:sz w:val="24"/>
    </w:rPr>
  </w:style>
  <w:style w:type="paragraph" w:styleId="2">
    <w:name w:val="Основной текст с отступом 2"/>
    <w:basedOn w:val="Normal"/>
    <w:qFormat/>
    <w:pPr>
      <w:widowControl/>
      <w:ind w:firstLine="72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widowControl/>
    </w:pPr>
    <w:rPr>
      <w:color w:val="000000"/>
    </w:rPr>
  </w:style>
  <w:style w:type="paragraph" w:styleId="TextBodyIndent">
    <w:name w:val="Body Text Indent"/>
    <w:basedOn w:val="Normal"/>
    <w:pPr>
      <w:widowControl/>
      <w:ind w:firstLine="720"/>
    </w:pPr>
    <w:rPr>
      <w:color w:val="000000"/>
    </w:rPr>
  </w:style>
  <w:style w:type="paragraph" w:styleId="3">
    <w:name w:val="Основной текст 3"/>
    <w:basedOn w:val="Normal"/>
    <w:qFormat/>
    <w:pPr>
      <w:widowControl/>
      <w:jc w:val="both"/>
    </w:pPr>
    <w:rPr>
      <w:bCs/>
      <w:color w:val="000000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27:00Z</dcterms:created>
  <dc:creator>Юля</dc:creator>
  <dc:description/>
  <cp:keywords/>
  <dc:language>en-US</dc:language>
  <cp:lastModifiedBy>user</cp:lastModifiedBy>
  <cp:lastPrinted>2022-08-01T13:55:00Z</cp:lastPrinted>
  <dcterms:modified xsi:type="dcterms:W3CDTF">2024-07-29T10:38:00Z</dcterms:modified>
  <cp:revision>9</cp:revision>
  <dc:subject/>
  <dc:title> </dc:title>
</cp:coreProperties>
</file>