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6946" w:leader="none"/>
        </w:tabs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1"/>
        <w:tabs>
          <w:tab w:val="clear" w:pos="708"/>
          <w:tab w:val="left" w:pos="6946" w:leader="none"/>
        </w:tabs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280" w:hRule="atLeast"/>
        </w:trPr>
        <w:tc>
          <w:tcPr>
            <w:tcW w:w="7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7973" w:type="dxa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АДМИНИСТРАЦИИ ГРЯЗИНСКОГО МУНИЦИПАЛЬНОГО РАЙОНА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u w:val="single"/>
        </w:rPr>
        <w:t>14.05.2025г.</w:t>
      </w:r>
      <w:r>
        <w:rPr/>
        <w:t xml:space="preserve">                                  г. Грязи                           №   </w:t>
      </w:r>
      <w:r>
        <w:rPr>
          <w:u w:val="single"/>
        </w:rPr>
        <w:t>516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Об отчете об исполнении бюджета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Грязинского муниципального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района за </w:t>
      </w:r>
      <w:r>
        <w:rPr>
          <w:lang w:val="en-US"/>
        </w:rPr>
        <w:t>I</w:t>
      </w:r>
      <w:r>
        <w:rPr/>
        <w:t xml:space="preserve"> квартал 2025 года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отчет об исполнении бюджета Грязинского муниципального района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5 года</w:t>
      </w:r>
      <w:r>
        <w:rPr>
          <w:szCs w:val="28"/>
        </w:rPr>
        <w:t>, руководствуясь ст. 264.2 Бюджетного Кодекса Российской Федерации, Уставом Грязинского муниципального района Липецкой области РФ, администрация Грязинского муниципального района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1. Утвердить отчет об исполнении бюджета Грязинского муниципального района за </w:t>
      </w:r>
      <w:r>
        <w:rPr>
          <w:lang w:val="en-US"/>
        </w:rPr>
        <w:t>I</w:t>
      </w:r>
      <w:r>
        <w:rPr/>
        <w:t xml:space="preserve"> квартал 2025 </w:t>
      </w:r>
      <w:r>
        <w:rPr>
          <w:szCs w:val="28"/>
        </w:rPr>
        <w:t>года</w:t>
      </w:r>
      <w:r>
        <w:rPr/>
        <w:t xml:space="preserve"> (Прилагается).</w:t>
      </w:r>
    </w:p>
    <w:p>
      <w:pPr>
        <w:pStyle w:val="Header"/>
        <w:widowControl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Грязинского муниципального района В. В. Попова.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 xml:space="preserve">Глава администрации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 xml:space="preserve">Грязинского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В.Т. Рощупкин 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Муратова 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 24 30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язинского муниципального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14.05.2025г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5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полнении бюджета Гряз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b/>
        </w:rPr>
        <w:t>квартал</w:t>
      </w:r>
      <w:r>
        <w:rPr>
          <w:b/>
          <w:szCs w:val="28"/>
        </w:rPr>
        <w:t xml:space="preserve"> 2025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твердить отчет «Об исполнении бюджета Грязинского муниципальн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» по доходам в сумме 505 995 031 руб. 04 коп., по расходам в сумме  532 520 587 руб. 64 коп. с превышением расходов  над доходами в сумме  26 525 556 руб. 60 коп. со следующими показател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hyperlink w:anchor="Par49">
        <w:r>
          <w:rPr>
            <w:rStyle w:val="InternetLink"/>
            <w:szCs w:val="28"/>
          </w:rPr>
          <w:t>доходы</w:t>
        </w:r>
      </w:hyperlink>
      <w:r>
        <w:rPr>
          <w:szCs w:val="28"/>
        </w:rPr>
        <w:t xml:space="preserve"> бюджета Грязинского муниципального района по кодам дохода по бюджетной классификаци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, </w:t>
      </w:r>
      <w:hyperlink w:anchor="Par1114">
        <w:r>
          <w:rPr>
            <w:rStyle w:val="InternetLink"/>
            <w:szCs w:val="28"/>
          </w:rPr>
          <w:t>расходы</w:t>
        </w:r>
      </w:hyperlink>
      <w:r>
        <w:rPr>
          <w:szCs w:val="28"/>
        </w:rPr>
        <w:t xml:space="preserve"> бюджета Грязинского муниципального района по кодам расхода по бюджетной классификаци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, </w:t>
      </w:r>
      <w:hyperlink w:anchor="Par25270">
        <w:r>
          <w:rPr>
            <w:rStyle w:val="InternetLink"/>
            <w:szCs w:val="28"/>
          </w:rPr>
          <w:t>источники</w:t>
        </w:r>
      </w:hyperlink>
      <w:r>
        <w:rPr>
          <w:szCs w:val="28"/>
        </w:rPr>
        <w:t xml:space="preserve"> финансирования дефицита бюджета Грязинского муниципального района по кодам источника по бюджетной классификаци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, согласно приложению № 1;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41"/>
        <w:gridCol w:w="1961"/>
        <w:gridCol w:w="1843"/>
      </w:tblGrid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отчету об исполнении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язинского муниципального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I квартал 2025 год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0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ИСПОЛНЕНИИ РАЙОННОГО БЮДЖЕТА</w:t>
            </w:r>
          </w:p>
        </w:tc>
      </w:tr>
      <w:tr>
        <w:trPr>
          <w:trHeight w:val="319" w:hRule="atLeast"/>
        </w:trPr>
        <w:tc>
          <w:tcPr>
            <w:tcW w:w="10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I КВАРТАЛ 2025 ГОДА</w:t>
            </w:r>
          </w:p>
        </w:tc>
      </w:tr>
      <w:tr>
        <w:trPr>
          <w:trHeight w:val="319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: руб.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дохода по бюджетной классификации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тупление на счет бюджет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85 195 79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 995 031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00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 508 65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217 757,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01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4 950 63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111 379,71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4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 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306,0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13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167 148,42</w:t>
            </w:r>
          </w:p>
        </w:tc>
      </w:tr>
      <w:tr>
        <w:trPr>
          <w:trHeight w:val="3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1821010214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64 933,17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21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68,75</w:t>
            </w:r>
          </w:p>
        </w:tc>
      </w:tr>
      <w:tr>
        <w:trPr>
          <w:trHeight w:val="73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16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 877,41</w:t>
            </w:r>
          </w:p>
        </w:tc>
      </w:tr>
      <w:tr>
        <w:trPr>
          <w:trHeight w:val="73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8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14 4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66 895,40</w:t>
            </w:r>
          </w:p>
        </w:tc>
      </w:tr>
      <w:tr>
        <w:trPr>
          <w:trHeight w:val="73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15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658 33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6 732,02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10013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93,79</w:t>
            </w:r>
          </w:p>
        </w:tc>
      </w:tr>
      <w:tr>
        <w:trPr>
          <w:trHeight w:val="6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1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 344 1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304 145,66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20013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3,29</w:t>
            </w:r>
          </w:p>
        </w:tc>
      </w:tr>
      <w:tr>
        <w:trPr>
          <w:trHeight w:val="51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2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251,9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3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 978,7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102030013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54,9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03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200 22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28 705,45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302251010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200 22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80 699,30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302231010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38 141,86</w:t>
            </w:r>
          </w:p>
        </w:tc>
      </w:tr>
      <w:tr>
        <w:trPr>
          <w:trHeight w:val="3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302241010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900,58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.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302261010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46 036,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05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042 518,6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50201002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0,1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502010023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50301001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0 558,6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503010013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8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504020021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88 576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08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5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 794 208,7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080715001000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80301001106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 086,5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0803010011050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06 122,2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11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 9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78 968,7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110507505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524,68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1110501313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 831,52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1110501313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 834,14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1110501305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80 985,68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7021110501305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70 805,07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1110531413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46,35</w:t>
            </w:r>
          </w:p>
        </w:tc>
      </w:tr>
      <w:tr>
        <w:trPr>
          <w:trHeight w:val="3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110531305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6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1110305005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17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1109045050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842,1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12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2 515,2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112010100121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4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11201010016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5 226,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112010410121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62,1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11201041016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 383,5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11201042016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74 293,9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11201030016000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949,3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14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75 222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114060131300004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74,1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114060131300004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 644,06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702114060130500004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34 330,84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114063131300004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 038,87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114063130500004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 481,92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14063130500004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 252,2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16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1 087,94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13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60,09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15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16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17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041160119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91160119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1160120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20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 840,72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041160105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05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,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1160106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00,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06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903,73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1160108301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160202002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999,99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1160709005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 022,03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1607090050000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861,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17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151,2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117050500500001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1,2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202000000000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89 687 13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6 777 273,3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70320216549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20215002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392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46 836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20245303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245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0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0240014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20240014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20240014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 163,50</w:t>
            </w:r>
          </w:p>
        </w:tc>
      </w:tr>
      <w:tr>
        <w:trPr>
          <w:trHeight w:val="38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20245050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0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 13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20245179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9 87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9 968,0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0249999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55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550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20249999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75 7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0229999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887 61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647,8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20229999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08 4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4 347,1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0230024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29 50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42 520,7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20230024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2 205 17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5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0235930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1 608,14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0235120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70920230027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211 8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0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муниципальных районов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20235304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46 529 26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94 500,8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20220077050000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3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7022022551905000015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 6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4"/>
        <w:gridCol w:w="709"/>
        <w:gridCol w:w="1418"/>
        <w:gridCol w:w="844"/>
        <w:gridCol w:w="1990"/>
        <w:gridCol w:w="1786"/>
      </w:tblGrid>
      <w:tr>
        <w:trPr>
          <w:trHeight w:val="319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Расходы бюджета</w:t>
            </w:r>
          </w:p>
        </w:tc>
      </w:tr>
      <w:tr>
        <w:trPr>
          <w:trHeight w:val="319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: руб.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подраздел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целевой стать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вида расхода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74 505 471,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 520 587,6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1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68 434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5 859,7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8 434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 859,7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8 434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 859,7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3 525,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 569,7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4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 864,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290,0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1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72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72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72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101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72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857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857,9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857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857,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857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857,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061,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061,3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96,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96,5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деятельности высшего должностного лица (руководителя высшего исполнительного органа местного самоуправлени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1000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13 909,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2 095,9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2 713 909,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 095,9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13 909,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 095,9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9 6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 182,0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42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42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0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 834,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488,9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 3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 36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234 3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3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3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3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6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4 891,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4 891,2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 891,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 891,2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 891,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 891,2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 071,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 071,6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819,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819,6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Совершенствование информационного обеспечения муниципальной служб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 170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170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170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109 170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 016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96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16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96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16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96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16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96,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2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704 826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55 875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704 826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55 87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704 826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55 87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312 902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41 255,4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37 194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479,3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54 730,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42 140,2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740 127,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15 722,0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 703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 703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 703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75 423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76 221,0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75 423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76 221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175 418,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50 709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00 005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 511,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50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501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43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2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69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20 516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20 516,5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0 516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0 516,5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0 516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0 516,5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 806,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 806,8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236 709,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 709,6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 659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 659,7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 659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 659,7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 659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 659,7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 720,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 720,2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7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939,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939,5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00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Финансовая поддержка социально ориентированным некоммерческим организациям на реализацию социально значимых проект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4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Финансовая поддержка казачьих обществ, действующих на территории Грязинского муниципального района, на осуществление деятельности по участию в охране общественного порядка на территории Грязинского муниципального района на платной основ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5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Создание условий для сохранения и улучшения качества жизни населения Грязинского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6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2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691 282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91 282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91 28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91 282,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2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2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2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Обучение муниципальных служащих на курсах повышения квалифик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4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 165,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165,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165,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165,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01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4 00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362,7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1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 00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362,7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1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 00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362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1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 00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362,7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3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4 077,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 146,5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077,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 146,5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077,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 146,5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 8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 227,7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 257,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918,7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3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172,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172,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172,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172,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95 935,4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27 195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 125,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27 195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795 125,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1 277,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 526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73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1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 185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581,0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2 804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809,7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2 804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809,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7 804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809,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38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31 августа 2004 года № 120-ОЗ "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66 257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 578,2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2 717,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 690,8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2 717,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 690,8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6 172,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392,5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365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884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 179,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14,0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40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87,3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40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87,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585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40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87,35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41 639,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5 013,0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1 746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 598,7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1 511 746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 598,7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9 519,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158,7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54 13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 094,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439,9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892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14,3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892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14,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68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892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14,34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70 898,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 888,1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 052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 098,7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 052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 098,7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 772,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276,7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79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982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 487,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839,5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846,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9,3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846,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9,3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785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272 846,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9,3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Членство в организациях и ассоциациях Липецк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1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5 8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8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8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8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Финансирование комплексных кадастровых работ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2 801,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 801,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 801,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 801,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проведение комплексных кадастровых рабо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102S64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1 833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2S64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 833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2S64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 833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2S64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 833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Пропаганда антитеррористической деятельности, профилактика терроризма в Грязинском муниципальном район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90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0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0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0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Поддержание в технически исправном состоянии и абонентская плата за доступ в сеть VPN средств видеонаблюдения и фиксации системы "Безопасный город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58 009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9 502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8 009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502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8 009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502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8 009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502,4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Обеспечение выполнений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06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6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6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6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Разработка, изготовление и распространение в местах массового скопления людей информационных материалов (плакатов, памяток) и информирование населения по вопросам противодействия экстремизму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82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82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4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2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1 608,1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341 608,1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 608,1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 65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 482,1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59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 34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125,99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3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 456,8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9 461,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 489,4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9 461,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 489,4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7 890,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475 399,6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688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757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 882,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332,3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5 538,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243,4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5 538,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243,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1 607,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736,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 93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52 507,3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2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2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48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5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2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335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335,1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335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335,1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335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335,1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412,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412,5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3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2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2,6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Обеспечение руководящего состава ГО района всеми видами связи на всей территории района в различных режимах функционирования. Организация и оплата прямых каналов связи ЕДДС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92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2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2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2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Обновление компьютерной техники,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, ЧС администрации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данные полномочия бюджету муниципального района из бюджета городского поселения по участию в предупреждении и ликвидации чрезвычайных ситуаций в граница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108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20 12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 87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держание МКУ "ЕДДС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93 6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56 558,6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1 197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2 943,6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1 197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2 943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28 074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5 151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 12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 792,1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402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61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402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61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80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402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615,00</w:t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Создание и поддержание в состоянии постоянной готовности к использованию муниципальных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109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9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9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09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5 91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 578,7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 252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578,7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 252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578,7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 841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637,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923,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 487,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41,4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659,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659,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885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659,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15 декабря 2015 года № 481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40185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63 7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1 830,0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0185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3 7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830,0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0185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3 7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830,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0185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3 7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830,06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 между поселениями в границах Грязинского муниципального района, обновление парка (приобретение автобусов)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40 010,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40 010,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40 010,9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40 010,9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019Д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9Д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9Д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01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669 647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9 647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9 647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9 647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обеспеч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01SД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38 423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SД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38 423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SД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38 423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1SД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38 423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Технический контроль качества, экспертиза качества, осуществляемые в дорожной деятельно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03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3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3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39Д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049Д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3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49Д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3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049Д0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3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Проведение праздника "День Российского предпринимател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сидии на компенсацию части затрат, связанных с приобретением автомобильного топлива для доставки товаров и заказов сельскому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2016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 256,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6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256,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6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256,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6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256,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создание условий для обеспечения услугами торговли поселений, входящих в состав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201S6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2 981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S6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981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S6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981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S6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981,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Финансирование кадастровых работ по формированию земельных участк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02 391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2 391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2 391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2 391,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Уплата взносов на капитальный ремонт муниципального жилого фон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4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511,3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511,3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511,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511,3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Модернизация системы теплоснабжения котельных с применением энергосберегающих технологий и оборудования, АСУ, диспетчериз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данные полномочия из бюджета муниципального района бюджетам сельских поселений на осуществление части полномочий по созданию и содержанию мест (площадок) накопления твердых коммунальных отходов на территории поселения администрации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06001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6001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6001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1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26 0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6 0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6 0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6 0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11S6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5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1S6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5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1S6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5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1S6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5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12S64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2S64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2S64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2S64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Составление схем инженерной инфраструктур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Оформление прав собственности на инженерные се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Рекультивация земель и разработка проектов на рекультивацию земель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874 108,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1 672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74 108,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 672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74 108,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 672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5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74 108,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 672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835 82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458 956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35 82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58 956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35 82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58 956,5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35 82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58 956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214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14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14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14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создание условий для организации досуга и обеспечения услугами организаций культуры жителей в части подготовки кадров учреждений куль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785,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785,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785,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785,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Формирование здорового образа жизни у молодежи, профилактика асоциального поведения и негативных проявлений в молодежной сред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582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82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8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8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Духовно-нравственное и гражданско-патриотическое воспитание молодеж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Организация содержательного досуга молодежи, вовлечение молодых людей в социально-полезную общественную деятельность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1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держка отрасли культуры (расходы, направленные на организацию библиотечного обслуживания населения в части комплектования книжных фондов библиоте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2L51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6 277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2L51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 277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2L51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 277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2L51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 277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246 438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561 609,6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246 438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61 609,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246 438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61 609,6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246 438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61 609,6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128,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28,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07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07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1,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1,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создание условий для организации досуга и обеспечения услугами организаций культуры жителей в части подготовки кадров учреждений куль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871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71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92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92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78,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6S6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78,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1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476 62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673 156,9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1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76 62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73 156,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1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76 62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73 156,9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1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76 62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73 156,9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1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605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08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1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05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8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1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05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8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1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05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8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латы к пенсиям муниципальных служащих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09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7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70 413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9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 413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9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 413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пенсии, социальные доплаты к пенс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90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 413,91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4 февраля 2008 года № 129-ОЗ "О наделении органов местного самоуправления отдельными государственными полномочиями на оплату жилых помещений и коммунальных услуг педагогическим, медицинским, работникам культуры и искусства" (оплата жилья и коммунальных услуг работникам культуры и искусства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10852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96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0852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96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0852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96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10852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966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1085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495,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085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95,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085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95,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1085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95,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 13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 1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13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1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13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13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13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133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Подготовка, организация и проведение спортивных мероприятий, включенных в календарный план официальных физкультурных мероприятий и спортивных мероприятий Грязинского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2 763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 71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21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 71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21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 71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21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 71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545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 045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201S6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 064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S6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064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S6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064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1S6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064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Приобретение спортивно-технологического оборудования, инвентаря и экипировки для ведущих спортсменов и сборных команд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2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174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174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174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174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2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380 88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845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80 88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45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80 88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45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80 88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45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2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621 070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96 424,9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21 070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6 424,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21 070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6 424,9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21 070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6 424,9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01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79 130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25 017,0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79 130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25 017,0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79 130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25 017,0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86 127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43 652,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 782,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342,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8 220,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 021,8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83 501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 357,5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5 501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357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5 501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357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5 501,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357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1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04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 215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 215,7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4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215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215,7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4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215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215,7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4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812,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812,3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4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403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403,3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 170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792,5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170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92,5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170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92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2S6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170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92,5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данные полномочия бюджету муниципального района из бюджетов поселений по осуществлению внутреннего муниципального финансового контро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 615,7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 252,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925,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 252,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925,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 507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434,5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257,9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 487,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491,2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747,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9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747,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747,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9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35 8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5 8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000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5 8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данные полномочия бюджету муниципального района из бюджетов поселений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0500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держание МКУ "Центр компетенции в сфере бухгалтерского учета и муниципального заказа Грязинского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67 3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3 722,7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2 3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 712,7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2 3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 712,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58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 888,4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 3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 824,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1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50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данные полномочия бюджету муниципального района из бюджетов поселен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0000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9 0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 0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 0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 987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062,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держание контрольно-счетной комисс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2 816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9 095,8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 816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 740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 816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 740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 980,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 762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77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060,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978,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4,9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4,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4,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99,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99,4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99,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99,4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99,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99,4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262,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262,2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37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37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236 40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592 60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236 40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92 60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735 03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49 828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735 03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49 82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01 36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42 78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01 36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42 78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185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6 924 42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85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 924 42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85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602 06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070 162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85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602 06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070 16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85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322 35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929 838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185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322 35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929 83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выполнение требований пожарной безопасности 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69,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9,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9,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9,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роведение капитального ремонта объектов муниципальных обще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0187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175 79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187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75 79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187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75 79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0187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75 79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2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 708 820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025 624,2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708 820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025 624,2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708 820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025 624,2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884 618,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65 624,2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824 20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19 августа 2008 года № 180-ОЗ "О нормативах финансирования общеобразовательных организаци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285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4 373 66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 0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 373 66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 373 66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0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 373 66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000 000,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285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выполнение требований антитеррористической защищенности 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13S6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387 956,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22 28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3S6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87 956,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2 2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3S6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87 956,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2 28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3S6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87 956,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2 28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выполнение требований пожарной безопасности 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0S6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, областных профессиональных образовательных организаций, муниципальных обще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Ю65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40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 13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0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 1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0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 13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0 5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 13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Ю651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679 872,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9 968,0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1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9 872,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9 968,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1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9 872,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9 968,0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17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9 872,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9 968,08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Ю653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245 7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8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3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245 7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3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245 7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Ю653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245 76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137 2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653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37 2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53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37 2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53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37 2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53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2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836 8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25 926,1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36 8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5 926,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36 8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5 926,16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5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36 8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5 926,1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 634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 634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 634,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03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 634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Развитие системы общего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4 2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51,0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 2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51,0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 2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51,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 2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51,0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5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067 102,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31 153,3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67 102,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31 153,3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67 102,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31 153,3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65 494,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8 493,0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 428,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833,0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0 179,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827,2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2 5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775,9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47,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47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47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8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8,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8,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5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5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5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5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6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260 9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387 32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60 9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87 32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60 9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87 32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6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60 97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87 32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11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615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615,1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1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615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615,1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1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615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615,1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1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33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33,0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180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482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482,1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ализация направления расходов основного мероприятия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2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641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641,5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41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41,5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41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41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499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41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41,5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, направленные на дополнительное профессиональное образование педагогических работников муниципальных образовательных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24S6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 977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 977,7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4S6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977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977,7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4S6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977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977,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4S6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977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977,7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333 43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33 43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33 43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0409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33 43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мся в муниципальных общеобразовательных организациях, в частных общеобразовательных организациях, имеющих государственную аккредитац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28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669 932,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53 12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8 3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 12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8 3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 12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8 3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 12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11 622,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0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11 622,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06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285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11 622,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06 000,00</w:t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4 февраля 2008 года № 129-ОЗ "О наделении органов местного самоуправления отдельными государственными полномочиями на оплату жилых помещений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8852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4 68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 41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8852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4 68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 41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8852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4 68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 41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8852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4 68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 418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16R3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529 264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194 500,8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6R3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529 264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94 500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6R3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529 264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94 500,8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16R3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529 264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94 500,89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22854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89 7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2854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9 7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2854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9 7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22854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9 7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,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2078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11 86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152 492,3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211 86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52 492,3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215 28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34 949,2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215 28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34 949,2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96 5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 543,1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96 5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 543,13</w:t>
            </w:r>
          </w:p>
        </w:tc>
      </w:tr>
      <w:tr>
        <w:trPr>
          <w:trHeight w:val="35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числа детей-сирот и детей, оставшихся без попечения родителей, на ремонт жилого помещ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20985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985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985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985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6 37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11 505,2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28 368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0 947,9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28 368,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0 947,9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79 232,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 019,6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 207,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949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33 928,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979,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8 004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 557,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8 004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 557,2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07854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8 004,6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 557,29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41"/>
        <w:gridCol w:w="2078"/>
        <w:gridCol w:w="2393"/>
      </w:tblGrid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: руб.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источника финансирования</w:t>
              <w:br/>
              <w:t>по КИВФ, КИВнФ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000000000000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309 675,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25 556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0000000000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309 675,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25 556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00000000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309 675,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25 556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0000000005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185 195 796,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4 831 602,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2000000005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185 195 796,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4 831 602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2010000005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185 195 796,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4 831 602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2010500005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185 195 796,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4 831 602,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0000000006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4 505 471,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 007 397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2000000006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4 505 471,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 007 397,9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2010000006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4 505 471,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 007 397,9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010502010500006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4 505 471,58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 007 397,92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firstLine="3174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6" w:space="1" w:color="000000"/>
      </w:pBdr>
      <w:spacing w:before="120" w:after="0"/>
      <w:jc w:val="center"/>
    </w:pPr>
    <w:rPr>
      <w:b/>
      <w:color w:val="auto"/>
      <w:sz w:val="30"/>
    </w:rPr>
  </w:style>
  <w:style w:type="paragraph" w:styleId="BodyText21">
    <w:name w:val="Body Text 21"/>
    <w:basedOn w:val="Normal"/>
    <w:qFormat/>
    <w:pPr>
      <w:ind w:firstLine="567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ind w:firstLine="720"/>
      <w:jc w:val="both"/>
    </w:pPr>
    <w:rPr>
      <w:color w:val="auto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widowControl/>
    </w:pPr>
    <w:rPr>
      <w:color w:val="000000"/>
    </w:rPr>
  </w:style>
  <w:style w:type="paragraph" w:styleId="TextBodyIndent">
    <w:name w:val="Body Text Indent"/>
    <w:basedOn w:val="Normal"/>
    <w:pPr>
      <w:widowControl/>
      <w:ind w:firstLine="720"/>
    </w:pPr>
    <w:rPr>
      <w:color w:val="000000"/>
    </w:rPr>
  </w:style>
  <w:style w:type="paragraph" w:styleId="3">
    <w:name w:val="Основной текст 3"/>
    <w:basedOn w:val="Normal"/>
    <w:qFormat/>
    <w:pPr>
      <w:widowControl/>
      <w:jc w:val="both"/>
    </w:pPr>
    <w:rPr>
      <w:bCs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9:00Z</dcterms:created>
  <dc:creator>Юля</dc:creator>
  <dc:description/>
  <cp:keywords/>
  <dc:language>en-US</dc:language>
  <cp:lastModifiedBy>User</cp:lastModifiedBy>
  <cp:lastPrinted>2022-04-28T10:33:00Z</cp:lastPrinted>
  <dcterms:modified xsi:type="dcterms:W3CDTF">2025-05-14T12:10:00Z</dcterms:modified>
  <cp:revision>11</cp:revision>
  <dc:subject/>
  <dc:title> </dc:title>
</cp:coreProperties>
</file>