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егулирование труда несовершеннолетних работников в летний период</w:t>
      </w:r>
    </w:p>
    <w:p>
      <w:pPr>
        <w:pStyle w:val="Normal"/>
        <w:rPr/>
      </w:pPr>
      <w:r>
        <w:rPr/>
        <w:t>Лето – пора летних каникул. Для большинства школьников летом наступает время для отдыха, однако есть и такие из них, которые задумываются в этот  период о подработке. В последние годы трудящихся подростков становится все больше. Многие работодатели не против использовать наемный труд несовершеннолетних работников, поскольку не секрет, что таким работникам зачастую </w:t>
      </w:r>
      <w:hyperlink r:id="rId2" w:tgtFrame="_blank">
        <w:r>
          <w:rPr>
            <w:rStyle w:val="InternetLink"/>
            <w:b/>
            <w:bCs/>
          </w:rPr>
          <w:t>платят</w:t>
        </w:r>
      </w:hyperlink>
      <w:r>
        <w:rPr/>
        <w:t> меньше, чем совершеннолетним. Однако немногие из работодателей соблюдают все требования трудового законодательства в отношении несовершеннолетних граждан, тем более, что для данной категории работников законодательством предусмотрен широкий спектр гарантий и льгот. Зачастую несовершеннолетние работники не знают своих трудовых прав. В нашей статье мы остановимся на основных гарантиях и льготах, предусмотренных Трудовым кодексом РФ в  отношении  несовершеннолетних работников.</w:t>
      </w:r>
    </w:p>
    <w:p>
      <w:pPr>
        <w:pStyle w:val="Normal"/>
        <w:rPr/>
      </w:pPr>
      <w:r>
        <w:rPr/>
        <w:t>Защита трудовых прав несовершеннолетних работников начинается с особого порядка их приема на работу.</w:t>
      </w:r>
    </w:p>
    <w:p>
      <w:pPr>
        <w:pStyle w:val="Normal"/>
        <w:rPr/>
      </w:pPr>
      <w:r>
        <w:rPr/>
        <w:t>В первую очередь с работниками, не достигшими возраста 16 лет, трудовые отношения оформляются только с разрешения родителей и органов опеки и попечительства.</w:t>
      </w:r>
    </w:p>
    <w:p>
      <w:pPr>
        <w:pStyle w:val="Normal"/>
        <w:rPr/>
      </w:pPr>
      <w:r>
        <w:rPr/>
        <w:t>Кроме того, статьей 63 Трудового кодекса РФ определен круг работ, к выполнению которых можно привлекать несовершеннолетних.</w:t>
      </w:r>
    </w:p>
    <w:p>
      <w:pPr>
        <w:pStyle w:val="Normal"/>
        <w:rPr/>
      </w:pPr>
      <w:r>
        <w:rPr/>
        <w:t>В соответствии со статьей 265 Трудового кодекса РФ в целях защиты интересов несовершеннолетних работников, 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).</w:t>
      </w:r>
    </w:p>
    <w:p>
      <w:pPr>
        <w:pStyle w:val="Normal"/>
        <w:rPr/>
      </w:pPr>
      <w:r>
        <w:rPr/>
        <w:t>Кроме того, в соответствии с вышеназванной статьей запрещаются переноска и передвижение работниками в возрасте до восемнадцати лет тяжестей, превышающих установленные для них предельные нормы.</w:t>
      </w:r>
    </w:p>
    <w:p>
      <w:pPr>
        <w:pStyle w:val="Normal"/>
        <w:rPr/>
      </w:pPr>
      <w:r>
        <w:rPr/>
        <w:t>Перечень работ, на которых запрещается применение труда работников в возрасте до восемнадцати лет, а также предельные нормы тяжестей утверждаются в порядке, установленном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rPr/>
      </w:pPr>
      <w:r>
        <w:rPr/>
        <w:t>Согласно статье 298 Трудового кодекса РФ лиц, которым не исполнилось восемнадцать лет, нельзя привлекать к работам, выполняемым вахтовым методом. Также, несовершеннолетние работники не могут заключать трудовые договоры с религиозной организацией (статья 342 Трудового кодекса РФ).</w:t>
      </w:r>
    </w:p>
    <w:p>
      <w:pPr>
        <w:pStyle w:val="Normal"/>
        <w:rPr/>
      </w:pPr>
      <w:r>
        <w:rPr/>
        <w:t>Согласно статье 266 Трудового кодекса РФ прием на работу лиц в возрасте до восемнадцати лет возможен только после предварительного обязательного медицинского осмотра (обследования) и в дальнейшем, до достижения возраста восемнадцати лет, они ежегодно подлежат обязательному медицинскому осмотру (обследованию). Обязательные медицинские осмотры осуществляются за счет работодателя.</w:t>
      </w:r>
    </w:p>
    <w:p>
      <w:pPr>
        <w:pStyle w:val="Normal"/>
        <w:rPr/>
      </w:pPr>
      <w:r>
        <w:rPr/>
        <w:t>При этом трудовой договор с несовершеннолетним работником также имеет ряд особенностей:</w:t>
      </w:r>
    </w:p>
    <w:p>
      <w:pPr>
        <w:pStyle w:val="Normal"/>
        <w:numPr>
          <w:ilvl w:val="0"/>
          <w:numId w:val="1"/>
        </w:numPr>
        <w:rPr/>
      </w:pPr>
      <w:r>
        <w:rPr/>
        <w:t>испытательный срок при приеме на работу лиц, не достигших 18 лет, не устанавливается (статья 70 Трудового кодекса РФ);</w:t>
      </w:r>
    </w:p>
    <w:p>
      <w:pPr>
        <w:pStyle w:val="Normal"/>
        <w:numPr>
          <w:ilvl w:val="0"/>
          <w:numId w:val="1"/>
        </w:numPr>
        <w:rPr/>
      </w:pPr>
      <w:r>
        <w:rPr/>
        <w:t>несовершеннолетним работникам, согласно статьям 92, 94 Трудового кодекса устанавливается сокращенная продолжительность рабочего времени (для работников в возрасте до шестнадцати лет - не более 24 часов в неделю, для работников в возрасте от шестнадцати до восемнадцати лет - не более 35 часов в неделю). Продолжительность рабочего времени учащихся образовательных учреждений в возрасте до восемнадцати лет, работающих в течение учебного года в свободное от учебы время, не может превышать половины вышеуказанных норм для лиц соответствующего возраста.</w:t>
      </w:r>
    </w:p>
    <w:p>
      <w:pPr>
        <w:pStyle w:val="Normal"/>
        <w:rPr/>
      </w:pPr>
      <w:r>
        <w:rPr/>
        <w:t>Ежегодные отпуска несовершеннолетним работникам предоставляются продолжительностью 31 календарный день  и уйти в отпуск таким работникам можно в любое удобное для них время (статья 267 Трудового кодекса РФ).</w:t>
      </w:r>
    </w:p>
    <w:p>
      <w:pPr>
        <w:pStyle w:val="Normal"/>
        <w:rPr/>
      </w:pPr>
      <w:r>
        <w:rPr/>
        <w:t>Работников в возрасте до восемнадцати лет нельзя привлекать к сверхурочной работе, работе в ночное время, в выходные и нерабочие праздничные дни. Несовершеннолетних работников также нельзя направлять в служебные командировки (статья 268 Трудового кодекса РФ).</w:t>
      </w:r>
    </w:p>
    <w:p>
      <w:pPr>
        <w:pStyle w:val="Normal"/>
        <w:rPr/>
      </w:pPr>
      <w:r>
        <w:rPr/>
        <w:t>Расторжение трудового договора с работниками в возрасте до восемнадцати лет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Normal"/>
        <w:rPr/>
      </w:pPr>
      <w:r>
        <w:rPr/>
        <w:t>Приведенные выше  нормы и гарантии  часто не выполняются работодателями. А подростки не осведомлены о своих правах и гарантиях. Одним из способов защитить свои трудовые права является несогласие несовершеннолетнего работника на выполнение трудовой функции без оформления трудового договора.</w:t>
      </w:r>
    </w:p>
    <w:p>
      <w:pPr>
        <w:pStyle w:val="Normal"/>
        <w:rPr/>
      </w:pPr>
      <w:r>
        <w:rPr/>
        <w:t>Если с Вами заключен трудовой договор и Ваши трудовые права и гарантии  нарушены, Вы можете обратиться в Государственную инспекцию труда по адресу : город Липецк, улица Гагарина, 108 или по телефону 8 (474) 234-03-81 с 8-00 до 17-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рина Зеле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тарший специалист комитета КСЭРТ</w:t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Администрации Грязинского муниципального </w:t>
      </w:r>
      <w:bookmarkStart w:id="0" w:name="_GoBack"/>
      <w:bookmarkEnd w:id="0"/>
      <w:r>
        <w:rPr>
          <w:sz w:val="24"/>
          <w:szCs w:val="24"/>
        </w:rPr>
        <w:t>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10ee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40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40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volgodonskgorod.ru/read.php?id0=40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833</Words>
  <Characters>4752</Characters>
  <CharactersWithSpaces>55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6:00Z</dcterms:created>
  <dc:creator>Zelenova</dc:creator>
  <dc:description/>
  <dc:language>en-US</dc:language>
  <cp:lastModifiedBy>Zelenova</cp:lastModifiedBy>
  <cp:lastPrinted>2016-06-24T12:12:00Z</cp:lastPrinted>
  <dcterms:modified xsi:type="dcterms:W3CDTF">2016-06-27T05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