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ЗАЩИТА ПРАВ ПОТРЕБИТЕЛ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 xml:space="preserve">Права потребителя при обнаружении </w:t>
      </w:r>
      <w:r>
        <w:rPr>
          <w:rFonts w:cs="Times New Roman" w:ascii="Times New Roman" w:hAnsi="Times New Roman"/>
          <w:b/>
          <w:bCs/>
          <w:sz w:val="24"/>
          <w:szCs w:val="24"/>
        </w:rPr>
        <w:t xml:space="preserve">недостатков </w:t>
      </w:r>
      <w:r>
        <w:rPr>
          <w:rFonts w:cs="Times New Roman" w:ascii="Times New Roman" w:hAnsi="Times New Roman"/>
          <w:sz w:val="24"/>
          <w:szCs w:val="24"/>
        </w:rPr>
        <w:t>проданного товар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b/>
          <w:bCs/>
          <w:sz w:val="24"/>
          <w:szCs w:val="24"/>
        </w:rPr>
        <w:t>Возврат (замена) товаров ненадлежащего качества.</w:t>
      </w:r>
      <w:r>
        <w:rPr>
          <w:rFonts w:cs="Times New Roman" w:ascii="Times New Roman" w:hAnsi="Times New Roman"/>
          <w:sz w:val="24"/>
          <w:szCs w:val="24"/>
        </w:rPr>
        <w:t xml:space="preserve"> О праве потребителя на замену товаров ненадлежащего качества говорится в ст. 21 Закона «О защите прав потребителей», согласно которо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w:t>
      </w:r>
      <w:r>
        <w:rPr>
          <w:rFonts w:cs="Times New Roman" w:ascii="Times New Roman" w:hAnsi="Times New Roman"/>
          <w:b/>
          <w:bCs/>
          <w:sz w:val="24"/>
          <w:szCs w:val="24"/>
        </w:rPr>
        <w:t>течение 7 дней</w:t>
      </w:r>
      <w:r>
        <w:rPr>
          <w:rFonts w:cs="Times New Roman" w:ascii="Times New Roman" w:hAnsi="Times New Roman"/>
          <w:sz w:val="24"/>
          <w:szCs w:val="24"/>
        </w:rPr>
        <w:t xml:space="preserve"> со дня предъявления потребителем указанного требования,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w:t>
      </w:r>
      <w:r>
        <w:rPr>
          <w:rFonts w:cs="Times New Roman" w:ascii="Times New Roman" w:hAnsi="Times New Roman"/>
          <w:b/>
          <w:bCs/>
          <w:sz w:val="24"/>
          <w:szCs w:val="24"/>
        </w:rPr>
        <w:t>в течение 20 дней</w:t>
      </w:r>
      <w:r>
        <w:rPr>
          <w:rFonts w:cs="Times New Roman" w:ascii="Times New Roman" w:hAnsi="Times New Roman"/>
          <w:sz w:val="24"/>
          <w:szCs w:val="24"/>
        </w:rPr>
        <w:t xml:space="preserve"> со дня предъявления указанного требования.</w:t>
      </w:r>
    </w:p>
    <w:p>
      <w:pPr>
        <w:pStyle w:val="ConsPlusDocList"/>
        <w:ind w:firstLine="540"/>
        <w:jc w:val="both"/>
        <w:rPr/>
      </w:pPr>
      <w:r>
        <w:rPr>
          <w:rFonts w:cs="Times New Roman" w:ascii="Times New Roman" w:hAnsi="Times New Roman"/>
          <w:sz w:val="24"/>
          <w:szCs w:val="24"/>
        </w:rPr>
        <w:t xml:space="preserve">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изведена </w:t>
      </w:r>
      <w:r>
        <w:rPr>
          <w:rFonts w:cs="Times New Roman" w:ascii="Times New Roman" w:hAnsi="Times New Roman"/>
          <w:b/>
          <w:bCs/>
          <w:sz w:val="24"/>
          <w:szCs w:val="24"/>
        </w:rPr>
        <w:t>в течение 30 дней</w:t>
      </w:r>
      <w:r>
        <w:rPr>
          <w:rFonts w:cs="Times New Roman" w:ascii="Times New Roman" w:hAnsi="Times New Roman"/>
          <w:sz w:val="24"/>
          <w:szCs w:val="24"/>
        </w:rPr>
        <w:t xml:space="preserve"> со дня предъявления такого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если для замены товара требуется более 7 дней, по требованию потребителя продавец (изготовитель, уполномоченная организация или уполномоченный индивидуальный предприниматель) в течение 3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в ряде случаев продавцы отказываются принимать некачественный товар, ссылаясь на отсутствие упаковки, чека либо на то обстоятельство, что потребитель пользовался купленным товаром. Упаковка для возврата некачественной вещи не требуется, отсутствие чека может быть заменено свидетельскими показаниями и другими доказательствами (ст. 18 Закона «О защите прав потреб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если некачественный товар был частично израсходован или даже изменен (например, брюки были укорочены), то согласно п. 5 ст. 503 ГК РФ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в соответствии с п. 5 ст. 18 Закона «О защите прав потребителей», ст. 493 ГК РФ отсутствие у потреби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В случае возникновения спора потребитель вправе ссылаться на свидетельские показания в подтверждение факта заключения договора и его условий, которые оцениваются судом в совокупности со всеми собранными по делу доказательств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сли в ходе проверки или при принятии товара от потребителя стороны не придут к единому мнению о причинах возникновения недостатка в товаре, обязанное лицо должно провести экспертизу по этому вопросу за свой счет. Хотя Законом прямо не предусмотрено присутствие потребителя при проведении экспертизы, представляется, что он такое право имеет, а также имеет право задавать эксперту вопросы, предлагать и отводить кандидатуру эксперта и т.п.</w:t>
      </w:r>
    </w:p>
    <w:p>
      <w:pPr>
        <w:pStyle w:val="ConsPlusDocList"/>
        <w:ind w:firstLine="540"/>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Закон пр</w:t>
      </w:r>
      <w:r>
        <w:rPr>
          <w:rFonts w:cs="Times New Roman" w:ascii="Times New Roman" w:hAnsi="Times New Roman"/>
          <w:sz w:val="24"/>
          <w:szCs w:val="24"/>
        </w:rPr>
        <w:t>едоставляет потребителю право оспорить заключение экспертизы в судебном порядке. Представляется, что этим правом обладает и другая сторона. Заключение экспертизы в данном случае является одним из доказательств в досудебном споре по заявленному требованию потребителя. Поэтому практически заключение экспертизы может стать предметом судебной оценки при рассмотрении иска потребителя по заявленному им требованию либо по иску обязанной стороны к потребителю о возмещении расходов, связанных с проведением экспертизы.</w:t>
      </w:r>
    </w:p>
    <w:p>
      <w:pPr>
        <w:pStyle w:val="ConsPlusDocList"/>
        <w:ind w:firstLine="540"/>
        <w:jc w:val="both"/>
        <w:rPr/>
      </w:pPr>
      <w:r>
        <w:rPr>
          <w:rFonts w:cs="Times New Roman" w:ascii="Times New Roman" w:hAnsi="Times New Roman"/>
          <w:sz w:val="24"/>
          <w:szCs w:val="24"/>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ют за недостатки товара, если не докажу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С</w:t>
      </w:r>
      <w:r>
        <w:rPr>
          <w:rFonts w:cs="Times New Roman" w:ascii="Times New Roman" w:hAnsi="Times New Roman"/>
          <w:sz w:val="24"/>
          <w:szCs w:val="24"/>
          <w:u w:val="single"/>
        </w:rPr>
        <w:t>ледует учесть, что доставка крупногабаритного товара и товара весом более 5 кг для ремонта, уценки, замены и (или) возврат их потребителю осуществляются силами и за счет продавца</w:t>
      </w:r>
      <w:r>
        <w:rPr>
          <w:rFonts w:cs="Times New Roman" w:ascii="Times New Roman" w:hAnsi="Times New Roman"/>
          <w:sz w:val="24"/>
          <w:szCs w:val="24"/>
        </w:rPr>
        <w:t xml:space="preserve">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3.05.1997 N 575 утвержден 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автотранспортные средства и номерные агрегаты к ни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мотоциклы, моторолле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снегох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катера, яхты, лодочные мото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холодильники и морозильн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стиральные машины автоматическ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персональные компьютеры с основными периферийными устройств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тракторы сельскохозяйственные, мотоблоки, мотокультивато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наружение существенного недостатка товара;</w:t>
      </w:r>
    </w:p>
    <w:p>
      <w:pPr>
        <w:pStyle w:val="ConsPlusDocList"/>
        <w:ind w:firstLine="540"/>
        <w:jc w:val="both"/>
        <w:rPr/>
      </w:pPr>
      <w:r>
        <w:rPr>
          <w:rFonts w:cs="Times New Roman" w:ascii="Times New Roman" w:hAnsi="Times New Roman"/>
          <w:sz w:val="24"/>
          <w:szCs w:val="24"/>
        </w:rPr>
        <w:t>нарушение установленн</w:t>
      </w:r>
      <w:r>
        <w:rPr>
          <w:rFonts w:cs="Times New Roman" w:ascii="Times New Roman" w:hAnsi="Times New Roman"/>
          <w:color w:val="000000"/>
          <w:sz w:val="24"/>
          <w:szCs w:val="24"/>
        </w:rPr>
        <w:t>ых Законом "О</w:t>
      </w:r>
      <w:r>
        <w:rPr>
          <w:rFonts w:cs="Times New Roman" w:ascii="Times New Roman" w:hAnsi="Times New Roman"/>
          <w:sz w:val="24"/>
          <w:szCs w:val="24"/>
        </w:rPr>
        <w:t xml:space="preserve"> защите прав потребителей" сроков устранения недостатков това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ConsPlusDocList"/>
        <w:ind w:firstLine="540"/>
        <w:jc w:val="both"/>
        <w:rPr/>
      </w:pPr>
      <w:r>
        <w:rPr>
          <w:rFonts w:cs="Times New Roman" w:ascii="Times New Roman" w:hAnsi="Times New Roman"/>
          <w:b/>
          <w:bCs/>
          <w:sz w:val="24"/>
          <w:szCs w:val="24"/>
        </w:rPr>
        <w:t>Сроки предъявления потребителем требований в отношении недостатков товара.</w:t>
      </w:r>
      <w:r>
        <w:rPr>
          <w:rFonts w:cs="Times New Roman" w:ascii="Times New Roman" w:hAnsi="Times New Roman"/>
          <w:sz w:val="24"/>
          <w:szCs w:val="24"/>
        </w:rPr>
        <w:t xml:space="preserve"> Для предъявления потребителем требований в отношении недостатков товара установлены определенные сроки (общие и специальны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к, согласно ст. 19 Закона "О защите прав потребителей" потребитель вправе предъявить предусмотренные ст. 18 данного Закона требования (безвозмездного устранения недостатков товара или возмещения расходов на их исправление потребителем или третьим лицом, соразмерного уменьшения покупной цены, замены на товар аналогичной марки (модели, артикула), замены на такой же товар другой марки (модели, артикула) с соответствующим перерасчетом покупной цены и т.д.)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ношении товаров, для которых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товара, а также срок его службы исчисляю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сезонных товаров (обуви, одежды и пр.) эти сроки исчисляются с момента наступления соответствующего сезона, срок наступления которого определяется соответственно субъектами РФ исходя из климатических условий места нахождения потреб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рока годности товара должна соответствовать обязательным требованиям к безопасности това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предусмотренный договором гарантийный срок составляет менее 2 лет и недостатки товара обнаружены потребителем по истечении гарантийного срока, но в пределах 2 лет, потребитель вправе предъявить продавцу (изготовителю) указанные требования, если докажет, что недостатки товара возникли до его передачи потребителю или по причинам, возникшим до этого мо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2 лет со дня передачи товара потребителю, в течение установленного на товар срока службы или в течение 10 лет со дня передачи товара потребителю в случае неустановления срока службы. Если указанное требование не удовлетворено в течение 20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 3 ст. 18 Закона "О защите прав потребителей",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ава потребителя при продаже товара ненадлежащего качества</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 защите прав потребителей (ст. 4) обязывает продавца (исполнителя) передать потребителю товар (выполнить работу, оказать услугу), качество которого соответствует догово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одаже товара по образцу и (или) описанию продавец обязан передать потребителю товар, который соответствует образцу и (или) описанию.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речь идет о продаже товара или оказании услуги ненадлежащего качества.</w:t>
      </w:r>
    </w:p>
    <w:p>
      <w:pPr>
        <w:pStyle w:val="ConsPlusDocList"/>
        <w:ind w:firstLine="540"/>
        <w:jc w:val="both"/>
        <w:rPr/>
      </w:pPr>
      <w:r>
        <w:rPr>
          <w:rFonts w:cs="Times New Roman" w:ascii="Times New Roman" w:hAnsi="Times New Roman"/>
          <w:sz w:val="24"/>
          <w:szCs w:val="24"/>
        </w:rPr>
        <w:t xml:space="preserve">Права покупателей при передаче им товара ненадлежащего качества (речь идет о случаях обнаружения в товаре недостатков, если они не были оговорены продавцом) установлены в ст. 18 Закона «О защите прав потребителей», согласно которой потребитель, которому продан товар ненадлежащего качества, если оно не было оговорено продавцом, </w:t>
      </w:r>
      <w:r>
        <w:rPr>
          <w:rFonts w:cs="Times New Roman" w:ascii="Times New Roman" w:hAnsi="Times New Roman"/>
          <w:b/>
          <w:bCs/>
          <w:sz w:val="24"/>
          <w:szCs w:val="24"/>
        </w:rPr>
        <w:t>вправе по своему выбо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Законом «О защите прав потребителей» для удовлетворения соответствующих требований потреб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ого товара потребитель в случае обнаружения в нем недостатков вправе по своему выбо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купли-продажи и потребовать возврата уплаченной за такой товар сумм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w:t>
      </w:r>
    </w:p>
    <w:p>
      <w:pPr>
        <w:pStyle w:val="ConsPlusDocList"/>
        <w:ind w:firstLine="540"/>
        <w:jc w:val="both"/>
        <w:rPr/>
      </w:pPr>
      <w:r>
        <w:rPr>
          <w:rFonts w:cs="Times New Roman" w:ascii="Times New Roman" w:hAnsi="Times New Roman"/>
          <w:sz w:val="24"/>
          <w:szCs w:val="24"/>
        </w:rPr>
        <w:t xml:space="preserve">Указанные полномочия потребитель имеет право реализовать </w:t>
      </w:r>
      <w:r>
        <w:rPr>
          <w:rFonts w:cs="Times New Roman" w:ascii="Times New Roman" w:hAnsi="Times New Roman"/>
          <w:b/>
          <w:bCs/>
          <w:sz w:val="24"/>
          <w:szCs w:val="24"/>
        </w:rPr>
        <w:t>в течение 15 дней со дня передачи потребителю такого товара</w:t>
      </w:r>
      <w:r>
        <w:rPr>
          <w:rFonts w:cs="Times New Roman" w:ascii="Times New Roman" w:hAnsi="Times New Roman"/>
          <w:sz w:val="24"/>
          <w:szCs w:val="24"/>
        </w:rPr>
        <w:t>. По истечении этого срока указанные требования подлежат удовлетворению в одном из следующих случае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наружение существенного недостатка това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Законом  «О защите прав потребителей» сроков устранения недостатков това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технически сложных товаров утверждается Правительством РФ.</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се указанные требования предъявляются потребителем продавцу либо уполномоченной организации или уполномоченному индивидуальному предпринима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Что касается требований о замене на товар этой же марки (этих же модели и (или) артикула), а также права отказаться от исполнения договора купли-продажи и потребовать возврата уплаченной за товар суммы, то эти требования могут предъявляться изготовителю, уполномоченной организации или уполномоченному индивидуальному предпринимателю, импортер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полномочия гарантийных мастерских (сервис-центров) могут ограничиваться только ремонтом дефектного товара и не предусматривать обязанности по его замен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продавцы отказываются принимать товар ненадлежащего качества, мотивируя это отсутствием чека, упаковки либо тем обстоятельством, что потребитель уже пользовался купленной вещью, однако такие отказы неправомерны.</w:t>
      </w:r>
    </w:p>
    <w:p>
      <w:pPr>
        <w:pStyle w:val="ConsPlusDocList"/>
        <w:ind w:firstLine="540"/>
        <w:jc w:val="both"/>
        <w:rPr/>
      </w:pPr>
      <w:r>
        <w:rPr>
          <w:rFonts w:cs="Times New Roman" w:ascii="Times New Roman" w:hAnsi="Times New Roman"/>
          <w:b/>
          <w:bCs/>
          <w:sz w:val="24"/>
          <w:szCs w:val="24"/>
        </w:rPr>
        <w:t>Право потребителя на замену товаров ненадлежащего качества.</w:t>
      </w:r>
      <w:r>
        <w:rPr>
          <w:rFonts w:cs="Times New Roman" w:ascii="Times New Roman" w:hAnsi="Times New Roman"/>
          <w:sz w:val="24"/>
          <w:szCs w:val="24"/>
        </w:rPr>
        <w:t xml:space="preserve"> Согласно ст. 21  Закона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менить такой товар в течение 7 дней со дня предъявления указанного требования потреб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20 дней со дня предъявления указанного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изведена в течение 30 дней со дня предъявления такого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обые правила установлены для замены товаров ненадлежащего качества в районах Крайнего Севера и приравненных к ним местностях (районах сезонного завоза). Сроки замены в них подлежат удовлетворению по заявлению потребителя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сли для замены товара требуется более 7 дней, по требованию потребителя продавец (изготовитель либо уполномоченная организация или уполномоченный индивидуальный предприниматель) в течение 3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в ряде случаев продавцы отказываются принимать некачественный товар, ссылаясь на отсутствие упаковки, чека либо на то обстоятельство, что потребитель пользовался купленным товаром. Упаковка для возврата некачественной вещи не требуется, отсутствие чека может быть заменено свидетельскими показаниями и другими доказательствами (ст. 18 Закона «О защите прав потреб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некачественный товар был частично израсходован или даже изменен (например, брюки были укорочены), то согласно п. 5 ст. 503 ГК РФ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обретая товар по сниженной цене, потребитель сохраняет абсолютно все права, предусмотренные Законом «О защите прав потребителей». Изменение цены - это право продавца (изготовителя), и оно не может каким-либо образом сужать круг прав, предоставленных потреб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динственным исключением из этого правила будет ситуация, при которой уценка товара произошла в связи с выявленным в нем дефектом (недостатком) и продавец (изготовитель) до продажи такого товара надлежащим образом уведомил покупателя о том, что в товаре имеется определенный недостаток (дефект). В этом случае потребитель действительно утрачивает право ссылаться на указанный недостаток товара в качестве основания для предъявления одного из требований, предусмотренных ст. 18 Закона "О защите прав потребителей". Между тем следует предположить, что в отношении неоговоренных недостатков, выявившихся в ходе использования товара, потребитель вправе реализовать свои пра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этому продавец не имеет права отказать потребителю в его законном требовании о возврате или обмене товара ненадлежащего качества или ином требовании только на основании того, что товар является уцененным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Ф.</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тоимость уцененного товара в случае возврата денег, обмена на аналогичный товар определяется исходя из денежной суммы, уплаченной потребителем с учетом всех скидок. Такая стоимость товара определяется на основании кассового чека либо любого другого документа, в соответствии с которым можно определить, какую именно сумму потребитель уплатил продавцу (изгото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493 ГК РФ наряду с указанными документами к документам, подтверждающим факт заключения договора, относятся также иные документы, подтверждающие оплату товара. Например, к таким документам может быть отнесена эксплуатационная документация, в которой сделана отметка об оплате. Соответственно, вместо товарного или кассового чека потребителем в подтверждение факта заключения договора могут быть представлены и другие документы, подтверждающие факт оплаты това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этом отсутствие кассового чека (независимо от оснований его отсутствия), а равно и другого документа, подтверждающего приобретение товара, не исключает возможности потребителя ссылаться на свидетельские показ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кон «О защите прав потребителей» не имеет никаких ограничений в отношении мест приобретения товаров. Следует учитывать, что 30.12.2006 принят (с 11.04.2007 вступил в силу) Федеральный закон № 271-ФЗ «О розничных рынках и о внесении изменений в Трудовой кодекс Российской Федерации», который направлен на установление порядка в сфере рыночной торговли, в том числе с учетом применения Закона «О защите прав потребителей». Поэтому все требования потребителя в случае продажи ему товара ненадлежащего качества он имеет право предъявить как в обычном магазине, так и предпринимателю, осуществляющему торговлю на специально организованных рын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течение 14 дней не считая дня его покупки (ст. 25 Закона «О защите прав потреб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3 дней со дня возврата указанного това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Перечень товаров, не подлежащих возврату или обмену на аналогичный товар, установлен Постановлением Правительства РФ от 19 января 1998 г. № 5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бель, продаваемая не по отдельности, а в наборе, входит в Перечень товаров надлежащего качества, не подлежащих обмену и возврату. Не возвращается также мебель, изготовленная по заказу. При этом не важно, является ли гарнитур или одиночный предмет мебелью стандартной или эксклюзивн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08:00Z</dcterms:created>
  <dc:creator/>
  <dc:description/>
  <cp:keywords/>
  <dc:language>en-US</dc:language>
  <cp:lastModifiedBy>ergo</cp:lastModifiedBy>
  <cp:lastPrinted>2012-09-27T08:53:00Z</cp:lastPrinted>
  <dcterms:modified xsi:type="dcterms:W3CDTF">2012-10-01T04:33:00Z</dcterms:modified>
  <cp:revision>2</cp:revision>
  <dc:subject/>
  <dc:title/>
</cp:coreProperties>
</file>