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</w:rPr>
      </w:pPr>
      <w:r>
        <w:rPr>
          <w:i/>
        </w:rPr>
        <w:t>«Серая» реальность: что делать, если вы получаете «серую» зарплату?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«серая» зарплата является одним из самых распространенных нарушений трудового законодательства. Она заключается в том, что наемные работники фактически получают больше, чем значится в официальных документах. Это явление настолько прочно вошло в трудовую практику, что многие люди уже не представляют, что бывает по-другом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негативное последствие получения «серой» заработной платы в том, что положение работника полностью зависит от доброй воли работодателя: работник лишен возможности эффективно отстаивать свои права, пользуясь государственными средствами защиты, поскольку крайне проблематично будет подтвердить размер реальной заработной плат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37" w:firstLine="709"/>
        <w:jc w:val="both"/>
        <w:rPr>
          <w:i/>
          <w:i/>
          <w:sz w:val="36"/>
          <w:szCs w:val="36"/>
          <w:u w:val="single"/>
        </w:rPr>
      </w:pPr>
      <w:r>
        <w:rPr>
          <w:rStyle w:val="StrongEmphasis"/>
          <w:i/>
          <w:sz w:val="36"/>
          <w:szCs w:val="36"/>
          <w:u w:val="single"/>
        </w:rPr>
        <w:t>ЭТО ВАЖНО!</w:t>
      </w:r>
    </w:p>
    <w:p>
      <w:pPr>
        <w:pStyle w:val="Normal"/>
        <w:ind w:right="437" w:firstLine="709"/>
        <w:jc w:val="both"/>
        <w:rPr/>
      </w:pPr>
      <w:r>
        <w:rPr>
          <w:sz w:val="28"/>
          <w:szCs w:val="28"/>
        </w:rPr>
        <w:t>Соглашаясь на выплату "серой" заработной платы, Вы тем самым соглашаетесь на следующие риски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ить заработную плату в случае любого конфликта с начальником,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ить отпускные,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ить в полном объеме оплату листка нетрудоспособности,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стью лишиться социальных гарантий, связанных с сокращением, обучением, рождением ребенка и прочими ситуациями. </w:t>
      </w:r>
    </w:p>
    <w:p>
      <w:pPr>
        <w:pStyle w:val="Normal"/>
        <w:ind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  <w:u w:val="single"/>
        </w:rPr>
        <w:t>с Вашей зарплаты не будут в полном объеме осуществляться пенсионные начисления</w:t>
      </w:r>
      <w:r>
        <w:rPr>
          <w:sz w:val="28"/>
          <w:szCs w:val="28"/>
        </w:rPr>
        <w:t>. Неприятность этой ситуации Вы почувствуете более остро ближе к старости.</w:t>
      </w:r>
    </w:p>
    <w:p>
      <w:pPr>
        <w:pStyle w:val="Normal"/>
        <w:ind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bCs/>
          <w:i/>
          <w:i/>
          <w:sz w:val="36"/>
          <w:szCs w:val="36"/>
          <w:u w:val="single"/>
        </w:rPr>
      </w:pPr>
      <w:r>
        <w:rPr>
          <w:rStyle w:val="StrongEmphasis"/>
          <w:i/>
          <w:sz w:val="36"/>
          <w:szCs w:val="36"/>
          <w:u w:val="single"/>
        </w:rPr>
        <w:t>Предупрежден — значит вооружен!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возможности, необходимо избегать «серых» зарплат и добиваться официального оформления. Но поскольку реальность такова, что сегодня не всегда получается обезопасить себя от недобросовестного работодателя, то в случае, если вы получаете «серую» заработную плату, необходимо отстаивать свои права, для этого Вы можете: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в прокуратуру, 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ься в трудовую инспекцию или суд, 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смысл также написать заявление в налоговую инспекцию.</w:t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"</w:t>
      </w:r>
      <w:r>
        <w:rPr>
          <w:b/>
          <w:bCs/>
          <w:sz w:val="44"/>
          <w:szCs w:val="44"/>
        </w:rPr>
        <w:t>Зарплата</w:t>
      </w:r>
      <w:r>
        <w:rPr>
          <w:b/>
          <w:sz w:val="44"/>
          <w:szCs w:val="44"/>
        </w:rPr>
        <w:t xml:space="preserve"> в конверте - старость без пенсии!"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8:00Z</dcterms:created>
  <dc:creator>1</dc:creator>
  <dc:description/>
  <cp:keywords/>
  <dc:language>en-US</dc:language>
  <cp:lastModifiedBy>1</cp:lastModifiedBy>
  <cp:lastPrinted>2014-11-11T14:23:00Z</cp:lastPrinted>
  <dcterms:modified xsi:type="dcterms:W3CDTF">2014-11-11T10:27:00Z</dcterms:modified>
  <cp:revision>5</cp:revision>
  <dc:subject/>
  <dc:title>«Серая» реальность: что делать, если вы получаете «серую» зарплату</dc:title>
</cp:coreProperties>
</file>