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нении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за </w:t>
      </w:r>
      <w:r>
        <w:rPr>
          <w:u w:val="single"/>
        </w:rPr>
        <w:t xml:space="preserve">   </w:t>
      </w:r>
      <w:r>
        <w:rPr>
          <w:u w:val="single"/>
          <w:lang w:val="en-US"/>
        </w:rPr>
        <w:t>I</w:t>
      </w:r>
      <w:r>
        <w:rPr>
          <w:u w:val="single"/>
        </w:rPr>
        <w:t xml:space="preserve"> полугодие  </w:t>
      </w:r>
      <w:r>
        <w:rPr/>
        <w:t xml:space="preserve"> 20 </w:t>
      </w:r>
      <w:r>
        <w:rPr>
          <w:u w:val="single"/>
        </w:rPr>
        <w:t xml:space="preserve">15 </w:t>
      </w:r>
      <w:r>
        <w:rPr/>
        <w:t>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чреждения, оказывающего муниципальную услугу: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Муниципальное автономное дошкольное образовательное учреждение детский сад комбинированного вида № 8 «Родничок» г. Грязи Грязинского муниципального района Липецкой области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оказания муниципальных услуг (в натуральных показателях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6"/>
        <w:gridCol w:w="1367"/>
        <w:gridCol w:w="1367"/>
        <w:gridCol w:w="1367"/>
        <w:gridCol w:w="1368"/>
        <w:gridCol w:w="136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услуг за отчетный пери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услуг нарастающим итогом с начала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и воспитание детей в детском саду по программе дошко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оказания муниципальных услуг (в стоимостных показателях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76"/>
        <w:gridCol w:w="1682"/>
        <w:gridCol w:w="1260"/>
        <w:gridCol w:w="1537"/>
        <w:gridCol w:w="1523"/>
        <w:gridCol w:w="162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(натуральный показатель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услуг за отчетный период, тыс. руб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услуг нарастающим итогом с начала года, тыс. руб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и воспитание детей в детском саду по программе дошко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5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5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50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485"/>
        <w:gridCol w:w="1890"/>
        <w:gridCol w:w="38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 </w:t>
              <w:br/>
              <w:t>жалоб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и воспитание детей в детском саду по программе дошкольного образ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2295"/>
        <w:gridCol w:w="33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проверк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щий </w:t>
              <w:br/>
              <w:t>орган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и воспитание детей в детском саду по программе дошко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оказатели качества оказываемых муниципальных услу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43"/>
        <w:gridCol w:w="2012"/>
        <w:gridCol w:w="1958"/>
        <w:gridCol w:w="1647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и воспитание детей по программе дошкольного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.общеобраз.программам воспитания, обучения и развития де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воспитателя среднего педагогическ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ые нагрузки в соот. рекомендациями и инструктивно-методическими письмами на детей дошкольного возраста  от 3-х до 8 лет (сад) – м.гр.-2,45х2гр=4,9ч; с.гр.-6ч15м, ср.гр.-3ч40м в недел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ы в недел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.общеобраз.программы воспитания, дошк.образование ФГОС Д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нятий для детей на открытом воздухе. Дети дошк. возраста от 3-х до 8лет(сад) мл.гр. 1ч15мин х 2гр=2,3ч, ст.гр. 2ч5мин х 1 гр = 2,5, ср.гр. 1 час х 1 гр= 1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ы в недел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алансированное 4-х разовое пит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рное 10- дневное меню для питания дошкольников в учреждени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жалоб на качество 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пед. работников высшего профессиональн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пед. раб. квалификационной катег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Факторы, повлиявшие на отклонение фактических объемов исполнения муниципального задания: </w:t>
      </w:r>
    </w:p>
    <w:p>
      <w:pPr>
        <w:pStyle w:val="Normal"/>
        <w:autoSpaceDE w:val="false"/>
        <w:ind w:firstLine="540"/>
        <w:jc w:val="both"/>
        <w:rPr/>
      </w:pPr>
      <w:r>
        <w:rPr/>
        <w:t>4. Перспективы исполнения муниципального задания в соответствии с запланированными объемами и показателями качества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, оказывающего муниципальные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ведующий                                                    Т.Н.Фалькович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1:00Z</dcterms:created>
  <dc:creator>www.PHILka.RU</dc:creator>
  <dc:description/>
  <cp:keywords/>
  <dc:language>en-US</dc:language>
  <cp:lastModifiedBy>Черкасов</cp:lastModifiedBy>
  <cp:lastPrinted>2015-07-21T13:48:00Z</cp:lastPrinted>
  <dcterms:modified xsi:type="dcterms:W3CDTF">2015-07-21T09:51:00Z</dcterms:modified>
  <cp:revision>15</cp:revision>
  <dc:subject/>
  <dc:title> </dc:title>
</cp:coreProperties>
</file>